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627</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orm Attainability of Compact Operators: Spectral, Geometric, and Perturbation Insigh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article significantly advances the scientific community's understanding of operator theory, particularly focusing on the norm attainability of compact operators in infinite-dimensional Hilbert spaces. By establishing novel spectral characterizations, the paper provides a clear criterion connecting norm attainment with the spectral structure and singular values of operators. Furthermore, the exploration of perturbation stability has broad implications in quantum mechanics, signal processing, and numerical analysis, where understanding how small changes affect operator behavior is essential. Overall, the findings offer critical insights and extend classical theorems, laying the groundwork for future research in both mathematical theory and practical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current title is indeed suitable and effectively communicates the key aspects of the manuscript clearly and concise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abstract is comprehensive and clearly highlights the primary objectives, results, and applications of the manuscript. It succinctly summarizes key findings, such as the spectral conditions for norm attainability, extensions to Schatten class operators, and stability under perturbations. However, minor adjustments could enhance its effectiveness:</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sz w:val="20"/>
                <w:szCs w:val="20"/>
                <w:lang w:val="en-GB"/>
              </w:rPr>
            </w:pPr>
            <w:r>
              <w:rPr>
                <w:rFonts w:cs="Arial" w:ascii="Arial" w:hAnsi="Arial"/>
                <w:sz w:val="20"/>
                <w:szCs w:val="20"/>
              </w:rPr>
              <w:t>Include a brief statement on the mathematical significance of the spectral characterization of compact operators to explicitly motivate the theoretical interest.</w:t>
            </w:r>
          </w:p>
          <w:p>
            <w:pPr>
              <w:pStyle w:val="Normal"/>
              <w:numPr>
                <w:ilvl w:val="0"/>
                <w:numId w:val="2"/>
              </w:numPr>
              <w:rPr>
                <w:rFonts w:ascii="Arial" w:hAnsi="Arial" w:cs="Arial"/>
                <w:b/>
                <w:b/>
                <w:bCs/>
                <w:sz w:val="20"/>
                <w:szCs w:val="20"/>
                <w:lang w:val="en-GB"/>
              </w:rPr>
            </w:pPr>
            <w:r>
              <w:rPr>
                <w:rFonts w:cs="Arial" w:ascii="Arial" w:hAnsi="Arial"/>
                <w:sz w:val="20"/>
                <w:szCs w:val="20"/>
              </w:rPr>
              <w:t>Briefly indicate potential impacts or future research directions to immediately show readers the broader implications of this work.</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or Instance: </w:t>
            </w:r>
            <w:r>
              <w:rPr>
                <w:rFonts w:cs="Arial" w:ascii="Arial" w:hAnsi="Arial"/>
                <w:sz w:val="20"/>
                <w:szCs w:val="20"/>
              </w:rPr>
              <w:t>This paper presents a comprehensive investigation into the norm attainability of compact operators on infinite-dimensional Hilbert spaces, offering novel spectral and geometric insights. We establish necessary and sufficient conditions for norm attainment based on the spectral structure of the operator, showing that a compact operator T attains its norm if and only if ||T|| is an eigenvalue of the absolute operator |T|=\sqrt{T*T} associated with a unit eigenvector. Our results extend naturally to Schatten class operators, elucidating the interplay among norm attainment, singular values, and maximizing sequences. Furthermore, we analyze norm attainment under perturbations, identifying stability conditions and spectral dominance properties that ensure the preservation of norm-attaining behavior. These findings advance theoretical understanding in operator theory, with significant implications in quantum mechanics, signal processing, and numerical analysis. The paper concludes by highlighting future research directions, particularly concerning extensions to non-compact operators and Banach spa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appears scientifically sound and mathematically rigorous. It presents detailed, logically structured arguments supported by clear and well-stated theorems and proofs. Each theorem is clearly formulated and systematically proven, demonstrating consistency with established principles in functional analysis and operator theory. The authors carefully utilize fundamental concepts such as compact operators, singular values, eigenvalues, and Schatten classes, ensuring theoretical correctness. However, to further strengthen the scientific rigor, consider the following minor suggestions:</w:t>
            </w:r>
          </w:p>
          <w:p>
            <w:pPr>
              <w:pStyle w:val="ListParagraph"/>
              <w:numPr>
                <w:ilvl w:val="0"/>
                <w:numId w:val="3"/>
              </w:numPr>
              <w:rPr>
                <w:rFonts w:ascii="Arial" w:hAnsi="Arial" w:cs="Arial"/>
                <w:bCs/>
                <w:sz w:val="20"/>
                <w:szCs w:val="20"/>
                <w:lang w:val="en-GB"/>
              </w:rPr>
            </w:pPr>
            <w:r>
              <w:rPr>
                <w:rFonts w:cs="Arial" w:ascii="Arial" w:hAnsi="Arial"/>
                <w:bCs/>
                <w:sz w:val="20"/>
                <w:szCs w:val="20"/>
              </w:rPr>
              <w:t>Ensure all mathematical assumptions (e.g., separability, completeness, specific class of Hilbert spaces) are clearly stated to avoid potential ambiguities.</w:t>
            </w:r>
          </w:p>
          <w:p>
            <w:pPr>
              <w:pStyle w:val="ListParagraph"/>
              <w:numPr>
                <w:ilvl w:val="0"/>
                <w:numId w:val="3"/>
              </w:numPr>
              <w:rPr>
                <w:rFonts w:ascii="Arial" w:hAnsi="Arial" w:cs="Arial"/>
                <w:bCs/>
                <w:sz w:val="20"/>
                <w:szCs w:val="20"/>
                <w:lang w:val="en-GB"/>
              </w:rPr>
            </w:pPr>
            <w:r>
              <w:rPr>
                <w:rFonts w:cs="Arial" w:ascii="Arial" w:hAnsi="Arial"/>
                <w:bCs/>
                <w:sz w:val="20"/>
                <w:szCs w:val="20"/>
              </w:rPr>
              <w:t>Verify that each step within proofs, especially regarding subtle points of perturbation analysis, is explicitly justified or cited from established results in literature.</w:t>
            </w:r>
          </w:p>
          <w:p>
            <w:pPr>
              <w:pStyle w:val="ListParagraph"/>
              <w:numPr>
                <w:ilvl w:val="0"/>
                <w:numId w:val="3"/>
              </w:numPr>
              <w:rPr>
                <w:rFonts w:ascii="Arial" w:hAnsi="Arial" w:cs="Arial"/>
                <w:bCs/>
                <w:sz w:val="20"/>
                <w:szCs w:val="20"/>
                <w:lang w:val="en-GB"/>
              </w:rPr>
            </w:pPr>
            <w:r>
              <w:rPr>
                <w:rFonts w:cs="Arial" w:ascii="Arial" w:hAnsi="Arial"/>
                <w:bCs/>
                <w:sz w:val="20"/>
                <w:szCs w:val="20"/>
              </w:rPr>
              <w:t>Slightly expand the discussion to directly link the newly obtained results with existing classical results, highlighting clearly where extensions or improvements have been ma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cited in the manuscript are relevant, sufficient, and relatively recent, effectively reflecting the manuscript's content and placing it appropriately within the current body of research. However, additional recent references may enhance depth and provide a broader contex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e language and English quality of the manuscript are suitable for scholarly communication. Overall, the paper is well-written, clearly articulated, and employs appropriate terminology consistent with standards in mathematical literature.</w:t>
            </w:r>
          </w:p>
          <w:p>
            <w:pPr>
              <w:pStyle w:val="Normal"/>
              <w:rPr>
                <w:rFonts w:ascii="Arial" w:hAnsi="Arial" w:cs="Arial"/>
                <w:sz w:val="20"/>
                <w:szCs w:val="20"/>
              </w:rPr>
            </w:pPr>
            <w:r>
              <w:rPr>
                <w:rFonts w:cs="Arial" w:ascii="Arial" w:hAnsi="Arial"/>
                <w:sz w:val="20"/>
                <w:szCs w:val="20"/>
              </w:rPr>
              <w:t>However, a few minor language improvements could further enhance readability and clarity:</w:t>
            </w:r>
          </w:p>
          <w:p>
            <w:pPr>
              <w:pStyle w:val="Normal"/>
              <w:rPr>
                <w:rFonts w:ascii="Arial" w:hAnsi="Arial" w:cs="Arial"/>
                <w:sz w:val="20"/>
                <w:szCs w:val="20"/>
              </w:rPr>
            </w:pPr>
            <w:r>
              <w:rPr>
                <w:rFonts w:cs="Arial" w:ascii="Arial" w:hAnsi="Arial"/>
                <w:sz w:val="20"/>
                <w:szCs w:val="20"/>
              </w:rPr>
              <w:t>For instance, phrases such as ‘demonstrating that a compact operator T attains its norm if and only if’ could be streamlined slightly for readability, e.g., ‘showing that a compact operator T attains its norm precisely wh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rPr>
              <w:t>This manuscript provides a significant and well-structured contribution to the study of norm attainability for compact operators in Hilbert spaces, offering clear spectral and geometric characterizations along with insightful perturbation analysis. The results are rigorous and relevant, with potential applications in areas like quantum mechanics and signal processing. While the paper is well-written and scientifically sound, minor revisions, such as refining the abstract, updating a few references, and performing light language edits, will enhance its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Nurul Raihen, University of Toledo, US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1T06:37:00Z</dcterms:modified>
  <cp:revision>131</cp:revision>
  <dc:subject/>
  <dc:title/>
</cp:coreProperties>
</file>