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627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rm Attainability of Compact Operators: Spectral, Geometric, and Perturbation Insight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-review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icle studies norm attainment under perturbations, revealing stability conditions and spectral dominance properties that ensure the preservation of norm-attaining behavi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1115466"/>
      <w:bookmarkEnd w:id="2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3" w:name="_Hlk191115466"/>
      <w:bookmarkStart w:id="4" w:name="_Hlk191115466"/>
      <w:bookmarkEnd w:id="4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ykola Yaremeko, Ukraine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1T06:35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