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627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m Attainability of Compact Operators: Spectral, Geometric, and Perturbation Insigh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resent article provides new results on norm attainability of compact operators on infinite dimensional Hilbert spaces. Spectral, geometric properties, and behaviour caused by perturbations are under author’s attention. A special role is played by the singular values of a compact operator. More specifically, the largest singular value plays a crucial role in norm attainability. One of the ides that is pointed out is to reduce the problem formulated for the spectrum of a compact operator T to the corresponding problem for the positive self-adjoint operator |T|. At the end of the paper, the case when stability under perturbations of norm attainable compact operators occurs, is pointed ou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ufficient references, all of them being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of the article is suitable for scholarly commun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 in this manuscript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ristian Octav Olteanu, Polytechnic University of Bucharest,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2:00Z</dcterms:created>
  <dc:creator>anonymous</dc:creator>
  <dc:description/>
  <cp:keywords/>
  <dc:language>en-US</dc:language>
  <cp:lastModifiedBy>Editor-28</cp:lastModifiedBy>
  <dcterms:modified xsi:type="dcterms:W3CDTF">2025-04-01T06:36:00Z</dcterms:modified>
  <cp:revision>6</cp:revision>
  <dc:subject/>
  <dc:title/>
</cp:coreProperties>
</file>