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5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hropometric Circumferential Body Measurements of the Yoruba and Igbo Ethnic Group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One of the significances of this study is making the data available for the assessment of the population health, specifically adiposity related. Also, the data on the circumferential measurements can be reliable in the field of clothing designing. However, the paper presented only a marginal number of parameters which is far from optimal for databasing the circumferential anthropometrics of an ethnic gro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rather comprehensive and covers the various aspects mentioned in the manuscript. </w:t>
            </w:r>
          </w:p>
          <w:p>
            <w:pPr>
              <w:pStyle w:val="Normal"/>
              <w:rPr/>
            </w:pPr>
            <w:r>
              <w:rPr>
                <w:rFonts w:cs="Arial" w:ascii="Arial" w:hAnsi="Arial"/>
                <w:b/>
                <w:bCs/>
                <w:sz w:val="20"/>
                <w:szCs w:val="20"/>
                <w:lang w:val="en-GB"/>
              </w:rPr>
              <w:t>However, changes recommended:</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Ordering of the sentence structure for easy understanding, esp. in the materials and methods section.</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The results section doesn’t need to contain too many descrip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No, the manuscript is not scientifically sound. </w:t>
            </w:r>
          </w:p>
          <w:p>
            <w:pPr>
              <w:pStyle w:val="ListParagraph"/>
              <w:ind w:left="0" w:hanging="0"/>
              <w:rPr>
                <w:rFonts w:ascii="Arial" w:hAnsi="Arial" w:cs="Arial"/>
                <w:b/>
                <w:b/>
                <w:sz w:val="20"/>
                <w:szCs w:val="20"/>
                <w:lang w:val="en-GB"/>
              </w:rPr>
            </w:pPr>
            <w:r>
              <w:rPr>
                <w:rFonts w:cs="Arial" w:ascii="Arial" w:hAnsi="Arial"/>
                <w:b/>
                <w:sz w:val="20"/>
                <w:szCs w:val="20"/>
                <w:lang w:val="en-GB"/>
              </w:rPr>
              <w:t>Reason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Although the definitions of the measurements are provided in the methodology section, the authors did not specify which standardized technique or protocol was followed to take the anthropometric measurement.</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 xml:space="preserve">The results section only presented the descriptives of the measurements and the gender differences. </w:t>
            </w:r>
          </w:p>
          <w:p>
            <w:pPr>
              <w:pStyle w:val="ListParagraph"/>
              <w:numPr>
                <w:ilvl w:val="0"/>
                <w:numId w:val="2"/>
              </w:numPr>
              <w:rPr/>
            </w:pPr>
            <w:r>
              <w:rPr>
                <w:rFonts w:cs="Arial" w:ascii="Arial" w:hAnsi="Arial"/>
                <w:b/>
                <w:sz w:val="20"/>
                <w:szCs w:val="20"/>
                <w:lang w:val="en-GB"/>
              </w:rPr>
              <w:t xml:space="preserve">One of the major aims of the study was to assess the difference between the two ethnic groups. However, the authors did not present any data or analysis in the results section. They only merely described the differences in the discussion section, which is not an ideal way to write the discussion of a scientific research paper. Discussion section of a manuscript should primarily focus on if the present findings are corroborating with results of the previous studies, or otherwise, and throw light into possible causes of the results. </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 xml:space="preserve">Overall parameters taken for the study is very less and there is no data or explanation pertaining to cause and effect relationships in the present investig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For the present contents of the manuscript, the references are sufficient and recent. But, as pointed earlier, more critical discussion is expected from the authors, with regards to gender differences, ethnic differences, and possible socio-cultural, demographic, lifestyle variations that resulted in ethnic differences (if an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language of the manuscript is moderate. There are a few sentences in the manuscript that are confusing, some of which have been commented upon on the manuscript itself.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b/>
                <w:b/>
                <w:bCs/>
                <w:sz w:val="20"/>
                <w:szCs w:val="20"/>
                <w:lang w:val="en-GB"/>
              </w:rPr>
            </w:pPr>
            <w:r>
              <w:rPr>
                <w:rFonts w:eastAsia="Arial Unicode MS;Yu Gothic" w:cs="Arial" w:ascii="Arial" w:hAnsi="Arial"/>
                <w:b/>
                <w:bCs/>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4338577"/>
      <w:r>
        <w:rPr>
          <w:rFonts w:cs="Arial" w:ascii="Arial" w:hAnsi="Arial"/>
          <w:b/>
          <w:color w:val="000000"/>
          <w:sz w:val="20"/>
          <w:szCs w:val="20"/>
        </w:rPr>
        <w:t>Vivoto Tsukru,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31T13:0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