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ing Distribution of Halieutaea indica Annandale &amp; Jenkins, 1910 (Indian Handfish) from the Jafrabad fish landing center, Arabian Sea, Northwest coast of India along with its taxonomy and morphological descrip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for distribution and diversity of 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 xml:space="preserve">Halieutaea indica </w:t>
            </w:r>
            <w:r>
              <w:rPr>
                <w:rFonts w:eastAsia="Calibri" w:cs="Arial" w:ascii="Arial" w:hAnsi="Arial"/>
                <w:sz w:val="20"/>
                <w:szCs w:val="20"/>
              </w:rPr>
              <w:t>in the Arabian Sea and supports regional biodiversity document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This study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also provides the base line data of morphological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Title should chang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My suggestion for alternative title is Taxonomy and morphological descriptions of the collected fish species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 xml:space="preserve"> Halieutaea indica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Annandale &amp; Jenkins, 1910 (Indian Handfish) from the Jafrabad fish landing center, Arabian Sea, Northwest coast of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provide comprehensive information about the study, including species collection site, morphological base identification and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 use of methodology and proper  interpretation of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Nandar Aye Winn, Myanm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2:28:00Z</dcterms:modified>
  <cp:revision>127</cp:revision>
  <dc:subject/>
  <dc:title/>
</cp:coreProperties>
</file>