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483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hallenges with Accurate Location of Fiber Cable Faults Using Optical Time Domain Reflectome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dopted method of finding faults is appreciable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the whole paper is proposed in general not specific analysis carried ou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nd more lit survey need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s elaborate the results bit mo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more references and recent  references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et them rewrite the paper with above comments and resubmi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88176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3888176"/>
      <w:bookmarkStart w:id="12" w:name="_Hlk19388817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Hlk193967208"/>
      <w:r>
        <w:rPr>
          <w:rFonts w:cs="Arial" w:ascii="Arial" w:hAnsi="Arial"/>
          <w:b/>
          <w:bCs/>
          <w:sz w:val="20"/>
          <w:szCs w:val="20"/>
        </w:rPr>
        <w:t xml:space="preserve">E.N.Ganesh, India 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7T05:56:00Z</dcterms:modified>
  <cp:revision>113</cp:revision>
  <dc:subject/>
  <dc:title/>
</cp:coreProperties>
</file>