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483</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hallenges with Accurate Location of Fiber Cable Faults Using Optical Time Domain Reflectome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The Challenges with Accurate Location of Fiber Cable Faults Using Optical Time Domain Reflectometer" is vital because it tackles a critical issue in the maintenance of fiber optic networks, which underpin modern communication systems. Examining the limitations of optical time domain reflectometers (OTDR) provides insights into improving fault detection accuracy, potentially reducing downtime and repair costs for telecommunications infrastructure. This work is significant for engineers and technicians, as it highlights practical obstacles and could guide the development of more effective diagnostic tools or techniques. Ultimately, addressing these challenges enhances the reliability and efficiency of fiber optic systems, supporting the growing demand for robust digital conne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also has some weaknesses. Its phrasing feels slightly awkward due to the preposition "with" after "challenges," which could disrupt readability; a revision like "Challenges in Accurately Locating Fiber Cable Faults Using Optical Time Domain Reflectometer" might flow more naturally. Furthermore, while it specifies the OTDR, it assumes familiarity with the acronym or technology, potentially alienating readers outside the field unless paired with a clear abstract or introduction. Lastly, it focuses solely on challenges without hinting at solutions or broader implications, which could limit its appeal to readers seeking a more comprehensiv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t is very good. If the author consider the following comments, it will be good for the large audience. First, it is dense with technical details such as specific pulse widths, temperature ranges, and error margins—which, while informative, may overwhelm readers without a strong background in fiber optics, reducing accessibility. </w:t>
            </w:r>
          </w:p>
          <w:p>
            <w:pPr>
              <w:pStyle w:val="Normal"/>
              <w:rPr/>
            </w:pPr>
            <w:r>
              <w:rPr>
                <w:rFonts w:cs="Arial" w:ascii="Arial" w:hAnsi="Arial"/>
                <w:bCs/>
                <w:sz w:val="20"/>
                <w:szCs w:val="20"/>
                <w:lang w:val="en-GB"/>
              </w:rPr>
              <w:t xml:space="preserve">Second, it abruptly ends mid-sentence ("enhancing event discrimination"), suggesting it is incomplete and conclusions or broader implications unclear, which undermines its coherence and professionalism. </w:t>
            </w:r>
          </w:p>
          <w:p>
            <w:pPr>
              <w:pStyle w:val="Normal"/>
              <w:rPr>
                <w:rFonts w:ascii="Arial" w:hAnsi="Arial" w:cs="Arial"/>
                <w:bCs/>
                <w:sz w:val="20"/>
                <w:szCs w:val="20"/>
                <w:lang w:val="en-GB"/>
              </w:rPr>
            </w:pPr>
            <w:r>
              <w:rPr>
                <w:rFonts w:cs="Arial" w:ascii="Arial" w:hAnsi="Arial"/>
                <w:bCs/>
                <w:sz w:val="20"/>
                <w:szCs w:val="20"/>
                <w:lang w:val="en-GB"/>
              </w:rPr>
              <w:t>Third, while it lists challenges and solutions, it lacks a clear statement of the study’s overarching significance or how the proposed strategies integrate into practical applications, potentially leaving readers unsure of the real-worl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ill be better if he includes from 2023 and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rPr>
          <w:rFonts w:ascii="Arial" w:hAnsi="Arial" w:cs="Arial"/>
          <w:b/>
          <w:b/>
          <w:bCs/>
          <w:sz w:val="20"/>
          <w:szCs w:val="20"/>
          <w:u w:val="single"/>
          <w:lang w:val="en-GB"/>
        </w:rPr>
      </w:pPr>
      <w:r>
        <w:rPr>
          <w:rFonts w:cs="Arial" w:ascii="Arial" w:hAnsi="Arial"/>
          <w:b/>
          <w:bCs/>
          <w:sz w:val="20"/>
          <w:szCs w:val="20"/>
        </w:rPr>
        <w:t>Belay Sitotaw Goshu, Dire Dawa University, Ethiop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5:57:00Z</dcterms:modified>
  <cp:revision>114</cp:revision>
  <dc:subject/>
  <dc:title/>
</cp:coreProperties>
</file>