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3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ckering Emulsions and their Applications in the Food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urthermore, the conclusions are wea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summary is considered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Overall, this review article requires substantial revisions in both writing quality and bibliographic updating. There are also several cases, where there are statements that could benefit from more precision or additional references, since they could be considered as mere speculation. A significant issue is the inadequate discussion of cited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n update of references is recommended. Many references are mentioned without elaboration on their contributions, which is essential in a review article to provide a comprehensiv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use of the English language is poor, several sentences throughout the manuscript are excessively long and difficult to read. It is recommended to split them. The manuscript also contains multiple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Further review is recommended prior to consideration for publication in this journal.</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Some complementary specific observations are added:</w:t>
            </w:r>
          </w:p>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Revise the numbering of the sections and consider a general restructuring.</w:t>
            </w:r>
          </w:p>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In addition, some punctual observations are added.</w:t>
            </w:r>
          </w:p>
          <w:p>
            <w:pPr>
              <w:pStyle w:val="NormalWeb"/>
              <w:spacing w:lineRule="auto" w:line="360" w:before="0" w:after="0"/>
              <w:rPr/>
            </w:pPr>
            <w:r>
              <w:rPr>
                <w:rFonts w:cs="Arial" w:ascii="Arial" w:hAnsi="Arial"/>
                <w:b/>
                <w:bCs/>
                <w:sz w:val="20"/>
                <w:szCs w:val="20"/>
                <w:lang w:val="en-GB"/>
              </w:rPr>
              <w:t>Paragraph 1 of Introduction - Replace “destruction of the dispersed system” with only “phase separation”, or mention that coalescence (larger droplets) is caused by flocculation.</w:t>
            </w:r>
          </w:p>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Paragraph 2 of Introduction - Can all types of emulsifiers cause negative health effects, add more references and examples.</w:t>
            </w:r>
          </w:p>
          <w:p>
            <w:pPr>
              <w:pStyle w:val="NormalWeb"/>
              <w:spacing w:lineRule="auto" w:line="360" w:before="0" w:after="0"/>
              <w:rPr/>
            </w:pPr>
            <w:r>
              <w:rPr>
                <w:rFonts w:cs="Arial" w:ascii="Arial" w:hAnsi="Arial"/>
                <w:b/>
                <w:bCs/>
                <w:sz w:val="20"/>
                <w:szCs w:val="20"/>
                <w:lang w:val="en-GB"/>
              </w:rPr>
              <w:t>Definition - The description of Pickering emulsions is poorly understood. The definition, their stabilizing properties and perhaps a schematic figure to visualize how the particles act as a stabilizing barrier should be improved.</w:t>
            </w:r>
          </w:p>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Background - Requires more depth in bibliographic citations since what it mentions “have been widely ignored” is not true, in many parts of the world the methodology of obtaining and applications has been improved.</w:t>
            </w:r>
          </w:p>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Mechanism - Improve the wording of the section, e.g., change “Whereas in the case of Pickering emulsions though...” to “In the case of Pickering emulsions, solid particles adsorb slowly but irreversibly...”, or “But” to “however”, etc.</w:t>
            </w:r>
          </w:p>
          <w:p>
            <w:pPr>
              <w:pStyle w:val="NormalWeb"/>
              <w:spacing w:lineRule="auto" w:line="360" w:before="0" w:after="0"/>
              <w:rPr/>
            </w:pPr>
            <w:r>
              <w:rPr>
                <w:rFonts w:cs="Arial" w:ascii="Arial" w:hAnsi="Arial"/>
                <w:b/>
                <w:bCs/>
                <w:sz w:val="20"/>
                <w:szCs w:val="20"/>
                <w:lang w:val="en-GB"/>
              </w:rPr>
              <w:t>Classification - The wording and structure of this section is confusing and not very fluid, and the relationship between the three classification criteria is not well established.</w:t>
            </w:r>
          </w:p>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Degradation of pickering emulsion - It is suggested to provide a minimal introduction before mentioning the types of degradation, as well as to reconsider whether they are “degradation” or “factors affecting emulsion stability”. What are the mechanisms in “catastrophic phase inversion”?</w:t>
            </w:r>
          </w:p>
          <w:p>
            <w:pPr>
              <w:pStyle w:val="NormalWeb"/>
              <w:spacing w:before="0" w:after="0"/>
              <w:rPr>
                <w:rFonts w:ascii="Arial" w:hAnsi="Arial" w:cs="Arial"/>
                <w:b/>
                <w:b/>
                <w:sz w:val="20"/>
                <w:szCs w:val="20"/>
              </w:rPr>
            </w:pPr>
            <w:r>
              <w:rPr>
                <w:rFonts w:cs="Arial" w:ascii="Arial" w:hAnsi="Arial"/>
                <w:b/>
                <w:bCs/>
                <w:sz w:val="20"/>
                <w:szCs w:val="20"/>
                <w:lang w:val="en-GB"/>
              </w:rPr>
              <w:t>Preparation of Pickering emulsions - what are the attributes to be considered “green technology”, mention is made of different constraints and their solution but without context, which is necessary for its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color w:val="000000"/>
          <w:sz w:val="20"/>
          <w:szCs w:val="20"/>
        </w:rPr>
        <w:t>Javier Isaac Contreras Ramirez, Universidad Autónoma de San Luis Potosi, Mexico</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17:00Z</dcterms:created>
  <dc:creator>anonymous</dc:creator>
  <dc:description/>
  <cp:keywords/>
  <dc:language>en-US</dc:language>
  <cp:lastModifiedBy>Editor-28</cp:lastModifiedBy>
  <dcterms:modified xsi:type="dcterms:W3CDTF">2025-04-01T10:47:00Z</dcterms:modified>
  <cp:revision>11</cp:revision>
  <dc:subject/>
  <dc:title/>
</cp:coreProperties>
</file>