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389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ectrospinning and Its Applications in the Food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demonstrates practical applications that could lead to improvement in multiple fields , making it a valuable contribution to both academic and applied sci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, just add nanofibers to keywor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 , just mention  the reference of paragraph 4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452437"/>
      <w:bookmarkStart w:id="10" w:name="_Hlk193452437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as Ibrahim Al-asadi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5:58:00Z</dcterms:modified>
  <cp:revision>117</cp:revision>
  <dc:subject/>
  <dc:title/>
</cp:coreProperties>
</file>