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181</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influence of periodontitis and dexamethasone on the development and morphology of mouse ovarian follicl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authors aimed to explore the effects of dexamethasone on periodontitis and possible involvement in development and morphology ovarian follicles in mice. In addition, investigate the effect of dexamethasone effect on alveolar bone loss after periodontit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must be more attractive. I suggest" The effects of dexamethasone on periodontitis and possible involvement in development and morphology ovarian follicles in mi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uthors wrote that the experiment lasted two months and determine the time of the experiment between January 2021 and December 2021 (one year). The exact time and season of the experiment should be determined. Determine the number of rats in each group. The author said that "To induce periodontal disease, 4.0 cotton threads was placed around the lower first molars" and not pinpointed the period that the cotton threads lasts around the lower first mol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sults. I did not understand all results presented in the tables and figures. In the table and figure legend, the letters (a, b, c) used to indicate statistically significant differences. The author did not specify the comparison between which groups (letter (a) vs. which group (dexa, perio or perio + dexa)). In figure 1 legend, the author used: "a, b: different letters indicate statistically significant differences". In the results description of figure 1, the author said that "Mice with induced periodontitis alone or associated with dexamethasone treatment had a significant increase in alveolar bone loss when compared with those from Naïve group or with those treated with dexamethasone (Figure 1) ".  Why the (a) letter was used? The same was done in figure 3, table 1, 3 and 4. When describing the results, insert the statistical data (P = …….Group A vs. Group B) for all results including the non-significant effects. Also, add the number of animal used in each parameter in the figure and table legen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 more references for the effect of dexamethasone on inflammatory diseases and alveolar bone loss after lig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1. Highlights should be added.</w:t>
            </w:r>
          </w:p>
          <w:p>
            <w:pPr>
              <w:pStyle w:val="NormalWeb"/>
              <w:rPr/>
            </w:pPr>
            <w:r>
              <w:rPr>
                <w:rFonts w:cs="Arial" w:ascii="Arial" w:hAnsi="Arial"/>
                <w:b/>
                <w:sz w:val="20"/>
                <w:szCs w:val="20"/>
                <w:lang w:val="en-GB"/>
              </w:rPr>
              <w:t>2. Introduction. The last paragraph needs to be revised. The last paragraph explain the rational of the study  " it aims to investigate whether dexamethasone influences the inflammatory process and alveolar bone loss related to periodontitis, and whether it has adverse effects on estrous cycle and on the development and viability of ovarian follicles". However, no parameters measured to evaluate the effect of dexamethasone on the inflammatory process as interleukin-1β or nuclear factor-kappa B (NF-ĸB).</w:t>
            </w:r>
          </w:p>
          <w:p>
            <w:pPr>
              <w:pStyle w:val="NormalWeb"/>
              <w:spacing w:before="0" w:after="0"/>
              <w:rPr>
                <w:rFonts w:ascii="Arial" w:hAnsi="Arial" w:cs="Arial"/>
                <w:b/>
                <w:b/>
                <w:sz w:val="20"/>
                <w:szCs w:val="20"/>
                <w:lang w:val="en-GB"/>
              </w:rPr>
            </w:pPr>
            <w:r>
              <w:rPr>
                <w:rFonts w:cs="Arial" w:ascii="Arial" w:hAnsi="Arial"/>
                <w:b/>
                <w:sz w:val="20"/>
                <w:szCs w:val="20"/>
                <w:lang w:val="en-GB"/>
              </w:rPr>
              <w:t>3. Methods. Measurement of alveolar bone loss. Insert the period of experimental periodontitis (number of days or week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4. Discussion. What are the limitations of this study? Is there another variable that should be considered in further studies using the same animal model? Explain the importance of this study for the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4314020"/>
      <w:r>
        <w:rPr>
          <w:rFonts w:cs="Arial" w:ascii="Arial" w:hAnsi="Arial"/>
          <w:b/>
          <w:bCs/>
          <w:color w:val="555555"/>
          <w:sz w:val="20"/>
          <w:szCs w:val="20"/>
        </w:rPr>
        <w:t>Noura Ali, Zagazig University, Egypt</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31T06:16:00Z</dcterms:modified>
  <cp:revision>118</cp:revision>
  <dc:subject/>
  <dc:title/>
</cp:coreProperties>
</file>