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Archives of Current Research International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CR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_1331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xual harassment experiences and its mental health consequences among female undergraduates of Alex Ekwueme Federal University Ndufu-Alike Ikwo, Ebonyi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olence against women is increasing day by day and this is a big social evil throughout the world, The manuscript is scientific and releva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title may  be concise as "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Sexual harassment experiences and its mental health consequences among female undergraduates: A case of Alex Ekwueme Federal University, Nige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abstract is goo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should be check and improved, for example in " study population section" change the last sentence as " Students who were absent from school on the day of data collection were excluded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I) Arrange the keywords in alphabetical order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I) The recommendation  section should be added, you can take assistance from the following articl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https://www.researchgate.net/publication/385611252_Sexual_violence_against_women_culture_and_media_An_Indian_scenari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u w:val="single"/>
              </w:rPr>
              <w:t>https://www.researchgate.net/publication/374255794_Growth_of_Rape_Crime_in_Rajasthan_A_Spatial_Analysi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https://www.researchgate.net/publication/378487983_Rape_Crime_in_India_A_Spatio-temporal_Analysi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535914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</w:r>
      <w:bookmarkStart w:id="9" w:name="_Hlk193535914"/>
      <w:bookmarkStart w:id="10" w:name="_Hlk193535914"/>
      <w:bookmarkEnd w:id="10"/>
    </w:p>
    <w:p>
      <w:pPr>
        <w:pStyle w:val="TextBody"/>
        <w:rPr/>
      </w:pPr>
      <w:bookmarkStart w:id="11" w:name="_Hlk193535981"/>
      <w:r>
        <w:rPr>
          <w:rFonts w:cs="Arial" w:ascii="Arial" w:hAnsi="Arial"/>
          <w:b/>
          <w:bCs/>
          <w:iCs/>
          <w:sz w:val="20"/>
          <w:szCs w:val="20"/>
          <w:lang w:val="en-GB"/>
        </w:rPr>
        <w:t>Ramavtar Jat, MLS Universit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0" w:leader="none"/>
        <w:tab w:val="right" w:pos="9020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37:00Z</dcterms:created>
  <dc:creator>anonymous</dc:creator>
  <dc:description/>
  <cp:keywords/>
  <dc:language>en-US</dc:language>
  <cp:lastModifiedBy>Editor-11</cp:lastModifiedBy>
  <dcterms:modified xsi:type="dcterms:W3CDTF">2025-03-22T0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86b41ebf34608ac1c43d73d75d4d1</vt:lpwstr>
  </property>
</Properties>
</file>