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Rates of Phosphorus and Zinc Application to Micronutrients (Fe, Mn, Zn, Cu) uptake and DTPA Extractable Fe, Mn, Zn and Cu status after harvest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the influence of phosphorus (P) and zinc (Zn) application rates on the uptake of key micronutrients (Fe, Mn, Zn, Cu) in wheat, which is essential for optimizing crop nutrition and improving soil management practices. The findings help to establish effective fertilization strategies that enhance the availability and uptake of critical micronutrients, potentially improving wheat yield and nutritional quality. Additionally, by examining the status of DTPA-extractable Fe, Mn, Zn, and Cu after harvest, the study contributes to the understanding of soil nutrient dynamics and their long-term impact on crop growth. This research is significant for agronomists, soil scientists, and agricultural practitioners focused on sustainable farming and precisio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is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available in the same format and one reference is wro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n this manuscript materials and methods and Introduction are not sufficient and comple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8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3722266"/>
      <w:r>
        <w:rPr>
          <w:rFonts w:cs="Arial" w:ascii="Arial" w:hAnsi="Arial"/>
          <w:b/>
          <w:sz w:val="20"/>
          <w:szCs w:val="20"/>
          <w:lang w:val="en-GB"/>
        </w:rPr>
        <w:t>Deepak Kumar, Etern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9:54:00Z</dcterms:modified>
  <cp:revision>113</cp:revision>
  <dc:subject/>
  <dc:title/>
</cp:coreProperties>
</file>