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31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Different Rates of Phosphorus and Zinc Application to Micronutrients (Fe, Mn, Zn, Cu) uptake and DTPA Extractable Fe, Mn, Zn and Cu status after harvest wheat (Triticum aestiv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Different Rates of Phosphorus and Zinc Application to Micronutrients (Fe, Mn, Zn, Cu) uptake and DTPA Extractable Fe, Mn, Zn and Cu status after harvest wheat are valu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conclusion not giv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but some new reference is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8" w:name="_Hlk193722347"/>
      <w:r>
        <w:rPr>
          <w:rFonts w:cs="Arial" w:ascii="Arial" w:hAnsi="Arial"/>
          <w:b/>
          <w:sz w:val="20"/>
          <w:szCs w:val="20"/>
          <w:lang w:val="en-GB"/>
        </w:rPr>
        <w:t>Durgesh Kumar Maurya, SMS NDUA&amp;T,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4T09:55:00Z</dcterms:modified>
  <cp:revision>110</cp:revision>
  <dc:subject/>
  <dc:title/>
</cp:coreProperties>
</file>