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31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Different Rates of Phosphorus and Zinc Application to Micronutrients (Fe, Mn, Zn, Cu) uptake and DTPA Extractable Fe, Mn, Zn and Cu status after harvest wheat (Triticum aestiv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Wheat is important crop in India and use different level of phosphorus and zinc play great role assessing the best dose for knowing the best dose for higher production. This manuscript provides valuable information for scientific community for further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Make it shorte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Satisfact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bCs/>
                <w:sz w:val="20"/>
                <w:szCs w:val="20"/>
                <w:lang w:val="en-GB"/>
              </w:rPr>
              <w:t>Yes,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val="false"/>
                <w:sz w:val="20"/>
                <w:szCs w:val="20"/>
                <w:lang w:val="en-GB"/>
              </w:rPr>
            </w:pPr>
            <w:r>
              <w:rPr>
                <w:rFonts w:cs="Arial" w:ascii="Arial" w:hAnsi="Arial"/>
                <w:b/>
                <w:bCs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bCs/>
                <w:sz w:val="20"/>
                <w:szCs w:val="20"/>
                <w:lang w:val="en-GB"/>
              </w:rPr>
              <w:t xml:space="preserve">Add recent refer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val="false"/>
                <w:sz w:val="20"/>
                <w:szCs w:val="20"/>
                <w:lang w:val="en-GB"/>
              </w:rPr>
            </w:pPr>
            <w:r>
              <w:rPr>
                <w:rFonts w:cs="Arial" w:ascii="Arial" w:hAnsi="Arial"/>
                <w:b/>
                <w:bCs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Grammatically not good, please correct the gramma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Article is acceptable after incorporating suggested comments/corrections</w:t>
            </w:r>
          </w:p>
          <w:p>
            <w:pPr>
              <w:pStyle w:val="NormalWeb"/>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3722194"/>
      <w:r>
        <w:rPr>
          <w:rFonts w:cs="Arial" w:ascii="Arial" w:hAnsi="Arial"/>
          <w:b/>
          <w:sz w:val="20"/>
          <w:szCs w:val="20"/>
          <w:lang w:val="en-GB"/>
        </w:rPr>
        <w:t>Deepak Kumar Dwivedi, CPGS-AS, (Central Agricultural University-Imphal),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4T09:53: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e9391689d5c71c40cbbd6b0801976e1139fdf24603db87bf8aa1f2151fec38</vt:lpwstr>
  </property>
</Properties>
</file>