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CRI_13232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FORMULATION AND QUALITY EVALUATION OF BREAKFAST CEREALS FROM ACHA, BAMBARA GROUNDNUT AND CARROT COMPOSITE FLOUR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The article is based on the enrichment of the breakfast cereals by increasing the protein, carbohydrate, crude fibre, etc. Basically, the </w:t>
            </w:r>
            <w:r>
              <w:rPr>
                <w:b/>
                <w:bCs/>
                <w:sz w:val="22"/>
                <w:szCs w:val="22"/>
              </w:rPr>
              <w:t>breakfast cereals produced from acha, Bambara groundnut and carrot flour blends has significant effect on the nutrition value overall and can be accepted as an alternative for traditional cereal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, author may add some specific keyword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9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anay Sadawart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Biochemist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amla Nehru Mahavidyalaya, Nagpu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sistant Profes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pranaysadawarti0805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eastAsia="Arial Unicode MS;Arial" w:cs="Segoe UI" w:ascii="Segoe UI" w:hAnsi="Segoe UI"/>
                  <w:color w:val="3858E9"/>
                  <w:sz w:val="20"/>
                  <w:szCs w:val="20"/>
                </w:rPr>
                <w:t>pranaysadawarti0805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ochemistry, Microbiology, Molecular Biology, Phytochemical Analysis, Health and Wellness, Food Biology, Bioremediation, Sustainability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pranaysadawarti0805@gmail.com" TargetMode="External"/><Relationship Id="rId7" Type="http://schemas.openxmlformats.org/officeDocument/2006/relationships/hyperlink" Target="mailto:pranaysadawarti0805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1</cp:lastModifiedBy>
  <dcterms:modified xsi:type="dcterms:W3CDTF">2025-03-21T09:53:00Z</dcterms:modified>
  <cp:revision>108</cp:revision>
  <dc:subject/>
  <dc:title/>
</cp:coreProperties>
</file>