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Archives of Current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CRI_13217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impact of cigarette smoking on oxidative stress indic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30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habit of smoking is widespread. It affects adults aged 18 years or older. Smoking cigarettes is also affects other body organs in comparison of anti-oxidative stress. We can focus most harmful chemicals includes in cigarette which produce negative impact on human bod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itle is more suitable but we can modify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impact of cigarette smoking on other body organs through oxidative stress indice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/A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follows proper content with citation so no more need to improv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uffici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verall author includes all aspects of artic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Surendra Singh Gurjar, Karaganda Medical University, Kazakhst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cri.com/index.php/AC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4-12T09:35:00Z</dcterms:modified>
  <cp:revision>112</cp:revision>
  <dc:subject/>
  <dc:title/>
</cp:coreProperties>
</file>