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igarette smoking on oxidative stress ind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king is the sole risk factor common to four principal non-communicable diseases: cardiovascular disease, diabetes, cancer, and respiratory disorders. So this article is important to assess the smoking risk for these disor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an add key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jush Karmakar, Eastern Medical College, Banglad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36:00Z</dcterms:modified>
  <cp:revision>112</cp:revision>
  <dc:subject/>
  <dc:title/>
</cp:coreProperties>
</file>