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igarette smoking on oxidative stress ind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were inconsistencies in the sample size of the control group in the abstract and in the method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97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fference in the number of participants between the control group and the experimental group needs to be explained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97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ampling method and sample size calculation need to be explained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97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perational definition of 'cigarette smokers' and 'healthy nonactive smokers' used in this study need to be explained</w:t>
            </w:r>
          </w:p>
          <w:p>
            <w:pPr>
              <w:pStyle w:val="ListParagraph"/>
              <w:numPr>
                <w:ilvl w:val="0"/>
                <w:numId w:val="3"/>
              </w:numPr>
              <w:ind w:left="597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atistical analysis method used in this study need to be explained</w:t>
            </w:r>
          </w:p>
          <w:p>
            <w:pPr>
              <w:pStyle w:val="ListParagraph"/>
              <w:ind w:left="59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97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use references from the journal articles published in the last 5 yea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97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use 25 references or mo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597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follow the journal's instructions regarding manuscript writing and reference/citation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se of a professional proofreading service is highly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follow the journal’s instruction regarding manuscript writing (check manuscript submission guidelin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uh Mega Kurnia, Universitas Airlangga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36:00Z</dcterms:modified>
  <cp:revision>158</cp:revision>
  <dc:subject/>
  <dc:title/>
</cp:coreProperties>
</file>