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0872</w:t>
            </w:r>
          </w:p>
        </w:tc>
      </w:tr>
      <w:tr>
        <w:trPr>
          <w:trHeight w:val="9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ural Discomfort Experienced by Women in Agricultural Activities in Dharwad District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may help to understand the physical conditions of female farmer. It may help to design agricultural tools and workstations. It may help for future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recommended as “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stural Discomfort Experienced by Women in Agricultural Activities: A case study in Dharwad District, Karnatak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should add the background at the beginning of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! The manuscript should write more scientifically: space between line and table, table should be kept in margin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! Authors should add more recent article in the relevant field. Specially in background and discussion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lack of sufficient background and gap in the introduction section. The authors should add a research gap with suitable references. The conclusion section is need to concise. It is so elab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. Sumon Rah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shore University of Science and Technology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00Z</dcterms:created>
  <dc:creator>anonymous</dc:creator>
  <dc:description/>
  <cp:keywords/>
  <dc:language>en-US</dc:language>
  <cp:lastModifiedBy>SDI 1172</cp:lastModifiedBy>
  <cp:lastPrinted>2025-01-30T12:49:00Z</cp:lastPrinted>
  <dcterms:modified xsi:type="dcterms:W3CDTF">2025-04-08T07:36:00Z</dcterms:modified>
  <cp:revision>5</cp:revision>
  <dc:subject/>
  <dc:title/>
</cp:coreProperties>
</file>