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86474709"/>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29262</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ta-Driven Decision Making in Agriculture with Sensors, Satellite Imagery, and AI Analytics by Digital Farm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sz w:val="20"/>
          <w:szCs w:val="20"/>
        </w:rPr>
      </w:pPr>
      <w:r>
        <w:rPr>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e manuscript addresses critical topics in agriculture, such as Remote Sensing and Machine Learning. However, it lacks essential discussions on Digital Agriculture, Precision Farming, and Big Data, which are pivotal for the scientific community. Incorporating these aspects would provide a holistic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The current title does not adequately reflect the scop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The abstract is incomplete and lacks key topics such as Digital Agriculture and Big Data. It requires inclusion of these aspects to align with the broader scientific discourse. Additionally, eliminate redundant details to make space for these critical top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The manuscript is scientifically weak in its current state due to outdated references and insufficient coverage of pivotal topics. Revise the content to ensure accuracy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References are outdated, particularly the 2009 FAO data. Include recent studies and reports to improve the manuscript's credibility and relevance. For instance, incorporate data from the latest FAO and agricultural technology tr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quality is subpar and requires significant improvement for scholarly communication. Revise the text for clarity, grammar, and adherence to journal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Revision required to meet the journal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84046147"/>
            <w:bookmarkStart w:id="6" w:name="_Hlk177663799"/>
            <w:bookmarkStart w:id="7" w:name="_Hlk173332547"/>
            <w:bookmarkStart w:id="8" w:name="_Hlk165652409"/>
            <w:bookmarkEnd w:id="5"/>
            <w:bookmarkEnd w:id="6"/>
            <w:bookmarkEnd w:id="7"/>
            <w:bookmarkEnd w:id="8"/>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b/>
                <w:b/>
                <w:sz w:val="20"/>
                <w:szCs w:val="20"/>
                <w:u w:val="single"/>
                <w:lang w:val="en-GB"/>
              </w:rPr>
            </w:pPr>
            <w:r>
              <w:rPr>
                <w:b/>
                <w:sz w:val="20"/>
                <w:szCs w:val="20"/>
                <w:u w:val="single"/>
                <w:lang w:val="en-GB"/>
              </w:rPr>
              <w:t>Reviewer Details:</w:t>
            </w:r>
          </w:p>
          <w:p>
            <w:pPr>
              <w:pStyle w:val="Normal"/>
              <w:rPr>
                <w:b/>
                <w:b/>
                <w:bCs/>
                <w:sz w:val="20"/>
                <w:szCs w:val="20"/>
                <w:u w:val="single"/>
                <w:lang w:val="en-GB"/>
              </w:rPr>
            </w:pPr>
            <w:r>
              <w:rPr>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ijay Kum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ICAR-Central Institute of Agricultural Engineering, India</w:t>
            </w:r>
          </w:p>
        </w:tc>
      </w:tr>
    </w:tbl>
    <w:p>
      <w:pPr>
        <w:pStyle w:val="Normal"/>
        <w:rPr>
          <w:sz w:val="20"/>
          <w:szCs w:val="20"/>
        </w:rPr>
      </w:pPr>
      <w:r>
        <w:rPr>
          <w:sz w:val="20"/>
          <w:szCs w:val="20"/>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26:00Z</dcterms:created>
  <dc:creator>anonymous</dc:creator>
  <dc:description/>
  <cp:keywords/>
  <dc:language>en-US</dc:language>
  <cp:lastModifiedBy>Editor-22</cp:lastModifiedBy>
  <dcterms:modified xsi:type="dcterms:W3CDTF">2025-04-24T08:41:00Z</dcterms:modified>
  <cp:revision>5</cp:revision>
  <dc:subject/>
  <dc:title/>
</cp:coreProperties>
</file>