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pplied Life Sciences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LSI_13382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cio-economic and health analysis of donkeys in Dakoro and Bermo in the region of Maradi, Nige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s study is useful regarding the Socio-economic and health analysis/ benefits of donkeys present in the both areas Dakoro and Bermo of in the region of Maradi, Niger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the study different locations as well as different types of peoples studied regarding the importance of donkeys in their life's, which is very useful and benefits for their livelihoods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 it is suitable according to the location of the area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e abstract of the article is comprehensive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 correct as different parameters observed and worked on it in two region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eferences are sufficient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quality of language/English is suitable for all for understanding and it's benefits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ry comprehensive paper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8492"/>
        <w:gridCol w:w="5416"/>
      </w:tblGrid>
      <w:tr>
        <w:trPr>
          <w:trHeight w:val="237" w:hRule="atLeast"/>
        </w:trPr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4926539"/>
      <w:r>
        <w:rPr>
          <w:rFonts w:cs="Arial" w:ascii="Arial" w:hAnsi="Arial"/>
          <w:b/>
          <w:color w:val="000000"/>
          <w:sz w:val="20"/>
          <w:szCs w:val="20"/>
        </w:rPr>
        <w:t>Muhammad Shahid Nabeel, University of Agriculture Faisalabad, Pakistan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0"/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00" w:leader="none"/>
        <w:tab w:val="right" w:pos="9020" w:leader="none"/>
      </w:tabs>
      <w:spacing w:before="0" w:after="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lsi.com/index.php/JAL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8:51:00Z</dcterms:created>
  <dc:creator>anonymous</dc:creator>
  <dc:description/>
  <cp:keywords/>
  <dc:language>en-US</dc:language>
  <cp:lastModifiedBy>SDI 1137</cp:lastModifiedBy>
  <dcterms:modified xsi:type="dcterms:W3CDTF">2025-04-07T08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26f27444841e5b80e89d5b1075df9</vt:lpwstr>
  </property>
</Properties>
</file>