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t>Gender-Based Perceptions in Brand Generalization: Do Male and Female Consumers Differ in Brand Generalization Tendenci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bstrac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examines the influence of gender roles on consumer brand generalization tendencies across product categories. Through a systematic literature review and theoretical framework development, we explore how gender-based differences in information processing, risk perception, and social identity formation affect brand generalization patterns. Our analysis reveals that female consumers tend to exhibit more comprehensive information processing and flexible category boundaries, while male consumers often employ more selective processing with stricter category boundaries. The paper proposes a conceptual model and research agenda to guide future empirical investigations in this domain. Understanding these gender-based differences has significant implications for brand extension strategies, marketing communications, and consumer behavior theory.</w:t>
      </w:r>
    </w:p>
    <w:p>
      <w:pPr>
        <w:pStyle w:val="Normal"/>
        <w:spacing w:lineRule="auto" w:line="240" w:before="280" w:after="280"/>
        <w:jc w:val="both"/>
        <w:rPr/>
      </w:pPr>
      <w:r>
        <w:rPr>
          <w:rFonts w:eastAsia="Times New Roman" w:cs="Times New Roman" w:ascii="Times New Roman" w:hAnsi="Times New Roman"/>
          <w:b/>
          <w:bCs/>
          <w:sz w:val="24"/>
          <w:szCs w:val="24"/>
          <w:lang w:eastAsia="en-IN"/>
        </w:rPr>
        <w:t>Keywords</w:t>
      </w:r>
      <w:r>
        <w:rPr>
          <w:rFonts w:eastAsia="Times New Roman" w:cs="Times New Roman" w:ascii="Times New Roman" w:hAnsi="Times New Roman"/>
          <w:sz w:val="24"/>
          <w:szCs w:val="24"/>
          <w:lang w:eastAsia="en-IN"/>
        </w:rPr>
        <w:t>: Brand generalization; Gender differences; Consumer behavior; Brand extensions; Information processing; Social identity theory</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1. Introduction</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and generalization—the process by which consumers transfer their perceptions and attitudes about a brand from one product to another—represents a fundamental aspect of consumer decision-making that directly impacts marketing effectiveness (Aaker and Keller, 1990; Broniarczyk and Alba, 1994). While extensive research has examined various factors influencing brand generalization, including brand equity (Keller, 1993), product category fit (Bhat and Reddy, 2001), and consumer expertise (Alba and Hutchinson, 1987), relatively less attention has been paid to the role of gender as a moderating variable in this proces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remains one of the most prevalent and accessible bases for market segmentation (Darley and Smith, 1995), with marketers frequently developing gender-specific products, promotions, and brand positioning strategies. However, the underlying cognitive and social psychological mechanisms through which gender influences brand generalization tendencies remain inadequately understood. This research gap is particularly significant given the evolving nature of gender roles in contemporary society and the increasing recognition of gender as a multifaceted construct rather than a simple binary categorization (Ye and Robertson, 2012).</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addresses this research gap by examining how gender-based perceptions and socialization patterns influence brand generalization behaviors across product categories. Specifically, we investigate whether male and female consumers differ in their tendencies to generalize brand attributes, benefits, and attitudes across similar and dissimilar product categories. We develop a conceptual framework that integrates theories from consumer psychology, gender studies, and brand management to explain these differences and their marketing implic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aper is structured as follows: First, we review the literature on brand generalization and gender differences in consumer behavior. Second, we develop a theoretical framework explaining the mechanisms through which gender influences brand generalization. Third, we propose a research agenda to empirically test our conceptual model. Finally, we discuss the theoretical and managerial implications of our analysi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 Literature Review</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1 Brand Generalization</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and generalization refers to consumers' tendency to transfer their evaluations and perceptions of a brand from one product to another (Boush and Loken, 1991). This process is fundamental to brand extension strategies, where firms leverage existing brand equity to introduce new products (Völckner and Sattler, 2006). Research has identified several determinants of successful brand generalization, including perceived fit between the original and extension product categories (Aaker and Keller, 1990), brand quality (Bottomley and Holden, 2001), and consumer knowledge (Muthukrishnan and Weitz, 1991).</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sychological mechanisms underlying brand generalization include categorization processes (Barsalou, 1985), schema theory (Sujan and Bettman, 1989), and associative network models of memory (Keller, 1993). These theories suggest that consumers organize brand information in cognitive structures that facilitate the transfer of attributes and attitudes across products. When a new product is introduced under a familiar brand name, consumers access existing brand associations and transfer relevant evaluations to the extension produc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2 Gender Differences in Consumer Behavior</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differences in consumer behavior have been documented across various dimensions, including information processing (Meyers-Levy and Maheswaran, 1991), shopping orientations (Otnes and McGrath, 2001), risk perception (Byrnes et al., 1999), and response to marketing communications (Darley and Smith, 1995). These differences stem from both biological factors and socio-cultural influences that shape gender-specific cognitions, preferences, and behavior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s selectivity hypothesis (Meyers-Levy, 1989; Meyers-Levy and Sternthal, 1991) suggests that women tend to engage in comprehensive information processing, considering multiple product attributes and their interrelationships. In contrast, men often employ selective processing, focusing on a limited set of salient attributes, particularly those related to functionality and performance. These different processing styles potentially influence how male and female consumers generalize brand perceptions across product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identity theory (Bem, 1981; Spence, 1993) further suggests that individuals internalize cultural norms and expectations associated with their gender through socialization processes. These internalized gender schemas serve as interpretive frameworks that guide product preferences, brand relationships, and consumption patterns. Products often acquire gender associations based on their typical users, functional attributes, and symbolic meanings (Fugate and Phillips, 2010), potentially affecting the boundaries of appropriate brand extensions for male versus female consumer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3 Gender and Brand Relationship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on brand relationships has identified gender differences in how consumers form emotional connections with brands. Fournier (1998) found that women often develop more complex and multifaceted relationships with brands, characterized by higher emotional involvement and intimacy. Melnyk et al. (2009) demonstrated that women exhibit greater brand loyalty in relational contexts, while men show stronger loyalty in transactional setting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e differential relationship patterns may influence brand generalization processes. Brands with which consumers have strong emotional connections may benefit from more extensive generalization across product categories, particularly for female consumers who tend to form more elaborate brand relationships (Fournier, 1998). However, the extent to which these gendered brand relationship patterns affect generalization tendencies remains largely unexplored.</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 Theoretical Framework and Proposi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ed on the literature review, we propose a theoretical framework that explains gender differences in brand generalization tendencies. Our framework identifies four key mechanisms through which gender influences brand generalization: (1) information processing styles, (2) category boundary flexibility, (3) risk perception and uncertainty avoidance, and (4) social identity considerat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1 Information Processing Styl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electivity hypothesis (Meyers-Levy, 1989) suggests that women tend to process information comprehensively, while men often employ selective processing focused on fewer attributes. This difference may lead to distinct patterns of brand generalization.</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1a</w:t>
      </w:r>
      <w:r>
        <w:rPr>
          <w:rFonts w:eastAsia="Times New Roman" w:cs="Times New Roman" w:ascii="Times New Roman" w:hAnsi="Times New Roman"/>
          <w:sz w:val="24"/>
          <w:szCs w:val="24"/>
          <w:lang w:eastAsia="en-IN"/>
        </w:rPr>
        <w:t>: Female consumers are more likely than male consumers to consider multiple brand attributes when generalizing brand perceptions across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1b</w:t>
      </w:r>
      <w:r>
        <w:rPr>
          <w:rFonts w:eastAsia="Times New Roman" w:cs="Times New Roman" w:ascii="Times New Roman" w:hAnsi="Times New Roman"/>
          <w:sz w:val="24"/>
          <w:szCs w:val="24"/>
          <w:lang w:eastAsia="en-IN"/>
        </w:rPr>
        <w:t>: Male consumers' brand generalizations are more heavily influenced by functional attributes, while female consumers' generalizations incorporate both functional and experiential attribut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rehensive processing may enable female consumers to identify more points of similarity between the parent brand and extension products, potentially facilitating brand generalization across more diverse product categories. In contrast, men's selective focus on functional attributes may restrict generalization to product categories with similar functional benefit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2 Category Boundary Flexibility</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in cognitive psychology suggests that gender differences exist in category formation and boundary flexibility (Bem, 1981). Women often exhibit more flexible and inclusive categorization patterns, while men tend to maintain more rigid category boundaries (Loken, 2006).</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2a</w:t>
      </w:r>
      <w:r>
        <w:rPr>
          <w:rFonts w:eastAsia="Times New Roman" w:cs="Times New Roman" w:ascii="Times New Roman" w:hAnsi="Times New Roman"/>
          <w:sz w:val="24"/>
          <w:szCs w:val="24"/>
          <w:lang w:eastAsia="en-IN"/>
        </w:rPr>
        <w:t>: Female consumers demonstrate more flexible product category boundaries than male consumers, facilitating brand generalization across more diverse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2b</w:t>
      </w:r>
      <w:r>
        <w:rPr>
          <w:rFonts w:eastAsia="Times New Roman" w:cs="Times New Roman" w:ascii="Times New Roman" w:hAnsi="Times New Roman"/>
          <w:sz w:val="24"/>
          <w:szCs w:val="24"/>
          <w:lang w:eastAsia="en-IN"/>
        </w:rPr>
        <w:t>: Male consumers exhibit stronger category-based fit requirements for brand extensions than female consumer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e differences in category boundary flexibility may explain why certain brand extensions succeed with female consumers but not with male consumers, particularly when the extensions cross traditional product category boundari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3 Risk Perception and Uncertainty Avoidance</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consistently shows that women tend to perceive higher risks in various decision contexts compared to men (Byrnes et al., 1999). In consumption contexts, this higher risk perception may lead female consumers to rely more heavily on familiar brands as a risk-reduction strategy.</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3a</w:t>
      </w:r>
      <w:r>
        <w:rPr>
          <w:rFonts w:eastAsia="Times New Roman" w:cs="Times New Roman" w:ascii="Times New Roman" w:hAnsi="Times New Roman"/>
          <w:sz w:val="24"/>
          <w:szCs w:val="24"/>
          <w:lang w:eastAsia="en-IN"/>
        </w:rPr>
        <w:t>: Female consumers' higher risk perception increases their reliance on brand familiarity as a generalization cue across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3b</w:t>
      </w:r>
      <w:r>
        <w:rPr>
          <w:rFonts w:eastAsia="Times New Roman" w:cs="Times New Roman" w:ascii="Times New Roman" w:hAnsi="Times New Roman"/>
          <w:sz w:val="24"/>
          <w:szCs w:val="24"/>
          <w:lang w:eastAsia="en-IN"/>
        </w:rPr>
        <w:t>: The effect of perceived brand quality on brand generalization is stronger for female consumers than for male consumers, particularly in high-risk product categori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e propositions suggest that strong brands may benefit from broader generalization among female consumers, who use brand familiarity to mitigate perceived risks in purchasing decis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4 Social Identity Consider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ducts and brands often carry gender associations that consumers use to construct and express their gender identity (Avery, 2012). These gender associations may constrain the boundaries of appropriate brand extensions, particularly for strongly gender-typed brand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4a</w:t>
      </w:r>
      <w:r>
        <w:rPr>
          <w:rFonts w:eastAsia="Times New Roman" w:cs="Times New Roman" w:ascii="Times New Roman" w:hAnsi="Times New Roman"/>
          <w:sz w:val="24"/>
          <w:szCs w:val="24"/>
          <w:lang w:eastAsia="en-IN"/>
        </w:rPr>
        <w:t>: Brand generalizations are constrained by gender-congruity considerations, with consumers less likely to generalize brand perceptions to products associated with the opposite gender.</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4b</w:t>
      </w:r>
      <w:r>
        <w:rPr>
          <w:rFonts w:eastAsia="Times New Roman" w:cs="Times New Roman" w:ascii="Times New Roman" w:hAnsi="Times New Roman"/>
          <w:sz w:val="24"/>
          <w:szCs w:val="24"/>
          <w:lang w:eastAsia="en-IN"/>
        </w:rPr>
        <w:t>: The constraining effect of gender-incongruity on brand generalization is stronger for male consumers than for female consumer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asymmetry reflects social norms that typically penalize gender-incongruent behavior more severely for men than for women (Avery, 2012). As a result, traditionally masculine brands may face greater challenges extending into feminine product categories than vice vers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4. Conceptual Model</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ed on our theoretical framework, we propose the conceptual model shown in Figure 1. The model illustrates how gender moderates the relationship between brand perceptions and brand generalization tendencies, with differential effects across the four key mechanisms identified in our framework.</w:t>
      </w:r>
    </w:p>
    <w:p>
      <w:pPr>
        <w:pStyle w:val="Normal"/>
        <w:keepNext w:val="true"/>
        <w:spacing w:lineRule="auto" w:line="240" w:before="280" w:after="28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drawing>
          <wp:inline distT="0" distB="0" distL="0" distR="0">
            <wp:extent cx="4210685"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10685" cy="3490595"/>
                    </a:xfrm>
                    <a:prstGeom prst="rect">
                      <a:avLst/>
                    </a:prstGeom>
                  </pic:spPr>
                </pic:pic>
              </a:graphicData>
            </a:graphic>
          </wp:inline>
        </w:drawing>
      </w:r>
    </w:p>
    <w:p>
      <w:pPr>
        <w:pStyle w:val="Caption"/>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w:t>
      </w:r>
      <w:r>
        <w:rPr>
          <w:rFonts w:eastAsia="Times New Roman" w:cs="Times New Roman" w:ascii="Times New Roman" w:hAnsi="Times New Roman"/>
          <w:sz w:val="16"/>
          <w:szCs w:val="16"/>
          <w:lang w:eastAsia="en-IN"/>
        </w:rPr>
        <w:t>Conceptual model of gender differences in brand generalization tendenci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odel suggests that gender influences brand generalization through multiple pathways: (1) by shaping information processing styles that affect the breadth and depth of brand attribute consideration, (2) by influencing category boundary flexibility that determines the perceived appropriateness of brand extensions, (3) by affecting risk perceptions that moderate the use of brand familiarity as a risk-reduction strategy, and (4) by activating gender-congruity concerns that constrain the boundaries of acceptable brand extens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5. Research Agenda</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empirically test our theoretical framework, we propose a multi-method research agenda combining experimental and survey-based approaches. The research agenda addresses the following questions:</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 do male and female consumers differ in the attributes they consider when evaluating brand extensions?</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what extent do gender differences in category boundary flexibility affect acceptance of brand extensions across diverse product categories?</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 does risk perception moderate gender differences in brand generalization tendencies?</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 do gender identity considerations constrain brand generalization across gender-typed product categori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 propose using a mixed-methods approach including:</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en-IN"/>
        </w:rPr>
        <w:t>Experimental studies</w:t>
      </w:r>
      <w:r>
        <w:rPr>
          <w:rFonts w:eastAsia="Times New Roman" w:cs="Times New Roman" w:ascii="Times New Roman" w:hAnsi="Times New Roman"/>
          <w:sz w:val="24"/>
          <w:szCs w:val="24"/>
          <w:lang w:eastAsia="en-IN"/>
        </w:rPr>
        <w:t xml:space="preserve"> manipulating brand familiarity, product category fit, and risk perceptions to examine their differential effects on male and female consumers' brand extension evaluations.</w:t>
      </w:r>
    </w:p>
    <w:p>
      <w:pPr>
        <w:pStyle w:val="Normal"/>
        <w:numPr>
          <w:ilvl w:val="0"/>
          <w:numId w:val="1"/>
        </w:numPr>
        <w:spacing w:lineRule="auto" w:line="240" w:before="0" w:after="160"/>
        <w:jc w:val="both"/>
        <w:rPr/>
      </w:pPr>
      <w:r>
        <w:rPr>
          <w:rFonts w:eastAsia="Times New Roman" w:cs="Times New Roman" w:ascii="Times New Roman" w:hAnsi="Times New Roman"/>
          <w:b/>
          <w:bCs/>
          <w:sz w:val="24"/>
          <w:szCs w:val="24"/>
          <w:lang w:eastAsia="en-IN"/>
        </w:rPr>
        <w:t>Survey research</w:t>
      </w:r>
      <w:r>
        <w:rPr>
          <w:rFonts w:eastAsia="Times New Roman" w:cs="Times New Roman" w:ascii="Times New Roman" w:hAnsi="Times New Roman"/>
          <w:sz w:val="24"/>
          <w:szCs w:val="24"/>
          <w:lang w:eastAsia="en-IN"/>
        </w:rPr>
        <w:t xml:space="preserve"> examining gender differences in brand relationship patterns and their impact on brand generalization tendencies.</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en-IN"/>
        </w:rPr>
        <w:t>Qualitative research</w:t>
      </w:r>
      <w:r>
        <w:rPr>
          <w:rFonts w:eastAsia="Times New Roman" w:cs="Times New Roman" w:ascii="Times New Roman" w:hAnsi="Times New Roman"/>
          <w:sz w:val="24"/>
          <w:szCs w:val="24"/>
          <w:lang w:eastAsia="en-IN"/>
        </w:rPr>
        <w:t xml:space="preserve"> exploring how gender identity considerations influence the perceived boundaries of appropriate brand extens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 Theoretical and Managerial Implicat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1 Theoretical Implic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contributes to consumer behavior theory by integrating gender research with brand generalization frameworks. Our theoretical model extends the selectivity hypothesis (Meyers-Levy, 1989) to brand generalization contexts, suggesting that gender differences in information processing affect not only initial product evaluations but also the transfer of brand perceptions across product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ramework also advances brand extension theory by identifying gender as a significant moderator of extension success. While previous research has focused on product-level factors (e.g., fit, similarity) and brand-level factors (e.g., quality, breadth), our analysis highlights the importance of consumer-level factors, particularly gender, in determining extension outcom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2 Managerial Implic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gender differences in brand generalization has several implications for marketing practice:</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en-IN"/>
        </w:rPr>
        <w:t>Brand Extension Strategy</w:t>
      </w:r>
      <w:r>
        <w:rPr>
          <w:rFonts w:eastAsia="Times New Roman" w:cs="Times New Roman" w:ascii="Times New Roman" w:hAnsi="Times New Roman"/>
          <w:sz w:val="24"/>
          <w:szCs w:val="24"/>
          <w:lang w:eastAsia="en-IN"/>
        </w:rPr>
        <w:t>: Brands targeting female consumers may successfully extend across more diverse product categories, while brands targeting male consumers may benefit from extensions with clearer functional connections to the parent brand.</w:t>
      </w:r>
    </w:p>
    <w:p>
      <w:pPr>
        <w:pStyle w:val="Normal"/>
        <w:numPr>
          <w:ilvl w:val="0"/>
          <w:numId w:val="3"/>
        </w:numPr>
        <w:spacing w:lineRule="auto" w:line="240" w:before="0" w:after="160"/>
        <w:jc w:val="both"/>
        <w:rPr/>
      </w:pPr>
      <w:r>
        <w:rPr>
          <w:rFonts w:eastAsia="Times New Roman" w:cs="Times New Roman" w:ascii="Times New Roman" w:hAnsi="Times New Roman"/>
          <w:b/>
          <w:bCs/>
          <w:sz w:val="24"/>
          <w:szCs w:val="24"/>
          <w:lang w:eastAsia="en-IN"/>
        </w:rPr>
        <w:t>Marketing Communications</w:t>
      </w:r>
      <w:r>
        <w:rPr>
          <w:rFonts w:eastAsia="Times New Roman" w:cs="Times New Roman" w:ascii="Times New Roman" w:hAnsi="Times New Roman"/>
          <w:sz w:val="24"/>
          <w:szCs w:val="24"/>
          <w:lang w:eastAsia="en-IN"/>
        </w:rPr>
        <w:t>: Extension communications targeting female consumers should emphasize multiple points of similarity with the parent brand, while those targeting male consumers should focus on a few key functional attributes.</w:t>
      </w:r>
    </w:p>
    <w:p>
      <w:pPr>
        <w:pStyle w:val="Normal"/>
        <w:numPr>
          <w:ilvl w:val="0"/>
          <w:numId w:val="3"/>
        </w:numPr>
        <w:spacing w:lineRule="auto" w:line="240" w:before="0" w:after="160"/>
        <w:jc w:val="both"/>
        <w:rPr/>
      </w:pPr>
      <w:r>
        <w:rPr>
          <w:rFonts w:eastAsia="Times New Roman" w:cs="Times New Roman" w:ascii="Times New Roman" w:hAnsi="Times New Roman"/>
          <w:b/>
          <w:bCs/>
          <w:sz w:val="24"/>
          <w:szCs w:val="24"/>
          <w:lang w:eastAsia="en-IN"/>
        </w:rPr>
        <w:t>Gender-Neutral Branding</w:t>
      </w:r>
      <w:r>
        <w:rPr>
          <w:rFonts w:eastAsia="Times New Roman" w:cs="Times New Roman" w:ascii="Times New Roman" w:hAnsi="Times New Roman"/>
          <w:sz w:val="24"/>
          <w:szCs w:val="24"/>
          <w:lang w:eastAsia="en-IN"/>
        </w:rPr>
        <w:t>: Brands seeking to appeal to both genders may need to develop different extension strategies for male and female segments, recognizing the asymmetrical nature of brand generalization across genders.</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en-IN"/>
        </w:rPr>
        <w:t>Gender-Typed Brands</w:t>
      </w:r>
      <w:r>
        <w:rPr>
          <w:rFonts w:eastAsia="Times New Roman" w:cs="Times New Roman" w:ascii="Times New Roman" w:hAnsi="Times New Roman"/>
          <w:sz w:val="24"/>
          <w:szCs w:val="24"/>
          <w:lang w:eastAsia="en-IN"/>
        </w:rPr>
        <w:t>: Strongly gender-typed brands face different challenges when extending across gender boundaries, with traditionally masculine brands potentially facing greater resistance when extending into feminine categori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7. Limitations and Future Research</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r theoretical framework has several limitations that suggest directions for future research. First, we conceptualize gender as a binary variable, whereas contemporary gender theory recognizes gender as a multidimensional construct. Future research should explore how different dimensions of gender identity (beyond the male-female binary) affect brand generalization process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cond, our framework does not fully account for cultural variations in gender roles and their impact on brand generalization. Cross-cultural research examining how gender differences in brand generalization vary across societies with different gender norms would enhance our understanding of these process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rd, the framework focuses primarily on cognitive and social psychological mechanisms, with less attention to affective processes. Future research should explore how gender differences in emotional responses to brands influence generalization tendenci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8. Conclusion</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develops a theoretical framework explaining gender differences in brand generalization tendencies. By integrating theories from consumer psychology, gender studies, and brand management, we identify four mechanisms through which gender influences how consumers transfer brand perceptions across product categories: information processing styles, category boundary flexibility, risk perception, and social identity consider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r analysis suggests that female consumers typically exhibit more flexible brand generalization patterns across diverse product categories, while male consumers often employ stricter category-based criteria for brand extensions. These differences stem from gender-specific information processing styles, risk perceptions, and social identity consider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these gender-based differences has significant implications for brand extension strategies, marketing communications, and brand portfolio management. As gender roles continue to evolve in contemporary society, further research is needed to examine how changing gender norms affect brand generalization processes and their marketing implicat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ferences</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aker, D.A., Keller, K.L., 1990. Consumer evaluations of brand extensions. Journal of Marketing 54(1), 27-41. https://doi.org/10.1177/002224299005400102</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ba, J.W., Hutchinson, J.W., 1987. Dimensions of consumer expertise. Journal of Consumer Research 13(4), 411-454. https://doi.org/10.1086/209080</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ery, J., 2012. Defending the markers of masculinity: Consumer resistance to brand gender-bending. International Journal of Research in Marketing 29(4), 322-336. https://doi.org/10.1016/j.ijresmar.2012.04.005</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rsalou, L.W., 1985. Ideals, central tendency, and frequency of instantiation as determinants of graded structure in categories. Journal of Experimental Psychology: Learning, Memory, and Cognition 11(4), 629-654. https://doi.org/10.1037/0278-7393.11.1-4.629</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m, S.L., 1981. Gender schema theory: A cognitive account of sex typing. Psychological Review 88(4), 354-364. https://doi.org/10.1037/0033-295X.88.4.354</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at, S., Reddy, S.K., 2001. The impact of parent brand attribute associations and affect on brand extension evaluation. Journal of Business Research 53(3), 111-122. https://doi.org/10.1016/S0148-2963(99)00115-0</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ttomley, P.A., Holden, S.J., 2001. Do we really know how consumers evaluate brand extensions? Empirical generalizations based on secondary analysis of eight studies. Journal of Marketing Research 38(4), 494-500. https://doi.org/10.1509/jmkr.38.4.494.18901</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ush, D.M., Loken, B., 1991. A process-tracing study of brand extension evaluation. Journal of Marketing Research 28(1), 16-28. https://doi.org/10.1177/002224379102800102</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oniarczyk, S.M., Alba, J.W., 1994. The importance of the brand in brand extension. Journal of Marketing Research 31(2), 214-228. https://doi.org/10.1177/002224379403100205</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yrnes, J.P., Miller, D.C., Schafer, W.D., 1999. Gender differences in risk taking: A meta-analysis. Psychological Bulletin 125(3), 367-383. https://doi.org/10.1037/0033-2909.125.3.367</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arley, W.K., Smith, R.E., 1995. Gender differences in information processing strategies: An empirical test of the selectivity model in advertising response. Journal of Advertising 24(1), 41-56. https://doi.org/10.1080/00913367.1995.10673467</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urnier, S., 1998. Consumers and their brands: Developing relationship theory in consumer research. Journal of Consumer Research 24(4), 343-373. https://doi.org/10.1086/209515</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gate, D.L., Phillips, J., 2010. Product gender perceptions and antecedents of product gender congruence. Journal of Consumer Marketing 27(3), 251-261. https://doi.org/10.1108/07363761011038329</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ller, K.L., 1993. Conceptualizing, measuring, and managing customer-based brand equity. Journal of Marketing 57(1), 1-22. https://doi.org/10.1177/002224299305700101</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ken, B., 2006. Consumer psychology: Categorization, inferences, affect, and persuasion. Annual Review of Psychology 57, 453-485. https://doi.org/10.1146/annurev.psych.57.102904.190136</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lnyk, V., van Osselaer, S.M., Bijmolt, T.H., 2009. Are women more loyal customers than men? Gender differences in loyalty to firms and individual service providers. Journal of Marketing 73(4), 82-96. https://doi.org/10.1509/jmkg.73.4.082</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1989. Gender differences in information processing: A selectivity interpretation, in: Cafferata, P., Tybout, A. (Eds.), Cognitive and Affective Responses to Advertising. Lexington Books, Lexington, MA, pp. 219-260.</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Maheswaran, D., 1991. Exploring differences in males' and females' processing strategies. Journal of Consumer Research 18(1), 63-70. https://doi.org/10.1086/209241</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Sternthal, B., 1991. Gender differences in the use of message cues and judgments. Journal of Marketing Research 28(1), 84-96. https://doi.org/10.1177/002224379102800107</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uthukrishnan, A.V., Weitz, B.A., 1991. Role of product knowledge in evaluation of brand extension, in: Holman, R.H., Solomon, M.R. (Eds.), Advances in Consumer Research, vol. 18. Association for Consumer Research, Provo, UT, pp. 407-413.</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tnes, C., McGrath, M.A., 2001. Perceptions and realities of male shopping behavior. Journal of Retailing 77(1), 111-137. https://doi.org/10.1016/S0022-4359(00)00047-6</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ence, J.T., 1993. Gender-related traits and gender ideology: Evidence for a multifactorial theory. Journal of Personality and Social Psychology 64(4), 624-635. https://doi.org/10.1037/0022-3514.64.4.624</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jan, M., Bettman, J.R., 1989. The effects of brand positioning strategies on consumers' brand and category perceptions: Some insights from schema research. Journal of Marketing Research 26(4), 454-467. https://doi.org/10.1177/002224378902600407</w:t>
      </w:r>
    </w:p>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ölckner, F., Sattler, H., 2006. Drivers of brand extension success. Journal of Marketing 70(2), 18-34. https://doi.org/10.1509/jmkg.70.2.018</w:t>
      </w:r>
    </w:p>
    <w:p>
      <w:pPr>
        <w:pStyle w:val="ListParagraph"/>
        <w:numPr>
          <w:ilvl w:val="0"/>
          <w:numId w:val="4"/>
        </w:numPr>
        <w:spacing w:lineRule="auto" w:line="240" w:before="0" w:after="28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 L., Robertson, T.M.A., 2012. Gender identity: Does it matter for consumers' perceptions? Journal of Business Diversity 12(3), 81-92.</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494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lang w:val="en-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5:00Z</dcterms:created>
  <dc:creator>user</dc:creator>
  <dc:description/>
  <cp:keywords/>
  <dc:language>en-US</dc:language>
  <cp:lastModifiedBy>SDI 1084</cp:lastModifiedBy>
  <dcterms:modified xsi:type="dcterms:W3CDTF">2025-04-01T13:52:00Z</dcterms:modified>
  <cp:revision>8</cp:revision>
  <dc:subject/>
  <dc:title/>
</cp:coreProperties>
</file>