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view Article</w:t>
      </w:r>
    </w:p>
    <w:p>
      <w:pPr>
        <w:pStyle w:val="Normal"/>
        <w:spacing w:lineRule="auto" w:line="276" w:before="0" w:after="12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Lead a heavy burden: The Science, Struggles, and Solutions for a Cleaner Future</w:t>
      </w:r>
    </w:p>
    <w:p>
      <w:pPr>
        <w:pStyle w:val="Normal"/>
        <w:spacing w:lineRule="auto" w:line="276" w:before="0" w:after="12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76" w:before="0" w:after="12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276" w:before="0" w:after="120"/>
        <w:jc w:val="both"/>
        <w:rPr>
          <w:rFonts w:ascii="Times New Roman" w:hAnsi="Times New Roman" w:cs="Times New Roman"/>
          <w:sz w:val="24"/>
          <w:szCs w:val="24"/>
          <w:lang w:val="en-IN"/>
        </w:rPr>
      </w:pPr>
      <w:r>
        <w:rPr>
          <w:rFonts w:cs="Times New Roman" w:ascii="Times New Roman" w:hAnsi="Times New Roman"/>
          <w:sz w:val="24"/>
          <w:szCs w:val="24"/>
          <w:lang w:val="en-IN"/>
        </w:rPr>
        <w:t>Human activities bring a growing risk of heavy metal harm to water systems worldwide, especially from lead. Freed lead settles and builds up in water bodies, posing a danger to organisms higher in the food chain. Lead poison causes cell strain and harms nerve cell; in addition, it weakens the defence systems of aquatic organisms, which lowers their health and upsets the balance of life. New methods such as cleaning pollutants with microbes, plants and enzymes as well as nanotechnology-based solutions offer possible ways to cut lead waste. Other rules like the Clean Water Act or Resource Conservation and Recovery Act intend to stop or control lead waste. This paper explores the sources, accumulation mechanisms, impacts and innovative technologies to lower lead waste in aquatic systems. Essential steps to remove lead pollution benefit nature’s health as well as human health, giving lasting improvements for water habitats plus overall public health</w:t>
      </w:r>
      <w:r>
        <w:rPr>
          <w:rFonts w:cs="Times New Roman" w:ascii="Times New Roman" w:hAnsi="Times New Roman"/>
          <w:sz w:val="24"/>
          <w:szCs w:val="24"/>
        </w:rPr>
        <w:t>.</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276" w:before="0" w:after="120"/>
        <w:jc w:val="both"/>
        <w:rPr>
          <w:rFonts w:ascii="Times New Roman" w:hAnsi="Times New Roman" w:cs="Times New Roman"/>
          <w:sz w:val="24"/>
          <w:szCs w:val="24"/>
          <w:highlight w:val="yellow"/>
        </w:rPr>
      </w:pPr>
      <w:r>
        <w:rPr>
          <w:rFonts w:cs="Times New Roman" w:ascii="Times New Roman" w:hAnsi="Times New Roman"/>
          <w:sz w:val="24"/>
          <w:szCs w:val="24"/>
        </w:rPr>
        <w:t>Water is a finite resource that is the basis of all existence and a life sustaining factor necessitated for ecosystems and human civilization health. Human activities have put the aquatic ecosystem which is crucial for global biodiversity and sustains human life under immense stress. In the last few decades with urbanization and industrialization, there is an increased ecological risk to the environment due to the accumulation of xenobiotic components like heavy metals [1]. Rapid industrialization has been an emerging issue globally, especially in water ecosystems where heavy metals with a specific gravity five times heavier than water are a problem [2,3]. Hg, Cd and Pb are some nonessential metals that exert severe toxic threats as well as potential for bioaccumulation and biomagnification which make them dangerous for aquatic ecosystems across the globe [4,5]. While, iron, zinc, copper and other essential metals are needed for biological activity, excess of these fundamental metals can result in toxicity [6,7].</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Lead contaminates the environment and is harmful to both humans and nature. Numerous socio-economic factors, such as farming, mining and even disposal, actively contribute to the increasing levels of lead contamination in water bodies [8]. Other sources of exogenous factors stem from the use of European paints, leaded pottery, bugles and fishing rods [9]. Research have proven that most organic species are susceptible to heavy metals to a certain degree [10]. Because of this, heavy metals interfere with the water systems adversely by polluting the water, sediment and even the living organisms. Because they are at the top of the aquatic ecosystem, fish are more likely to take in lead, which can cause oxidative stress, neuro-immortality, immune reactions and even problems with reproduction [11,12]. The negative impact of contaminating water systems with lead also affects people. This can lead to more critical health problems like high blood pressure, blood loss and development hindrance, among others [13]. </w:t>
      </w:r>
    </w:p>
    <w:p>
      <w:pPr>
        <w:pStyle w:val="Normal"/>
        <w:spacing w:lineRule="auto" w:line="276" w:before="0" w:after="120"/>
        <w:jc w:val="both"/>
        <w:rPr/>
      </w:pPr>
      <w:r>
        <w:rPr>
          <w:rFonts w:cs="Times New Roman" w:ascii="Times New Roman" w:hAnsi="Times New Roman"/>
          <w:sz w:val="24"/>
          <w:szCs w:val="24"/>
        </w:rPr>
        <w:t>New technologies and policies are being developed to manage lead pollution. Bioremediation using plants, microorganisms and enzymes are cheaper and eco-friendly methods for heavy metal elimination from contaminated places [14,15]. The application of nanomaterials for adsorption appears to be a promising direction for protecting the aquatic environment against lead pollution [16]. Furthermore, regulatory frameworks for preventing and managing lead pollution, ensuring the protection of both environmental and public health [17]. Analyze the origins, effects and remediation methods of lead contamination in water bodies and their surrounds in this extensive report. By addressing the challenges presented by lead pollution and developing proactive efforts, assist in the protection and rehabilitation of the water environment to support these important ecosystems for the years to come.</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SOURCES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s reported by the World Health Organization (WHO), Lead is an environmentally occurring bluish-gray metal that is widely distributed on Earth. Rapid population growth, urbanisation and agricultural activities have significantly accelerated lead pollution [18]. Moreover, industrial processes have dramatically enhanced the distribution and concentration of lead in the environment. Heavy metal lead contamination of the environment can arise from both natural processes and anthropogenic source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atural activities that might worsen heavy metal contamination include volcanic activity, metal corrosion, metal evaporation from soil and water, sediment re-suspension, soil erosion and geological weathering.</w:t>
      </w:r>
      <w:r>
        <w:rPr>
          <w:rFonts w:cs="Times New Roman" w:ascii="Times New Roman" w:hAnsi="Times New Roman"/>
          <w:sz w:val="24"/>
          <w:szCs w:val="24"/>
          <w:shd w:fill="FFFFFF" w:val="clear"/>
        </w:rPr>
        <w:t xml:space="preserve"> </w:t>
      </w:r>
      <w:r>
        <w:rPr>
          <w:rFonts w:cs="Times New Roman" w:ascii="Times New Roman" w:hAnsi="Times New Roman"/>
          <w:sz w:val="24"/>
          <w:szCs w:val="24"/>
        </w:rPr>
        <w:t>Anthropogenic origin of lead from diverse sources, such as mining, waste incineration, industrial production (petrochemical plants, oil refineries, smelters, foundries), agricultural and domestic use lead-containing compounds, untreated sewage sludge [8], road travel (where lead are released from brake wear, tire wear and motor oil) [19], combustion by-products from coal-thermal power plants, lead piping used in water distribution system</w:t>
      </w:r>
      <w:r>
        <w:rPr>
          <w:rFonts w:cs="Times New Roman" w:ascii="Times New Roman" w:hAnsi="Times New Roman"/>
          <w:sz w:val="24"/>
          <w:szCs w:val="24"/>
          <w:shd w:fill="FFFFFF" w:val="clear"/>
        </w:rPr>
        <w:t xml:space="preserve"> [20] </w:t>
      </w:r>
      <w:r>
        <w:rPr>
          <w:rFonts w:cs="Times New Roman" w:ascii="Times New Roman" w:hAnsi="Times New Roman"/>
          <w:sz w:val="24"/>
          <w:szCs w:val="24"/>
        </w:rPr>
        <w:t>and improper disposal of electronic waste. Lead can still be found in some consumer products, such as imported toys and cosmetic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In Mexico, petrol emissions, pottery with lead glaze, leaded paint and canned goods and drinks are the main causes and avenues of lead exposure [9]. Department of health in New York stated that lead is present in certain traditional medications imported from various regions like Mexico, the Dominican Republic, Southeast Asia, India and the Middle East contain lead, such as Azarcon and Greta, which are used for relieving upset stomachs. Lead is also present in Pay-loo-ah, a red powder applied topically for fever or rash. </w:t>
      </w:r>
      <w:r>
        <w:rPr>
          <w:rFonts w:cs="Times New Roman" w:ascii="Times New Roman" w:hAnsi="Times New Roman"/>
          <w:sz w:val="24"/>
          <w:szCs w:val="24"/>
          <w:shd w:fill="FFFFFF" w:val="clear"/>
        </w:rPr>
        <w:t>The Wisconsin Department of Natural Resources says lead is often in fishing gear, like sinkers and jig heads. Fish can get poisoned by eating these items or by swallowing lost tackle with small stones and grit. This can harm fish, loons, eagles and other animal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rban stormwater runoff constitutes a major source of lead, originating from building siding, car brake emissions and tire wear. Air deposition is recognized as the elementary source for lead in stormwater runoff [19]. Lead is mostly found in vehicle exhaust. The accumulation of lead along busy roads and city streets, as well as its potential migration through both terrestrial and aquatic food systems, has gained special attention [21]. Lead is also utilized in the manufacturing of metal alloys, batteries, paints and dyes. Because of its high density, low melting point, malleability and resistance to corrosion, Lead is the main metal used to make fishing weights and ammunition [22]. Seasonal variations in precipitation influence lead contamination in aquatic systems, which exhibit higher levels in summer and pre-monsoon, and lesser values during post-monsoon and monsoon [23].</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Impact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Lead once they reach aquatic ecosystems, can pose harm to living organisms. Chemical reactions, including the adhesion of suspended particles and absorption or sedimentation, contribute to their buildup. Sediments act as a reservoir for heavy metals, releasing them into the aqueous environment under changing conditions including pH, electrical conductivity, oxidation and reduction processes, organic matter, salinity and chemical and biological oxygenation of water or sediments [24]. The natural interplay among water, sediments and the atmosphere leads to the accumulation of lead in aquatic communities [25,26].</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b is not biodegradable, metals build up in biota and sediments along the food chain, which has a long-term impact on ecosystem level. Metals accumulate in water, sediments and biota after they enter water bodies. Benthic species that come into close contact with sediments are particularly vulnerable to these kinds of exposures. As the ultimate sink and an indicator of transformation in the water column [27].</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Heavy metal exposure in the environment has grown to be a global concern promotes bioaccumulation and biomagnifications in the nutrient cycle. Even at modest exposure levels, fish can develop dangerous levels of lead due to bioaccumulation and biomagnification [28]. Researchers found that some hazardous metals can bioaccumulate to higher concentrations in the environment over time, which may have an impact on humans [29]. Due to longer time accumulation in aquatic environment, it enters into food chain effecting higher level species it also effects on plankton growth, biofilter organism also get effected due to accumulation of high-level heavy metal that became toxic in high concentration. </w:t>
      </w:r>
    </w:p>
    <w:p>
      <w:pPr>
        <w:pStyle w:val="Normal"/>
        <w:spacing w:lineRule="auto" w:line="276" w:before="0" w:after="120"/>
        <w:jc w:val="both"/>
        <w:rPr/>
      </w:pPr>
      <w:r>
        <w:rPr>
          <w:rFonts w:cs="Times New Roman" w:ascii="Times New Roman" w:hAnsi="Times New Roman"/>
          <w:sz w:val="24"/>
          <w:szCs w:val="24"/>
        </w:rPr>
        <w:t>According to USEPA lead action level in aquatic water is 0.015 mg/L (15 ppb). According to CCME (</w:t>
      </w:r>
      <w:r>
        <w:rPr>
          <w:rFonts w:cs="Times New Roman" w:ascii="Times New Roman" w:hAnsi="Times New Roman"/>
          <w:sz w:val="24"/>
          <w:szCs w:val="24"/>
          <w:lang w:val="en-IN"/>
        </w:rPr>
        <w:t>Canadian Council of Ministers of the Environment</w:t>
      </w:r>
      <w:r>
        <w:rPr>
          <w:rFonts w:cs="Times New Roman" w:ascii="Times New Roman" w:hAnsi="Times New Roman"/>
          <w:sz w:val="24"/>
          <w:szCs w:val="24"/>
        </w:rPr>
        <w:t>) for sediment the lead level is typically divided into interim sediment quality guidelines (ISQGs) and Probable Effect Levels (PEL): ISQGs in freshwater 35.0 mg/kg and for marine / estuarine 30.2 mg/kg; PEL in freshwater 91.3 mg/kg and marine / estuarine is 112 mg/kg.</w:t>
      </w:r>
      <w:r>
        <w:rPr/>
        <w:t xml:space="preserve"> </w:t>
      </w:r>
      <w:r>
        <w:rPr>
          <w:rFonts w:cs="Times New Roman" w:ascii="Times New Roman" w:hAnsi="Times New Roman"/>
          <w:sz w:val="24"/>
          <w:szCs w:val="24"/>
        </w:rPr>
        <w:t>Lead concentrations above the PEL, there is high harmful effects on aquatic environment. Concentrations between the ISQG and PEL are considered a gray area where effects are possible but less certain.</w:t>
      </w:r>
      <w:r>
        <w:rPr/>
        <w:t xml:space="preserve"> </w:t>
      </w:r>
      <w:r>
        <w:rPr>
          <w:rFonts w:cs="Times New Roman" w:ascii="Times New Roman" w:hAnsi="Times New Roman"/>
          <w:sz w:val="24"/>
          <w:szCs w:val="24"/>
        </w:rPr>
        <w:t xml:space="preserve">According to the guidelines established by the FAO and WHO, the acceptable level of lead in fish should not exceed 0.5 µg/g. </w:t>
      </w:r>
    </w:p>
    <w:p>
      <w:pPr>
        <w:pStyle w:val="Normal"/>
        <w:spacing w:lineRule="auto" w:line="276" w:before="0" w:after="120"/>
        <w:jc w:val="both"/>
        <w:rPr>
          <w:rFonts w:ascii="Times New Roman" w:hAnsi="Times New Roman" w:cs="Times New Roman"/>
          <w:sz w:val="24"/>
          <w:szCs w:val="24"/>
          <w:shd w:fill="FFFFFF" w:val="clear"/>
        </w:rPr>
      </w:pPr>
      <w:r>
        <w:rPr>
          <w:rFonts w:cs="Times New Roman" w:ascii="Times New Roman" w:hAnsi="Times New Roman"/>
          <w:sz w:val="24"/>
          <w:szCs w:val="24"/>
        </w:rPr>
        <w:t>Metal concentrations in Kolleru Lake fishponds are of biological concern, with concentrations in water, sediment and plankton above WHO safe limits, but in fish muscles well below safe limits for human consumption</w:t>
      </w:r>
      <w:r>
        <w:rPr>
          <w:rFonts w:cs="Times New Roman" w:ascii="Times New Roman" w:hAnsi="Times New Roman"/>
          <w:sz w:val="24"/>
          <w:szCs w:val="24"/>
          <w:shd w:fill="FFFFFF" w:val="clear"/>
        </w:rPr>
        <w:t xml:space="preserve"> [30]. </w:t>
      </w:r>
      <w:r>
        <w:rPr>
          <w:rFonts w:cs="Times New Roman" w:ascii="Times New Roman" w:hAnsi="Times New Roman"/>
          <w:sz w:val="24"/>
          <w:szCs w:val="24"/>
        </w:rPr>
        <w:t>Lead in River Yamuna sediments pose medium to high risks to aquatic environments</w:t>
      </w:r>
      <w:r>
        <w:rPr>
          <w:rFonts w:cs="Times New Roman" w:ascii="Times New Roman" w:hAnsi="Times New Roman"/>
          <w:sz w:val="24"/>
          <w:szCs w:val="24"/>
          <w:shd w:fill="FFFFFF" w:val="clear"/>
        </w:rPr>
        <w:t xml:space="preserve"> [31]. </w:t>
      </w:r>
      <w:r>
        <w:rPr>
          <w:rFonts w:cs="Times New Roman" w:ascii="Times New Roman" w:hAnsi="Times New Roman"/>
          <w:sz w:val="24"/>
          <w:szCs w:val="24"/>
        </w:rPr>
        <w:t>Lead induces significant toxicity in fish, impairing the immune system and resulting in tissue damage, developmental anomalies and diminished reproductive capacity</w:t>
      </w:r>
      <w:r>
        <w:rPr>
          <w:rFonts w:cs="Times New Roman" w:ascii="Times New Roman" w:hAnsi="Times New Roman"/>
          <w:sz w:val="24"/>
          <w:szCs w:val="24"/>
          <w:shd w:fill="FFFFFF" w:val="clear"/>
        </w:rPr>
        <w:t xml:space="preserve"> [12]. As reported by [32,33] lead compounds primarily target reproductive and digestive systems [34], the skeletal system [35], the kidney [36] and peripheral and central nervous systems [37], while also affecting the immune system [38,39]. Because the liver and kidneys are so important for getting rid of toxins and breaking them down in the blood, they are the main organs that are affected by either short-term or long-term lead poisoning [40,41].</w:t>
      </w:r>
    </w:p>
    <w:p>
      <w:pPr>
        <w:pStyle w:val="Normal"/>
        <w:spacing w:lineRule="auto" w:line="276"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ad can damage genes and cause cancer after long-term exposure [42]. It can also hurt the brain, kidneys and heart [43]. Acute poisoning of the kidneys and brain is caused by consuming seafood contaminated with lead.</w:t>
      </w:r>
    </w:p>
    <w:p>
      <w:pPr>
        <w:pStyle w:val="Normal"/>
        <w:spacing w:lineRule="auto" w:line="276" w:before="0" w:after="120"/>
        <w:jc w:val="both"/>
        <w:rPr/>
      </w:pPr>
      <w:r>
        <w:rPr>
          <w:rFonts w:cs="Times New Roman" w:ascii="Times New Roman" w:hAnsi="Times New Roman"/>
          <w:b/>
          <w:bCs/>
          <w:sz w:val="24"/>
          <w:szCs w:val="24"/>
        </w:rPr>
        <w:t>Lead in Aquatic Environment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Lead exposure in fish can result in neurotoxicity, oxidative stress and immune responses. Fish, that hold the apex position in the food chain of aquatic ecosystem, accumulate lead through their diet and are particularly vulnerable to its toxic effects [44]. In Reef Corals, Lead exposure affects the fertility of gametes and leaves a long-term chemical record in their skeletons. This indicates lead pollution levels in seawater and can have implications for the reproductive success and health of coral populations [45]. Exposure to lead in </w:t>
      </w:r>
      <w:r>
        <w:rPr>
          <w:rFonts w:cs="Times New Roman" w:ascii="Times New Roman" w:hAnsi="Times New Roman"/>
          <w:i/>
          <w:iCs/>
          <w:sz w:val="24"/>
          <w:szCs w:val="24"/>
        </w:rPr>
        <w:t>Litopenaeus vannamei</w:t>
      </w:r>
      <w:r>
        <w:rPr>
          <w:rFonts w:cs="Times New Roman" w:ascii="Times New Roman" w:hAnsi="Times New Roman"/>
          <w:sz w:val="24"/>
          <w:szCs w:val="24"/>
        </w:rPr>
        <w:t xml:space="preserve"> (White leg Shrimp) causes a shift in gene expression and a boost in B cells. This alteration in gene expression and augmentation of B cells affects the immune system and genetic control, thus potentially affecting health and immune response system of these shrimps [46]. However, </w:t>
      </w:r>
      <w:r>
        <w:rPr>
          <w:rFonts w:cs="Times New Roman" w:ascii="Times New Roman" w:hAnsi="Times New Roman"/>
          <w:i/>
          <w:sz w:val="24"/>
          <w:szCs w:val="24"/>
        </w:rPr>
        <w:t>Chlorella</w:t>
      </w:r>
      <w:r>
        <w:rPr>
          <w:rFonts w:cs="Times New Roman" w:ascii="Times New Roman" w:hAnsi="Times New Roman"/>
          <w:sz w:val="24"/>
          <w:szCs w:val="24"/>
        </w:rPr>
        <w:t xml:space="preserve"> sp. has high lead concentration tolerance, but long exposure to lead decreases their growth and production of essential compounds such as chlorophyll-a, carotenoids and proteins. This affects their overall fitness and productivity [47]. Acute exposure to lead in Freshwater Crabs (</w:t>
      </w:r>
      <w:r>
        <w:rPr>
          <w:rFonts w:cs="Times New Roman" w:ascii="Times New Roman" w:hAnsi="Times New Roman"/>
          <w:i/>
          <w:iCs/>
          <w:sz w:val="24"/>
          <w:szCs w:val="24"/>
        </w:rPr>
        <w:t>Sinopotamon henanense</w:t>
      </w:r>
      <w:r>
        <w:rPr>
          <w:rFonts w:cs="Times New Roman" w:ascii="Times New Roman" w:hAnsi="Times New Roman"/>
          <w:sz w:val="24"/>
          <w:szCs w:val="24"/>
        </w:rPr>
        <w:t>) results in lipid peroxidation and lowers antioxidant defenses. This may impact the health of the species, especially in larger amounts, potentially affecting their population and health in aquatic ecosystems [48]. Lead nitrate exposure causes oxidative stress, inflammation and cellular degeneration in grass carp [49].</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i/>
          <w:iCs/>
          <w:sz w:val="24"/>
          <w:szCs w:val="24"/>
        </w:rPr>
        <w:t>Perca fluviatilis</w:t>
      </w:r>
      <w:r>
        <w:rPr>
          <w:rFonts w:cs="Times New Roman" w:ascii="Times New Roman" w:hAnsi="Times New Roman"/>
          <w:sz w:val="24"/>
          <w:szCs w:val="24"/>
        </w:rPr>
        <w:t xml:space="preserve"> (Perch) and its intestinal parasite </w:t>
      </w:r>
      <w:r>
        <w:rPr>
          <w:rFonts w:cs="Times New Roman" w:ascii="Times New Roman" w:hAnsi="Times New Roman"/>
          <w:i/>
          <w:iCs/>
          <w:sz w:val="24"/>
          <w:szCs w:val="24"/>
        </w:rPr>
        <w:t>Acanthocephalus lucii</w:t>
      </w:r>
      <w:r>
        <w:rPr>
          <w:rFonts w:cs="Times New Roman" w:ascii="Times New Roman" w:hAnsi="Times New Roman"/>
          <w:sz w:val="24"/>
          <w:szCs w:val="24"/>
        </w:rPr>
        <w:t xml:space="preserve"> which have similar lead concentrations, indicating that lead contamination in parasites may adversely affect fish health, more significantly than in their hosts [50]. Studies indicate that pollutants such as lead can impact </w:t>
      </w:r>
      <w:r>
        <w:rPr>
          <w:rFonts w:cs="Times New Roman" w:ascii="Times New Roman" w:hAnsi="Times New Roman"/>
          <w:i/>
          <w:iCs/>
          <w:sz w:val="24"/>
          <w:szCs w:val="24"/>
        </w:rPr>
        <w:t>Oreochromis niloticus</w:t>
      </w:r>
      <w:r>
        <w:rPr>
          <w:rFonts w:cs="Times New Roman" w:ascii="Times New Roman" w:hAnsi="Times New Roman"/>
          <w:sz w:val="24"/>
          <w:szCs w:val="24"/>
        </w:rPr>
        <w:t xml:space="preserve"> macrophage phagocytic function [51]. Lead has a negative effect on fish immune activities, particularly on the gut-associated lymphoid tissue (GALT) and the non-specific immune defence system in </w:t>
      </w:r>
      <w:r>
        <w:rPr>
          <w:rFonts w:cs="Times New Roman" w:ascii="Times New Roman" w:hAnsi="Times New Roman"/>
          <w:i/>
          <w:iCs/>
          <w:sz w:val="24"/>
          <w:szCs w:val="24"/>
        </w:rPr>
        <w:t>Channa punctata</w:t>
      </w:r>
      <w:r>
        <w:rPr>
          <w:rFonts w:cs="Times New Roman" w:ascii="Times New Roman" w:hAnsi="Times New Roman"/>
          <w:sz w:val="24"/>
          <w:szCs w:val="24"/>
        </w:rPr>
        <w:t xml:space="preserve"> [52].</w:t>
      </w:r>
    </w:p>
    <w:p>
      <w:pPr>
        <w:pStyle w:val="Normal"/>
        <w:spacing w:lineRule="auto" w:line="276" w:before="0" w:after="120"/>
        <w:jc w:val="both"/>
        <w:rPr/>
      </w:pPr>
      <w:r>
        <w:rPr>
          <w:rFonts w:cs="Times New Roman" w:ascii="Times New Roman" w:hAnsi="Times New Roman"/>
          <w:sz w:val="24"/>
          <w:szCs w:val="24"/>
        </w:rPr>
        <w:t>Humans, particularly children, are more susceptible to lead poisoning, since they absorb around 4-5 times more ingested lead than adults. Aside from its impact on aquatic life, lead in water sources poses a direct threat to human health. For lead exposure there is no safe level and EPA has said no negative health effects at 0 µg / l.</w:t>
      </w:r>
      <w:r>
        <w:rPr/>
        <w:t xml:space="preserve"> </w:t>
      </w:r>
      <w:r>
        <w:rPr>
          <w:rFonts w:cs="Times New Roman" w:ascii="Times New Roman" w:hAnsi="Times New Roman"/>
          <w:sz w:val="24"/>
          <w:szCs w:val="24"/>
        </w:rPr>
        <w:t>EPA set Maximum Contaminant Level Goal in drinking water where lead should be absent. Like other toxic substances, systemic schemes of exposure to lead may result in hypertension, anaemia, various forms of cognitive impairment, issues with reproductive health, gastrointestinal disorders and developmental abnormalities, which include Attention deficit hyperactivity disorder (ADHD), mental retardation, behavioural issues, etc</w:t>
      </w:r>
      <w:bookmarkStart w:id="0" w:name="_Hlk193140185"/>
      <w:r>
        <w:rPr>
          <w:rFonts w:cs="Times New Roman" w:ascii="Times New Roman" w:hAnsi="Times New Roman"/>
          <w:sz w:val="24"/>
          <w:szCs w:val="24"/>
        </w:rPr>
        <w:t>. Lead can also contribute to respiratory complications, cancer and coronary artery disease [53].</w:t>
      </w:r>
      <w:bookmarkEnd w:id="0"/>
      <w:r>
        <w:rPr>
          <w:rFonts w:cs="Times New Roman" w:ascii="Times New Roman" w:hAnsi="Times New Roman"/>
          <w:sz w:val="24"/>
          <w:szCs w:val="24"/>
        </w:rPr>
        <w:t xml:space="preserve"> The side effects of persistent lead exposure are highly varied within a given population of organisms and lead to alterations in growth rate, reproduction, immune responses and health. Minimizing these problems is significant in the preservation of the health of the environment, aquatic ecosystem and humans.</w:t>
      </w:r>
    </w:p>
    <w:p>
      <w:pPr>
        <w:pStyle w:val="Normal"/>
        <w:spacing w:lineRule="auto" w:line="276" w:before="0" w:after="120"/>
        <w:jc w:val="both"/>
        <w:rPr/>
      </w:pPr>
      <w:r>
        <w:rPr>
          <w:rFonts w:cs="Times New Roman" w:ascii="Times New Roman" w:hAnsi="Times New Roman"/>
          <w:b/>
          <w:bCs/>
          <w:sz w:val="24"/>
          <w:szCs w:val="24"/>
        </w:rPr>
        <w:t>Innovation technology</w:t>
      </w:r>
    </w:p>
    <w:p>
      <w:pPr>
        <w:pStyle w:val="Normal"/>
        <w:spacing w:lineRule="auto" w:line="276" w:before="0" w:after="120"/>
        <w:jc w:val="both"/>
        <w:rPr/>
      </w:pPr>
      <w:r>
        <w:rPr>
          <w:rFonts w:cs="Times New Roman" w:ascii="Times New Roman" w:hAnsi="Times New Roman"/>
          <w:b/>
          <w:bCs/>
          <w:sz w:val="24"/>
          <w:szCs w:val="24"/>
        </w:rPr>
        <w:t>Bioremediation using Microorganisms, Plants and Enzyme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Heavy metals in soil and aquatic environments can be efficiently broken down by microorganisms and plants, which presents the potential for the bioremediation of metal-tainted regions. Bioremediation is the eco-friendly, affordable and efficient for heavy metal elimination [54]. Bioleaching as a safe and affordable method for removing metallic substances from polluted sites [55]. </w:t>
      </w:r>
      <w:r>
        <w:rPr>
          <w:rFonts w:cs="Times New Roman" w:ascii="Times New Roman" w:hAnsi="Times New Roman"/>
          <w:i/>
          <w:iCs/>
          <w:sz w:val="24"/>
          <w:szCs w:val="24"/>
          <w:shd w:fill="FFFFFF" w:val="clear"/>
        </w:rPr>
        <w:t>Oxycaryumcubense</w:t>
      </w:r>
      <w:r>
        <w:rPr>
          <w:rFonts w:cs="Times New Roman" w:ascii="Times New Roman" w:hAnsi="Times New Roman"/>
          <w:sz w:val="24"/>
          <w:szCs w:val="24"/>
          <w:shd w:fill="FFFFFF" w:val="clear"/>
        </w:rPr>
        <w:t xml:space="preserve"> (</w:t>
      </w:r>
      <w:r>
        <w:rPr>
          <w:rFonts w:cs="Times New Roman" w:ascii="Times New Roman" w:hAnsi="Times New Roman"/>
          <w:sz w:val="24"/>
          <w:szCs w:val="24"/>
        </w:rPr>
        <w:t>Cuban bulrush)</w:t>
      </w:r>
      <w:r>
        <w:rPr>
          <w:rFonts w:cs="Times New Roman" w:ascii="Times New Roman" w:hAnsi="Times New Roman"/>
          <w:sz w:val="24"/>
          <w:szCs w:val="24"/>
          <w:shd w:fill="FFFFFF" w:val="clear"/>
        </w:rPr>
        <w:t xml:space="preserve"> potential as a phytoremediator for lead pollution in aquatic environments [56]. </w:t>
      </w:r>
      <w:r>
        <w:rPr>
          <w:rFonts w:cs="Times New Roman" w:ascii="Times New Roman" w:hAnsi="Times New Roman"/>
          <w:sz w:val="24"/>
          <w:szCs w:val="24"/>
        </w:rPr>
        <w:t xml:space="preserve">The efficiency of </w:t>
      </w:r>
      <w:r>
        <w:rPr>
          <w:rFonts w:cs="Times New Roman" w:ascii="Times New Roman" w:hAnsi="Times New Roman"/>
          <w:i/>
          <w:iCs/>
          <w:sz w:val="24"/>
          <w:szCs w:val="24"/>
        </w:rPr>
        <w:t>Spirulina platensis</w:t>
      </w:r>
      <w:r>
        <w:rPr>
          <w:rFonts w:cs="Times New Roman" w:ascii="Times New Roman" w:hAnsi="Times New Roman"/>
          <w:sz w:val="24"/>
          <w:szCs w:val="24"/>
        </w:rPr>
        <w:t xml:space="preserve"> and </w:t>
      </w:r>
      <w:r>
        <w:rPr>
          <w:rFonts w:cs="Times New Roman" w:ascii="Times New Roman" w:hAnsi="Times New Roman"/>
          <w:i/>
          <w:iCs/>
          <w:sz w:val="24"/>
          <w:szCs w:val="24"/>
        </w:rPr>
        <w:t>Chlorella vulgaris</w:t>
      </w:r>
      <w:r>
        <w:rPr>
          <w:rFonts w:cs="Times New Roman" w:ascii="Times New Roman" w:hAnsi="Times New Roman"/>
          <w:sz w:val="24"/>
          <w:szCs w:val="24"/>
        </w:rPr>
        <w:t xml:space="preserve"> in breaking down lead in aquatic ecosystems [57]. Some research points out the efficiency of microorganisms and plants in breaking down heavy metals in soil and aquatic environments. Strain MKH2, a heavy metal-resistant bacterium efficiently eliminating lead from wastewater by 95.06% [58]. The bioremediation capacity of Enterobacter cloacae KJ-46 and KJ-47 in eliminating lead from soil. </w:t>
      </w:r>
      <w:r>
        <w:rPr>
          <w:rFonts w:cs="Times New Roman" w:ascii="Times New Roman" w:hAnsi="Times New Roman"/>
          <w:i/>
          <w:iCs/>
          <w:sz w:val="24"/>
          <w:szCs w:val="24"/>
        </w:rPr>
        <w:t>Acidithiobacillus ferrooxidan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Acidithiobacillus thiooxidans </w:t>
      </w:r>
      <w:r>
        <w:rPr>
          <w:rFonts w:cs="Times New Roman" w:ascii="Times New Roman" w:hAnsi="Times New Roman"/>
          <w:sz w:val="24"/>
          <w:szCs w:val="24"/>
        </w:rPr>
        <w:t xml:space="preserve">are recommended for bioleaching minor metals from printed circuit boards [59]. Some of the freshwater species that are employed in lead extraction such as </w:t>
      </w:r>
      <w:r>
        <w:rPr>
          <w:rFonts w:cs="Times New Roman" w:ascii="Times New Roman" w:hAnsi="Times New Roman"/>
          <w:i/>
          <w:sz w:val="24"/>
          <w:szCs w:val="24"/>
        </w:rPr>
        <w:t>Lemna minor</w:t>
      </w:r>
      <w:r>
        <w:rPr>
          <w:rFonts w:cs="Times New Roman" w:ascii="Times New Roman" w:hAnsi="Times New Roman"/>
          <w:sz w:val="24"/>
          <w:szCs w:val="24"/>
        </w:rPr>
        <w:t xml:space="preserve"> (Duckweed), </w:t>
      </w:r>
      <w:r>
        <w:rPr>
          <w:rFonts w:cs="Times New Roman" w:ascii="Times New Roman" w:hAnsi="Times New Roman"/>
          <w:i/>
          <w:sz w:val="24"/>
          <w:szCs w:val="24"/>
        </w:rPr>
        <w:t>Eichhornia crassipes</w:t>
      </w:r>
      <w:r>
        <w:rPr>
          <w:rFonts w:cs="Times New Roman" w:ascii="Times New Roman" w:hAnsi="Times New Roman"/>
          <w:sz w:val="24"/>
          <w:szCs w:val="24"/>
        </w:rPr>
        <w:t xml:space="preserve"> (Water hyacinth) and </w:t>
      </w:r>
      <w:r>
        <w:rPr>
          <w:rFonts w:cs="Times New Roman" w:ascii="Times New Roman" w:hAnsi="Times New Roman"/>
          <w:i/>
          <w:sz w:val="24"/>
          <w:szCs w:val="24"/>
        </w:rPr>
        <w:t>Hydrilla verticillate</w:t>
      </w:r>
      <w:r>
        <w:rPr>
          <w:rFonts w:cs="Times New Roman" w:ascii="Times New Roman" w:hAnsi="Times New Roman"/>
          <w:sz w:val="24"/>
          <w:szCs w:val="24"/>
        </w:rPr>
        <w:t xml:space="preserve"> (Hydrilla). With regards to the aforementioned species, the efficiency of water hyacinth in lead extraction from landfill leachate [60]. The efficiency of lead extraction was lower by water hyacinth when compared with other metal from industrial waste effluents [61]. </w:t>
      </w:r>
      <w:r>
        <w:rPr>
          <w:rFonts w:cs="Times New Roman" w:ascii="Times New Roman" w:hAnsi="Times New Roman"/>
          <w:i/>
          <w:iCs/>
          <w:sz w:val="24"/>
          <w:szCs w:val="24"/>
        </w:rPr>
        <w:t>Salvinia natans</w:t>
      </w:r>
      <w:r>
        <w:rPr>
          <w:rFonts w:cs="Times New Roman" w:ascii="Times New Roman" w:hAnsi="Times New Roman"/>
          <w:sz w:val="24"/>
          <w:szCs w:val="24"/>
        </w:rPr>
        <w:t xml:space="preserve"> as an affordable option for phytoremediation in aquatic ecosystems affected by metals [62].</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Bioretention systems are specific, localized installations (like rain gardens) designed to capture and treat runoff. Studies have shown that lead removal rates in bioretention systems can be very high, often close to 100% under optimal conditions [63]. The efficiency of created wetlands using </w:t>
      </w:r>
      <w:r>
        <w:rPr>
          <w:rFonts w:cs="Times New Roman" w:ascii="Times New Roman" w:hAnsi="Times New Roman"/>
          <w:i/>
          <w:iCs/>
          <w:sz w:val="24"/>
          <w:szCs w:val="24"/>
        </w:rPr>
        <w:t>Eichhornia crassipes</w:t>
      </w:r>
      <w:r>
        <w:rPr>
          <w:rFonts w:cs="Times New Roman" w:ascii="Times New Roman" w:hAnsi="Times New Roman"/>
          <w:sz w:val="24"/>
          <w:szCs w:val="24"/>
        </w:rPr>
        <w:t xml:space="preserve"> and </w:t>
      </w:r>
      <w:r>
        <w:rPr>
          <w:rFonts w:cs="Times New Roman" w:ascii="Times New Roman" w:hAnsi="Times New Roman"/>
          <w:i/>
          <w:iCs/>
          <w:sz w:val="24"/>
          <w:szCs w:val="24"/>
        </w:rPr>
        <w:t>Typha latifolia</w:t>
      </w:r>
      <w:r>
        <w:rPr>
          <w:rFonts w:cs="Times New Roman" w:ascii="Times New Roman" w:hAnsi="Times New Roman"/>
          <w:sz w:val="24"/>
          <w:szCs w:val="24"/>
        </w:rPr>
        <w:t xml:space="preserve"> in removing lead from industrial effluent [64]. Biochar is considered to be the most efficient adsorbent to eliminate the lead from contaminated environments. It has a porous structure, which allows it to have a high surface area, which helps it to easily absorb heavy metals like lead [65]. It is made from sugarcane bagasse by an anaerobic process that efficiently extracts lead from water, providing an easily available substitute for activated carbon in sorbent applications.</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Biosorbents and Nanotechnology:</w:t>
      </w:r>
    </w:p>
    <w:p>
      <w:pPr>
        <w:pStyle w:val="Normal"/>
        <w:spacing w:lineRule="auto" w:line="276" w:before="0" w:after="120"/>
        <w:jc w:val="both"/>
        <w:rPr/>
      </w:pPr>
      <w:r>
        <w:rPr>
          <w:rFonts w:cs="Times New Roman" w:ascii="Times New Roman" w:hAnsi="Times New Roman"/>
          <w:sz w:val="24"/>
          <w:szCs w:val="24"/>
        </w:rPr>
        <w:t>Lead can be eliminated through a range of biomaterials that are active biosorbents, such as activated carbon, lignite, agro-waste, banana, rice and wheat husks, and citrus limetta peels and green synthesised nanoparticles [</w:t>
      </w:r>
      <w:r>
        <w:rPr>
          <w:rFonts w:eastAsia="Times New Roman" w:cs="Times New Roman" w:ascii="Times New Roman" w:hAnsi="Times New Roman"/>
          <w:kern w:val="0"/>
          <w:sz w:val="24"/>
          <w:szCs w:val="24"/>
          <w:lang w:eastAsia="en-IN" w:bidi="ta-IN"/>
        </w:rPr>
        <w:t xml:space="preserve">66]. Under ideal circumstances, biosorbents made from </w:t>
      </w:r>
      <w:r>
        <w:rPr>
          <w:rFonts w:eastAsia="Times New Roman" w:cs="Times New Roman" w:ascii="Times New Roman" w:hAnsi="Times New Roman"/>
          <w:i/>
          <w:iCs/>
          <w:kern w:val="0"/>
          <w:sz w:val="24"/>
          <w:szCs w:val="24"/>
          <w:lang w:eastAsia="en-IN" w:bidi="ta-IN"/>
        </w:rPr>
        <w:t>Syzygium cumini</w:t>
      </w:r>
      <w:r>
        <w:rPr>
          <w:rFonts w:eastAsia="Times New Roman" w:cs="Times New Roman" w:ascii="Times New Roman" w:hAnsi="Times New Roman"/>
          <w:kern w:val="0"/>
          <w:sz w:val="24"/>
          <w:szCs w:val="24"/>
          <w:lang w:eastAsia="en-IN" w:bidi="ta-IN"/>
        </w:rPr>
        <w:t xml:space="preserve"> (SBSc) and </w:t>
      </w:r>
      <w:r>
        <w:rPr>
          <w:rFonts w:eastAsia="Times New Roman" w:cs="Times New Roman" w:ascii="Times New Roman" w:hAnsi="Times New Roman"/>
          <w:i/>
          <w:iCs/>
          <w:kern w:val="0"/>
          <w:sz w:val="24"/>
          <w:szCs w:val="24"/>
          <w:lang w:eastAsia="en-IN" w:bidi="ta-IN"/>
        </w:rPr>
        <w:t>Artocarpus heterophyllus</w:t>
      </w:r>
      <w:r>
        <w:rPr>
          <w:rFonts w:eastAsia="Times New Roman" w:cs="Times New Roman" w:ascii="Times New Roman" w:hAnsi="Times New Roman"/>
          <w:kern w:val="0"/>
          <w:sz w:val="24"/>
          <w:szCs w:val="24"/>
          <w:lang w:eastAsia="en-IN" w:bidi="ta-IN"/>
        </w:rPr>
        <w:t xml:space="preserve"> (SBAh) seeds efficiently remove lead (Pb</w:t>
      </w:r>
      <w:r>
        <w:rPr>
          <w:rFonts w:eastAsia="Times New Roman" w:cs="Times New Roman" w:ascii="Times New Roman" w:hAnsi="Times New Roman"/>
          <w:kern w:val="0"/>
          <w:sz w:val="24"/>
          <w:szCs w:val="24"/>
          <w:vertAlign w:val="superscript"/>
          <w:lang w:eastAsia="en-IN" w:bidi="ta-IN"/>
        </w:rPr>
        <w:t>+2</w:t>
      </w:r>
      <w:r>
        <w:rPr>
          <w:rFonts w:eastAsia="Times New Roman" w:cs="Times New Roman" w:ascii="Times New Roman" w:hAnsi="Times New Roman"/>
          <w:kern w:val="0"/>
          <w:sz w:val="24"/>
          <w:szCs w:val="24"/>
          <w:lang w:eastAsia="en-IN" w:bidi="ta-IN"/>
        </w:rPr>
        <w:t>) from synthetic wastewater with removal efficiencies of 96% and 93%, respectively [67]</w:t>
      </w:r>
      <w:r>
        <w:rPr>
          <w:rFonts w:cs="Times New Roman" w:ascii="Times New Roman" w:hAnsi="Times New Roman"/>
          <w:sz w:val="24"/>
          <w:szCs w:val="24"/>
        </w:rPr>
        <w:t>.</w:t>
      </w:r>
      <w:r>
        <w:rPr>
          <w:rFonts w:cs="Times New Roman" w:ascii="Times New Roman" w:hAnsi="Times New Roman"/>
          <w:i/>
          <w:iCs/>
          <w:sz w:val="24"/>
          <w:szCs w:val="24"/>
        </w:rPr>
        <w:t xml:space="preserve"> Pleurotus sajorcaju</w:t>
      </w:r>
      <w:r>
        <w:rPr>
          <w:rFonts w:cs="Times New Roman" w:ascii="Times New Roman" w:hAnsi="Times New Roman"/>
          <w:sz w:val="24"/>
          <w:szCs w:val="24"/>
        </w:rPr>
        <w:t xml:space="preserve"> and almond shell were combined to create a hybrid biosorbent that effectively removed lead from wastewater [68]. The composite biosorbent demonstrated high adsorption capabilities and outperformed individual components. The hybrid biosorbent, which is made up of biomass from plants and microorganisms, is very effective in eliminating lead from wastewater, offering a possible way to clean up the environment. </w:t>
      </w:r>
      <w:r>
        <w:rPr>
          <w:rFonts w:eastAsia="Times New Roman" w:cs="Times New Roman" w:ascii="Times New Roman" w:hAnsi="Times New Roman"/>
          <w:kern w:val="0"/>
          <w:sz w:val="24"/>
          <w:szCs w:val="24"/>
          <w:lang w:eastAsia="en-IN" w:bidi="ta-IN"/>
        </w:rPr>
        <w:t xml:space="preserve">The successful synthesis of a magnetic bio-adsorbent, AS-ACI, through a cross-linking reaction between </w:t>
      </w:r>
      <w:r>
        <w:rPr>
          <w:rFonts w:eastAsia="Times New Roman" w:cs="Times New Roman" w:ascii="Times New Roman" w:hAnsi="Times New Roman"/>
          <w:i/>
          <w:iCs/>
          <w:kern w:val="0"/>
          <w:sz w:val="24"/>
          <w:szCs w:val="24"/>
          <w:lang w:eastAsia="en-IN" w:bidi="ta-IN"/>
        </w:rPr>
        <w:t>Cyclosorus interruptus</w:t>
      </w:r>
      <w:r>
        <w:rPr>
          <w:rFonts w:eastAsia="Times New Roman" w:cs="Times New Roman" w:ascii="Times New Roman" w:hAnsi="Times New Roman"/>
          <w:kern w:val="0"/>
          <w:sz w:val="24"/>
          <w:szCs w:val="24"/>
          <w:lang w:eastAsia="en-IN" w:bidi="ta-IN"/>
        </w:rPr>
        <w:t xml:space="preserve"> (CI) modified with Fe</w:t>
      </w:r>
      <w:r>
        <w:rPr>
          <w:rFonts w:eastAsia="Times New Roman" w:cs="Times New Roman" w:ascii="Times New Roman" w:hAnsi="Times New Roman"/>
          <w:kern w:val="0"/>
          <w:sz w:val="24"/>
          <w:szCs w:val="24"/>
          <w:vertAlign w:val="subscript"/>
          <w:lang w:eastAsia="en-IN" w:bidi="ta-IN"/>
        </w:rPr>
        <w:t>3</w:t>
      </w:r>
      <w:r>
        <w:rPr>
          <w:rFonts w:eastAsia="Times New Roman" w:cs="Times New Roman" w:ascii="Times New Roman" w:hAnsi="Times New Roman"/>
          <w:kern w:val="0"/>
          <w:sz w:val="24"/>
          <w:szCs w:val="24"/>
          <w:lang w:eastAsia="en-IN" w:bidi="ta-IN"/>
        </w:rPr>
        <w:t>O</w:t>
      </w:r>
      <w:r>
        <w:rPr>
          <w:rFonts w:eastAsia="Times New Roman" w:cs="Times New Roman" w:ascii="Times New Roman" w:hAnsi="Times New Roman"/>
          <w:kern w:val="0"/>
          <w:sz w:val="24"/>
          <w:szCs w:val="24"/>
          <w:vertAlign w:val="subscript"/>
          <w:lang w:eastAsia="en-IN" w:bidi="ta-IN"/>
        </w:rPr>
        <w:t>4</w:t>
      </w:r>
      <w:r>
        <w:rPr>
          <w:rFonts w:eastAsia="Times New Roman" w:cs="Times New Roman" w:ascii="Times New Roman" w:hAnsi="Times New Roman"/>
          <w:kern w:val="0"/>
          <w:sz w:val="24"/>
          <w:szCs w:val="24"/>
          <w:lang w:eastAsia="en-IN" w:bidi="ta-IN"/>
        </w:rPr>
        <w:t xml:space="preserve"> nanoparticles and 3-aminopropyltriethoxysilane (AS) and other operational modifications. The absorptive material demonstrated impressive adsorption capability and reusability for lead ion extraction from aqueous solutions [69]. </w:t>
      </w:r>
      <w:r>
        <w:rPr>
          <w:rFonts w:cs="Times New Roman" w:ascii="Times New Roman" w:hAnsi="Times New Roman"/>
          <w:sz w:val="24"/>
          <w:szCs w:val="24"/>
        </w:rPr>
        <w:t>Chemically saponified muskmelon peel gel is promising potential as a cost-effective biosorbent for lead ion removal from water [70].</w:t>
      </w:r>
      <w:r>
        <w:rPr>
          <w:rFonts w:eastAsia="Times New Roman" w:cs="Times New Roman" w:ascii="Georgia" w:hAnsi="Georgia"/>
          <w:b/>
          <w:bCs/>
          <w:color w:val="1F1F1F"/>
          <w:kern w:val="2"/>
          <w:sz w:val="48"/>
          <w:szCs w:val="48"/>
          <w:lang w:val="en-IN" w:eastAsia="en-IN"/>
        </w:rPr>
        <w:t xml:space="preserve"> </w:t>
      </w:r>
      <w:r>
        <w:rPr>
          <w:rFonts w:cs="Times New Roman" w:ascii="Times New Roman" w:hAnsi="Times New Roman"/>
          <w:sz w:val="24"/>
          <w:szCs w:val="24"/>
          <w:lang w:val="en-IN"/>
        </w:rPr>
        <w:t>Biosorbent  made by immobilized </w:t>
      </w:r>
      <w:r>
        <w:rPr>
          <w:rFonts w:cs="Times New Roman" w:ascii="Times New Roman" w:hAnsi="Times New Roman"/>
          <w:i/>
          <w:iCs/>
          <w:sz w:val="24"/>
          <w:szCs w:val="24"/>
          <w:lang w:val="en-IN"/>
        </w:rPr>
        <w:t xml:space="preserve">Bacillus licheniformis </w:t>
      </w:r>
      <w:hyperlink r:id="rId2" w:tgtFrame="_blank">
        <w:r>
          <w:rPr>
            <w:rFonts w:cs="Times New Roman" w:ascii="Times New Roman" w:hAnsi="Times New Roman"/>
            <w:sz w:val="24"/>
            <w:szCs w:val="24"/>
            <w:lang w:val="en-IN"/>
          </w:rPr>
          <w:t>which absorb lead by 98% from the waste water[71].</w:t>
        </w:r>
      </w:hyperlink>
    </w:p>
    <w:p>
      <w:pPr>
        <w:pStyle w:val="Normal"/>
        <w:spacing w:lineRule="auto" w:line="276" w:before="0" w:after="120"/>
        <w:jc w:val="both"/>
        <w:rPr>
          <w:rFonts w:ascii="Times New Roman" w:hAnsi="Times New Roman" w:cs="Times New Roman"/>
          <w:sz w:val="24"/>
          <w:szCs w:val="24"/>
          <w:shd w:fill="FFFFFF" w:val="clear"/>
        </w:rPr>
      </w:pPr>
      <w:hyperlink r:id="rId3" w:tgtFrame="_blank">
        <w:r>
          <w:rPr>
            <w:rFonts w:cs="Times New Roman" w:ascii="Times New Roman" w:hAnsi="Times New Roman"/>
            <w:sz w:val="24"/>
            <w:szCs w:val="24"/>
          </w:rPr>
          <w:t>Nanotechnology provides innovative solutions for removing lead from aquatic ecosystems. Nanomaterials, such as iron oxide magnetite nanoparticles, nano-polymer materials and nanomembranes, have high surface areas and controlled chemistries, making them ideal for adsorbing and removing high density metallic ions from water</w:t>
        </w:r>
      </w:hyperlink>
      <w:r>
        <w:rPr>
          <w:rFonts w:cs="Times New Roman" w:ascii="Times New Roman" w:hAnsi="Times New Roman"/>
          <w:sz w:val="24"/>
          <w:szCs w:val="24"/>
          <w:shd w:fill="FFFFFF" w:val="clear"/>
        </w:rPr>
        <w:t xml:space="preserve"> [72]. </w:t>
      </w:r>
      <w:r>
        <w:rPr>
          <w:rFonts w:cs="Times New Roman" w:ascii="Times New Roman" w:hAnsi="Times New Roman"/>
          <w:sz w:val="24"/>
          <w:szCs w:val="24"/>
        </w:rPr>
        <w:t>Applying air micro nanobubbles will reduce the amount of lead found in the mining effluents in Peru. According to the results, applying micro nanobubbles for 15 minutes was able to remove lead (from 51.3 mg/L to 1.29 mg/L) [73].</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n energy-efficient technique for eliminating lead and other heavy-metal impurities from water has been created by MIT engineers. Shock electrodialysis is the method of creating a shockwave in a charged porous material that contains contaminated water by means of an electric field. This results in a 95% reduction in lead by separating the water into a fresh stream and a brine. This strategy is more economical because it targets lead specifically, in contrast to conventional methods. Even though it has been shown on a small scale, further investigation is required to scale up for useful home use. The method may also be used to recover important metals and remediate industrial water.</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Engineers at Northwestern University have created a new sponge that can extract a wide array of metals, including hazardous metals such as lead and useful metals like cobalt, out of polluted water. In preliminary trials, the sponge filtered lead from tap water and lowered the amount of lead to undetectable amounts after a single use. In addition, the researchers were able to recover the metals from the sponge and used it several times. This technological development has profound impact potential and could offer an effective and simple option for home filters and even large-scale environmental cleaning projects.</w:t>
      </w:r>
    </w:p>
    <w:p>
      <w:pPr>
        <w:pStyle w:val="Normal"/>
        <w:spacing w:lineRule="auto" w:line="276" w:before="0" w:after="120"/>
        <w:jc w:val="both"/>
        <w:rPr/>
      </w:pPr>
      <w:r>
        <w:rPr>
          <w:rFonts w:cs="Times New Roman" w:ascii="Times New Roman" w:hAnsi="Times New Roman"/>
          <w:sz w:val="24"/>
          <w:szCs w:val="24"/>
        </w:rPr>
        <w:t>Natural watersheds and forest ecosystems can function as filters, whereby lead is sequestrated in soil profiles and does not leach significantly into water bodies. Constructed wetlands can trap and sequester metals in mine wastewater.</w:t>
      </w:r>
    </w:p>
    <w:p>
      <w:pPr>
        <w:pStyle w:val="Normal"/>
        <w:spacing w:lineRule="auto" w:line="276" w:before="0" w:after="120"/>
        <w:jc w:val="both"/>
        <w:rPr/>
      </w:pPr>
      <w:r>
        <w:rPr>
          <w:rFonts w:cs="Times New Roman" w:ascii="Times New Roman" w:hAnsi="Times New Roman"/>
          <w:b/>
          <w:bCs/>
          <w:sz w:val="24"/>
          <w:szCs w:val="24"/>
        </w:rPr>
        <w:t>REGULATION TO PREVENT LEAD:</w:t>
      </w:r>
    </w:p>
    <w:p>
      <w:pPr>
        <w:pStyle w:val="Normal"/>
        <w:spacing w:lineRule="auto" w:line="276" w:before="0" w:after="120"/>
        <w:jc w:val="both"/>
        <w:rPr/>
      </w:pPr>
      <w:r>
        <w:rPr>
          <w:rFonts w:cs="Times New Roman" w:ascii="Times New Roman" w:hAnsi="Times New Roman"/>
          <w:sz w:val="24"/>
          <w:szCs w:val="24"/>
        </w:rPr>
        <w:t>The EPA has set specific policies and actions aimed at addressing childhood lead poisoning associated with deteriorating or disturbed lead paint, including the act of the Toxic Substances Control, along with the Residential Lead-Based Paint Hazard Reduction Act. These rules stipulate renovating in a lead-safe manner, giving information education prior to renovation and informing about lead paint. In order to verify compliance and assess violations, the EPA adds catalogues and penalties via administrative or judicial procedures with the Department of Justice. With regard to these actions, the EPA develops and executes TSCA Monitoring Strategy rules that define the inspection aims for lead paint disturbing enforcement, targeting neglected societies and achieving environmental justice. These aims are reviewed biannually.</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In 1991, the EPA, under the Clean Water Act, added the Lead and Copper Rule (LCR) as part of the regulation to maintain drinking water free from lead and copper contamination. Among other substances, lead is of the utmost concern, principally due to lead pipes still remaining in some communities in the country. LCR has been instrumental in ensuring over the last 25 years, major improvements in public health and the EPA now continues to make refinements to the rule for better public health and safety.</w:t>
      </w:r>
    </w:p>
    <w:p>
      <w:pPr>
        <w:pStyle w:val="Normal"/>
        <w:spacing w:lineRule="auto" w:line="276" w:before="0" w:after="120"/>
        <w:jc w:val="both"/>
        <w:rPr/>
      </w:pPr>
      <w:r>
        <w:rPr>
          <w:rFonts w:cs="Times New Roman" w:ascii="Times New Roman" w:hAnsi="Times New Roman"/>
          <w:sz w:val="24"/>
          <w:szCs w:val="24"/>
        </w:rPr>
        <w:t>Residential Lead-Based Paint Hazard Reduction Act of 1992 (Title X):</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is act, also called as ‘Title X’, deals with the lead-based paint dangers in residential buildings. This act establishes lead disclosure procedures for real estate transactions combined with the requirement of warning about properties containing lead-based paint as well as requirements for lead abatement operations.</w:t>
      </w:r>
    </w:p>
    <w:p>
      <w:pPr>
        <w:pStyle w:val="Normal"/>
        <w:spacing w:lineRule="auto" w:line="276" w:before="0" w:after="120"/>
        <w:jc w:val="both"/>
        <w:rPr/>
      </w:pPr>
      <w:r>
        <w:rPr>
          <w:rFonts w:cs="Times New Roman" w:ascii="Times New Roman" w:hAnsi="Times New Roman"/>
          <w:sz w:val="24"/>
          <w:szCs w:val="24"/>
        </w:rPr>
        <w:t>Clean Air Act (CA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For public safety, the CAA controls emissions and air quality. The EPA has set National Ambient Air Quality Standards (NAAQS) for lead emissions in order to restrict ambient air concentrations, while lead is recognized as a type of air pollutant (Sacks, 2015).</w:t>
      </w:r>
    </w:p>
    <w:p>
      <w:pPr>
        <w:pStyle w:val="Normal"/>
        <w:spacing w:lineRule="auto" w:line="276" w:before="0" w:after="120"/>
        <w:jc w:val="both"/>
        <w:rPr/>
      </w:pPr>
      <w:r>
        <w:rPr>
          <w:rFonts w:cs="Times New Roman" w:ascii="Times New Roman" w:hAnsi="Times New Roman"/>
          <w:sz w:val="24"/>
          <w:szCs w:val="24"/>
        </w:rPr>
        <w:t>Clean Water Act (CW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CWA controls water pollution and the discharge of pollutants into water bodies. Industries must follow effluent limitations set by the EPA to release lead into water, while the EPA also controls stormwater to stop the pollution of water bodies.</w:t>
      </w:r>
    </w:p>
    <w:p>
      <w:pPr>
        <w:pStyle w:val="Normal"/>
        <w:spacing w:lineRule="auto" w:line="276" w:before="0" w:after="120"/>
        <w:jc w:val="both"/>
        <w:rPr/>
      </w:pPr>
      <w:r>
        <w:rPr>
          <w:rFonts w:cs="Times New Roman" w:ascii="Times New Roman" w:hAnsi="Times New Roman"/>
          <w:sz w:val="24"/>
          <w:szCs w:val="24"/>
        </w:rPr>
        <w:t>Resource Conservation and Recovery Act (RCR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nder RCRA management laws, authorities regulate how hazardous waste handlers perform disposal procedures. Lead along with materials containing lead qualifies as hazardous waste and following RCRA rules defines the necessary steps for their proper safekeeping and disposal.</w:t>
      </w:r>
    </w:p>
    <w:p>
      <w:pPr>
        <w:pStyle w:val="Normal"/>
        <w:spacing w:lineRule="auto" w:line="276" w:before="0" w:after="120"/>
        <w:jc w:val="both"/>
        <w:rPr/>
      </w:pPr>
      <w:r>
        <w:rPr>
          <w:rFonts w:cs="Times New Roman" w:ascii="Times New Roman" w:hAnsi="Times New Roman"/>
          <w:sz w:val="24"/>
          <w:szCs w:val="24"/>
        </w:rPr>
        <w:t>Comprehensive Environmental Response, Compensation and Liability Act (CERCLA):</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The Superfund Act from CERCLA controls guideline procedures for lead-contaminated hazardous waste site cleanup operations. The EPA holds the power to handle hazardous sites that have led to contamination through its lead response capabilities.</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76" w:before="0" w:after="120"/>
        <w:jc w:val="both"/>
        <w:rPr/>
      </w:pPr>
      <w:r>
        <w:rPr>
          <w:rFonts w:cs="Times New Roman" w:ascii="Times New Roman" w:hAnsi="Times New Roman"/>
          <w:sz w:val="24"/>
          <w:szCs w:val="24"/>
        </w:rPr>
        <w:t>The contamination from lead along with its biological impact creates many difficulties which threaten every stage of marine life from invertebrates through vertebrates. Marine ecosystems are not the only areas affected by lead contamination because human lives are exposed through eating contaminated seafood. The adverse effects both to the ecosystem and public health that result from water body pollution by human activities call for prompt remediation efforts. The spread and concentration of lead in aquatic systems mostly result from human-made activities. The presence of lead has hazardous effects on the health of the organism leading to oxidative stress, neurotoxicity, immune function and risks the balance of the ecosystem and human health.</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Promising lead treatment avenues include nanotechnology and other biological methods like bioremediation, which use templates, plant materials, or microbes. Lead contamination control requires proper enforcement of governing laws along with relevant policie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nderstanding the sources, effects and remediation methods of lead pollution is very crucial in aquatic ecosystems for the successful protection and preservation of aquatic habitats. Ecosystem sustainability, along with sustainable aquatic environments and public health, depends upon the successful elimination of lead pollution. Reduction of lead pollution requires new approaches, advanced technologies and strong policies to protect aquatic ecosystems for the upcoming generation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sz w:val="24"/>
          <w:szCs w:val="24"/>
        </w:rPr>
        <w:t>REFERENCES</w:t>
      </w:r>
    </w:p>
    <w:p>
      <w:pPr>
        <w:pStyle w:val="ListParagraph"/>
        <w:spacing w:lineRule="auto" w:line="276"/>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Qin C, Yuan X, Xiong T, Tan YZ, Wang H. Physicochemical properties, metal availability and bacterial community structure in heavy metal-polluted soil remediated by montmorillonite-based amendments. Chemosphere. 2020; Dec 1; 261:12801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Fergusson JE. The heavy elements: chemistry, environmental impact and health effects. 1990; Jun.</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Romano E, Bergamin L, Croudace IW, Pierfranceschi G, Sesta G, Ausili A. Measuring anthropogenic impacts on an industrialised coastal marine area using chemical and textural signatures in sediments: A case study of Augusta Harbour (Sicily, Italy). Science of the Total Environment. 2021; Feb 10; 755:14268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Abadi DR, Dobaradaran S, Nabipour I, Lamani X, Ravanipour M, Tahmasebi R, Nazmara S. Comparative investigation of heavy metal, trace, and macro element contents in commercially valuable fish species harvested off from the Persian Gulf. Environmental Science and Pollution Research. 2015; May; 22:6670-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ivaperumal P, Sankar TV, Nair PV. Heavy metal concentrations in fish, shellfish and fish products from internal markets of India vis-a-vis international standards. Food chemistry. 2007; Jan 1;102(3):612-2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ATSDR, Agency for Toxic Substances and Disease Registry, Toxicological profile for Chromium, Atlanta, GA: U.S. Department of Health and Human Services, Public Health Services 2012.</w:t>
      </w:r>
    </w:p>
    <w:p>
      <w:pPr>
        <w:pStyle w:val="ListParagraph"/>
        <w:numPr>
          <w:ilvl w:val="0"/>
          <w:numId w:val="2"/>
        </w:numPr>
        <w:spacing w:lineRule="auto" w:line="276"/>
        <w:jc w:val="both"/>
        <w:rPr/>
      </w:pPr>
      <w:r>
        <w:rPr>
          <w:rFonts w:cs="Times New Roman" w:ascii="Times New Roman" w:hAnsi="Times New Roman"/>
          <w:shd w:fill="FFFFFF" w:val="clear"/>
        </w:rPr>
        <w:t>Wani AL, Ara A, Usmani JA. Lead toxicity: a review. Interdiscipline Toxicology. 2015; 8(2):55–6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Tchounwou PB, Yedjou CG, Patlolla AK, Sutton DJ. Heavy metal toxicity and the environment. Molecular, clinical and environmental toxicology: volume 3: environmental toxicology. 2012:133-6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Romieu I, Palazuelos E, Hernandez Avila M, Ríos C, Muñoz I, Jimenez C, Cahero G. Sources of lead exposure in Mexico City. Environmental Health Perspectives. 1994; Apr;102(4):384-9.</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Mortazavi S, Hatami M. Assessment of ecological hazard of heavy metals (Cr, Zn, Cu, Pb) in surface sediments of the Bashar River, Yasouj, Iran. Archives of Hygiene Sciences. 2018 Jan 10;7(1):47-6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Lee JW, Choi H, Hwang UK, Kang JC, Kang YJ, Kim KI, Kim JH. Toxic effects of lead exposure on bioaccumulation, oxidative stress, neurotoxicity, and immune responses in fish: A review. Environmental toxicology and pharmacology. 2019 May 1; 68:101-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arai P, Banerjee P, Mondal P, Saha NC. Effect of heavy metals on fishes: Toxicity and bioaccumulation. J Clin Toxicol. S. 2021; Aug;18(001).</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Al Osman M, Yang F, Massey IY. Exposure routes and health effects of heavy metals on children. Biometals. 2019 Aug 1; 32:563-7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aur N, Flora G, Yadav M, Tiwari A. A review with recent advancements on bioremediation-based abolition of heavy metals. Environmental Science: Processes &amp; Impacts. 2014;16(2):180-9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Nguyen TH, Won S, Ha MG, Nguyen DD, Kang HY. Bioleaching for environmental remediation of toxic metals and metalloids: A review on soils, sediments, and mine tailings. Chemosphere. 2021; Nov 1; 282:13110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Baby R, Hussein MZ, Abdullah AH, Zainal Z. Nanomaterials for the treatment of heavy metal contaminated water. Polymers. 2022; Jan 31;14(3):58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acks JD, Fann N, Owens EO, Costa DL. Using science to shape policy. Air Pollution and Health Effects. 2015:403-3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Xu H, Jia Y, Sun Z, Su J, Liu QS, Zhou Q, Jiang G. Environmental pollution, a hidden culprit for health issues. Eco-Environment &amp; Health. 2022; Mar 1;1(1):31-45.</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Davis AP, Shokouhian M, Ni S. Loading estimates of lead, copper, cadmium, and zinc in urban runoff from specific sources. Chemosphere. 2001 Aug 1;44(5):997-1009.</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ingh D, Tiwari A, Gupta R. Phytoremediation of lead from wastewater using aquatic plants. Journal of agricultural technology. 2012 Aug;8(1):1-1.</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Boggess WR. Lead in the environment. Wixson BG, editor. Castle House; 1979.</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Rattner BA, Franson JC, Sheffield SR, Goddard CI, Leonard NJ, Stang D, Wingate PJ. Technical review of the sources and implications of lead ammunition and fishing tackle on natural resources. Ingestion of lead from spent ammunition: implications for wildlife and humans. Boise (ID): The Peregrine Fund. 2009:68-7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Dhinamala K, Pushpalatha M, Samuel T, Raveen R. Seasonal variation in the distribution of heavy metals in surface waters from Pulicat lake, Tamil Nadu, India. Int. J. Fish. Aquat. 2015;3(2):26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Mortazavi S, Hatami M. Assessment of ecological hazard of heavy metals (Cr, Zn, Cu, Pb) in surface sediments of the Bashar River, Yasouj, Iran. Archives of Hygiene Sciences. 2018 Jan 10;7(1):47-6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Kalay M, Canli M. Elimination of essential (Cu, Zn) and non-essential (Cd, Pb) metals from tissues of a freshwater fish Tilapia zilli. Turkish Journal of Zoology. 2000;24(4):429-3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ankar TV, Zynudheen AA, Anandan R, Nair PV. Distribution of organochlorine pesticides and heavy metal residues in fish and shellfish from Calicut region, Kerala, India. Chemosphere. 2006 Oct 1;65(4):583-9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Ramesh R, Subramanian V, Van Grieken R. Heavy metal distribution in sediments of Krishna River basin, India. Environmental geology and Water sciences. 1990 May; 15:207-1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Kolarova N, Napiórkowski P. Trace elements in aquatic environment. Origin, distribution, assessment and toxicity effect for the aquatic biota. Ecohydrology &amp; Hydrobiology. 2021 Oct 1;21(4):655-6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Dipu S, Kumar AA, Thanga VS. Phytoremediation of dairy effluent by constructed wetland technology. The environmentalist. 2011 Sep; 31:263-7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Adhikari S, Ghosh L, Giri BS, Ayyappan S. Distributions of metals in the food web of fishponds of Kolleru Lake, India. Ecotoxicology and environmental safety. 2009 May 1;72(4):1242-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Jain CK. Metal fractionation study on bed sediments of River Yamuna, India. Water research. 2004 Feb 1;38(3):569-7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Apostoli P, Kiss P, Porru S, Bonde JP, Vanhoorne M. Male reproductive toxicity of lead in animals and humans. ASCLEPIOS Study Group. Occupational and environmental medicine. 1998 Jun 1;55(6):364-7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Telisman S, Cvitković P, Jurasović J, Pizent A, Gavella M, Rocić B. Semen quality and reproductive endocrine function in relation to biomarkers of lead, cadmium, zinc, and copper in men. Environmental health perspectives. 2000 Jan;108(1):45-5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akai T. Biomarkers of lead exposure. Industrial health. 2000;38(2):127-42.</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Oflaherty EJ. Physiologically based models for bone-seeking elements: V. Lead absorption and disposition in childhood. Toxicology and applied pharmacology. 1995 Apr 1;131(2):297-30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Ehrlich R, Robins T, Jordaan E, Miller S, Mbuli S, Selby P, Wynchank S, Cantrell A, De Broe M, D'Haese P, Todd A. Lead absorption and renal dysfunction in a South African battery factory. Occupational and Environmental medicine. 1998 Jul 1;55(7):453-6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Campara P, D'andrea F, Micciolo R, Savonitto C, Tansella M, Zimmermann-Tansella C. Psychological performance of workers with blood-lead concentration below the current threshold limit value. International Archives of Occupational and Environmental Health. 1984 Sep;53(3):233-4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Ewers U, Stiller-Winkler R, Idel H. Serum immunoglobulin, complement C3, and salivary IgA levels in lead workers. Environmental research. 1982 Dec 1;29(2):351-7.</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idlow DA. Lead toxicity. Occupational medicine. 2015 Jul 1;65(5):348-5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Patra RC, Swarup D, Dwivedi SK. Antioxidant effects of α tocopherol, ascorbic acid and L-methionine on lead induced oxidative stress to the liver, kidney and brain in rats. Toxicology. 2001 May 11;162(2):81-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Javed M. Effects of zinc and lead toxicity on the growth and their bioaccumulation in fish. Pak. Vet. J. 2012 Jul 1;32(3):357-62.</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Humans I. WGotEoCRt, cobalt in hard metals and cobalt sulfate, gallium arsenide, indium phosphide and vanadium pentoxide. IARC monographs on the evaluation of carcinogenic risks to humans/World Health Organization. Int. Agency Res. Cancer. 2006; 86:1.</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Khalil-Manesh F, Gonick HC, Cohen AH. Experimental model of lead nephropathy. III. Continuous low-level lead administration. Archives of Environmental Health: An International Journal. 1993 Aug 1;48(4):271-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Lee JW, Choi H, Hwang UK, Kang JC, Kang YJ, Kim KI, Kim JH. Toxic effects of lead exposure on bioaccumulation, oxidative stress, neurotoxicity, and immune responses in fish: A review. Environmental toxicology and pharmacology. 2019 May 1; 68:101-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Reichelt-Brushett AJ, Harrison PL. The effect of selected trace metals on the fertilization success of several scleractinian coral species. Coral reefs. 2005 Dec; 24:524-3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Jiao L, Dai T, Jin M, Sun P, Zhou Q. Transcriptome Analysis of the Hepatopancreas in the Litopenaeus vannamei Responding to the Lead Stress. Biological Trace Element Research. 2021; Mar; 199:1100-9.</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Teoh ML, Wong SW. Influence of lead on growth and physiological characteristics of a freshwater green alga Chlorella sp. Malaysian Journal of Science. 2018; Dec 28;37(2):82-9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Liu N, Wang L, Yan B, Li Y, Ye F, Li J, Wang Q. Assessment of antioxidant defense system responses in the hepatopancreas of the freshwater crab Sinopotamon henanense exposed to lead. Hydrobiologia. 2014; Dec; 741:3-12.</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Mary SC, Bhuvaneswari D, Anandan R. Biochemical and histopathological studies on lead nitrate induced toxicity in fresh water fish grass carp (Ctenopharyngodon Idella).</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ures B, Taraschewski H, Jackwerth E. Comparative study of lead accumulation in different organs of perch (Perca fluviatilis) and its intestinal parasite Acanthocephalus lucii. Bulletin of Environmental Contamination and Toxicology. 1994 Feb; 52:269-7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herif AH, Fadel A, Kasem EA, Mahfouz ME, Eldessouki EA, Fahmy HA. The nanocomposite of chitosan-vitamin C modulates the expression of immune and antioxidant-related genes in Nile tilapia stressed with lead (Pb). Aquaculture International. 2025 Feb;33(2):13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Paul N, Chakraborty S, Sengupta M. Lead toxicity on non-specific immune mechanisms of freshwater fish Channa punctatus. Aquatic Toxicology. 2014 Jul 1; 152:105-12.</w:t>
      </w:r>
    </w:p>
    <w:p>
      <w:pPr>
        <w:pStyle w:val="ListParagraph"/>
        <w:numPr>
          <w:ilvl w:val="0"/>
          <w:numId w:val="2"/>
        </w:numPr>
        <w:spacing w:lineRule="auto" w:line="276"/>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Al Osman M, Yang F, Massey IY. Exposure routes and health effects of heavy metals on children. Biometals. 2019 Aug 1; 32:563-7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aur N, Flora G, Yadav M, Tiwari A. A review with recent advancements on bioremediation-based abolition of heavy metals. Environmental Science: Processes &amp; Impacts. 2014;16(2):180-9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Nguyen TH, Won S, Ha MG, Nguyen DD, Kang HY. Bioleaching for environmental remediation of toxic metals and metalloids: A review on soils, sediments, and mine tailings. Chemosphere. 2021 Nov 1; 282:13110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Alves LQ, de Jesus RM, de Almeida AA, Souza VL, Mangabeira PA. Effects of lead on anatomy, ultrastructure and concentration of nutrients in plants Oxycaryum cubense (Poep. &amp; Kunth) Palla: a species with phytoremediator potential in contaminated watersheds. Environmental Science and Pollution Research. 2014 May; 21:6558-7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Nichat AR, Shaffi SA, Kakaria VK. Spirulina platensis and Chlorella vulgaris Assisted Bioremediation of Heavy Metal Contaminated Aquatic Ecosystem. J Microb Biochem Technol. 2020; 12:435.</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Mohseni M. Bioremediation activity of Pb (II) resistance Citrobacter sp. MKH2 isolated from heavy metal contaminated sites in Iran. Journal of Sciences, Islamic Republic of Iran. 2014 Jun 1;25(2):105-10.</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Kang CH, Oh SJ, Shin Y, Han SH, Nam IH, So JS. Bioremediation of lead by ureolytic bacteria isolated from soil at abandoned metal mines in South Korea. Ecological Engineering. 2015 Jan 1; 74:402-7.</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El‐Gendy AS, Biswas N, Bewtra JK. Municipal landfill leachate treatment for metal removal using water hyacinth in a floating aquatic system. Water Environment Research. 2006 Sep;78(9):951-6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Huynh AT, Chen YC, Tran BN. A small-scale study on removal of heavy metals from contaminated water using water hyacinth. Processes. 2021 Oct 11;9(10):1802.</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de Souza LB, de Freitas F, Lunardi S, Von der Osten JS, Arruda R, de Andrade RL, Battirola LD. Copper accumulation by the root and leaf biomass of Salvinia natans (L.) All. (Salviniaceae). Scientific Electronic Archives. 2021 Jul 2;14(7):59-67.</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ülbaz S, Kazezyılmaz-Alhan CM, Copty NK. Evaluation of heavy metal removal capacity of bioretention systems. Water, Air, &amp; Soil Pollution. 2015 Nov;226:1-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ukumaran D. Phytoremediation of heavy metals from industrial effluent using constructed wetland technology. Applied Ecology and Environmental Sciences. 2013 Oct 12;1(5):92-7.</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Cheng S, Liu Y, Xing B, Qin X, Zhang C, Xia H. Lead and cadmium clean removal from wastewater by sustainable biochar derived from poplar saw dust. Journal of Cleaner Production. 2021 Sep 10;314:12807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add GM. Biosorption: critical review of scientific rationale, environmental importance and significance for pollution treatment. Journal of Chemical Technology &amp; Biotechnology: International Research in Process, Environmental &amp; Clean Technology. 2009 Jan;84(1):13-28.</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Giri DD, Alhazmi A, Mohammad A, Haque S, Srivastava N, Thakur VK, Gupta VK, Pal DB. Lead removal from synthetic wastewater by biosorbents prepared from seeds of Artocarpus Heterophyllus and Syzygium Cumini. Chemosphere. 2022 Jan 1;287:132016.</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Sattar AA. Preparation of novel hybrid (almond shell and pleurotus sajor caju) biosorbent for the removal of heavy metals (nickel and lead) from wastewater. Water Conservation and Management. 2021;5(1):1.</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Zhou J, Liu Y, Zhou X, Ren J, Zhong C. Magnetic multi-porous bio-adsorbent modified with amino siloxane for fast removal of Pb (II) from aqueous solution. Applied Surface Science. 2018 Jan 1;427:976-85.</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Huang K, Zhu H. Removal of Pb 2+ from aqueous solution by adsorption on chemically modified muskmelon peel. Environmental Science and Pollution Research. 2013 Jul;20:4424-34.</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Wen X, Du C, Zeng G, Huang D, Zhang J, Yin L, Tan S, Huang L, Chen H, Yu G, Hu X. A novel biosorbent prepared by immobilized Bacillus licheniformis for lead removal from wastewater. Chemosphere. 2018 Jun 1;200:173-9.</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Baby R, Hussein MZ, Abdullah AH, Zainal Z. Nanomaterials for the treatment of heavy metal contaminated water. Polymers. 2022 Jan 31;14(3):583.</w:t>
      </w:r>
    </w:p>
    <w:p>
      <w:pPr>
        <w:pStyle w:val="ListParagraph"/>
        <w:numPr>
          <w:ilvl w:val="0"/>
          <w:numId w:val="2"/>
        </w:numPr>
        <w:spacing w:lineRule="auto" w:line="276"/>
        <w:jc w:val="both"/>
        <w:rPr>
          <w:rFonts w:ascii="Times New Roman" w:hAnsi="Times New Roman" w:cs="Times New Roman"/>
          <w:shd w:fill="FFFFFF" w:val="clear"/>
        </w:rPr>
      </w:pPr>
      <w:r>
        <w:rPr>
          <w:rFonts w:cs="Times New Roman" w:ascii="Times New Roman" w:hAnsi="Times New Roman"/>
          <w:shd w:fill="FFFFFF" w:val="clear"/>
        </w:rPr>
        <w:t>Vicente C, Flores JV. Removal of lead and zinc from mining effluents by applying air micro-nanobubbles. Journal of Nanotechnology. 2017;1(2):73-8.</w:t>
      </w:r>
    </w:p>
    <w:p>
      <w:pPr>
        <w:pStyle w:val="ListParagraph"/>
        <w:spacing w:lineRule="auto" w:line="276" w:before="0" w:after="160"/>
        <w:ind w:left="5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812179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Latha"/>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Whitespacenowrap">
    <w:name w:val="whitespace-nowrap"/>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Calibri Light" w:hAnsi="Calibri Light" w:eastAsia="Times New Roman" w:cs="Times New Roman"/>
      <w:b/>
      <w:bCs/>
      <w:kern w:val="2"/>
      <w:sz w:val="26"/>
      <w:szCs w:val="26"/>
      <w:lang w:val="en-US"/>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IN" w:bidi="ta-I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mit.edu/2021/removing-lead-water-electrodialysis-0922" TargetMode="External"/><Relationship Id="rId3" Type="http://schemas.openxmlformats.org/officeDocument/2006/relationships/hyperlink" Target="https://news.mit.edu/2021/removing-lead-water-electrodialysis-0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09:00Z</dcterms:created>
  <dc:creator>jeevithanadhiya@gmail.com</dc:creator>
  <dc:description/>
  <cp:keywords/>
  <dc:language>en-US</dc:language>
  <cp:lastModifiedBy>SDI 1084</cp:lastModifiedBy>
  <dcterms:modified xsi:type="dcterms:W3CDTF">2025-04-14T08:25:00Z</dcterms:modified>
  <cp:revision>9</cp:revision>
  <dc:subject/>
  <dc:title/>
</cp:coreProperties>
</file>