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on reviewing the content, I noticed that it requires a substantial revision, particularly concerning the statistical data presented. The analysis currently lacks a thorough treatment of the statistical data, making it challenging to draw meaningful conclusions. I believe that incorporating more comprehensive statistical methods and clearer data interpretations will significantly enhance the article’s impact and clarity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All suggestions accepted and incorporated</w:t>
            </w:r>
          </w:p>
          <w:p>
            <w:pPr>
              <w:pStyle w:val="ListParagraph"/>
              <w:ind w:left="0" w:hanging="0"/>
              <w:rPr>
                <w:rFonts w:ascii="Arial" w:hAnsi="Arial" w:eastAsia="MS Mincho;ＭＳ 明朝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ell</cp:lastModifiedBy>
  <dcterms:modified xsi:type="dcterms:W3CDTF">2025-04-15T11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