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figures are not correct and showing crack slide images. Other is that graphs are not correct. 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a lot of grammar and technical error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5 figures in the manuscript and all of them are clear enough and properly labell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have read through the work and corrected all typographical and grammatical erro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1:00Z</dcterms:created>
  <dc:creator>anonymous</dc:creator>
  <dc:description/>
  <cp:keywords/>
  <dc:language>en-US</dc:language>
  <cp:lastModifiedBy>welcome</cp:lastModifiedBy>
  <dcterms:modified xsi:type="dcterms:W3CDTF">2025-04-11T14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