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Below is a summary of the key points:</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1.</w:t>
              <w:tab/>
              <w:t>Purpose and Scope: The choice of Belagavi City is not well-justified, and the study’s contribution to the existing literature is not clearly articulated.</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2.</w:t>
              <w:tab/>
              <w:t>Methodology: The methodology section lacks details about the questionnaire design and does not adequately discuss the limitations of using convenience sampling.</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3.</w:t>
              <w:tab/>
              <w:t>Data Analysis: The chi-square test results are not interpreted in depth, and demographic data is not linked to the study’s objectives.</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4.</w:t>
              <w:tab/>
              <w:t>Literature Review: The review is descriptive rather than critical, with outdated references and missing citations in the text.</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5.</w:t>
              <w:tab/>
              <w:t>Findings and Suggestions: The findings are summarized but lack critical discussion or connection to the objectives, and the suggestions are too generic to be actionable.</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6.</w:t>
              <w:tab/>
              <w:t>Language and Formatting: The language needs refinement for academic tone, and the reference formatting is inconsistent.</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7.</w:t>
              <w:tab/>
              <w:t>Limitations: The limitations section is too brief and does not address key issues like sample size, geographic restriction, or self-reported data biases.</w:t>
            </w:r>
          </w:p>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To improve the article, I recommend justifying the focus on Belagavi City and clearly stating the study’s originality and contribution. The methodology should include more details on the questionnaire and acknowledge the limitations of the sampling method. Data analysis should provide deeper insights and link findings to demographics and objectives. The literature review needs to be more critical, with updated references and proper citations. Findings should be discussed in depth, and suggestions should be specific and actionable. Additionally, the language should be refined for academic tone, and references should be consistently formatted. Finally, the limitations section should be expanded to address all potential constraint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lang w:val="en-GB"/>
              </w:rPr>
              <w:t>1. now given clarity about belagavi c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added more details about research metho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explained more compared to previous 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added reference and critically evaluate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suggest has been given according to find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6. impro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7. added limitations</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MS Gothic"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Gothi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NAGARAJ TALAWAR</cp:lastModifiedBy>
  <dcterms:modified xsi:type="dcterms:W3CDTF">2025-04-15T17: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