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sure all in-text citations are included in the reference list and vice versa. Correct formatting issues in the referenc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 the structure by clearly separating findings and discussion. Add more depth to the conclusion and align it with the objectiv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x grammatical errors and ensure consistent formatting for headings and subheading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vide proper titles, labels, and explanations for the table and grap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and the methodology section with more details on data collection and analysi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marize key findings in the conclusion and make the recommendations more concise and actionable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d in reference lis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corporated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d formatting don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corporated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n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wati mishra</cp:lastModifiedBy>
  <dcterms:modified xsi:type="dcterms:W3CDTF">2025-04-05T19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