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EDITORIAL COMMENT’S on revised pap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iscuss the findings and compare them with those made by other scholar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discussion section should be added to the paper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lang w:val="en-IN" w:eastAsia="en-IN" w:bidi="hi-IN"/>
              </w:rPr>
            </w:pPr>
            <w:r>
              <w:rPr>
                <w:lang w:val="en-IN" w:eastAsia="en-IN" w:bidi="hi-IN"/>
              </w:rPr>
              <w:t>The  paper stands out from other scholars' work in several ways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• </w:t>
            </w:r>
            <w:r>
              <w:rPr/>
              <w:t xml:space="preserve">The study evaluates India's public debt from 1991 to 2022, including economic reforms, crises, and recovery stages. </w:t>
              <w:br/>
              <w:t>• Unique regression model analyzes debt composition (domestic vs. external), distinguishing it from other studies that just consider overall debt.</w:t>
              <w:br/>
              <w:t xml:space="preserve">• Policy Implications: Focus on investing in productive industries to manage debt effectively. </w:t>
              <w:br/>
              <w:br/>
              <w:t xml:space="preserve">• The paper provides a balanced perspective by acknowledging both Keynesian and neoclassical ideas. </w:t>
              <w:br/>
              <w:t xml:space="preserve">• The high model fit (R²=0.941) indicates a substantial correlation between public debt and economic growth. </w:t>
            </w:r>
          </w:p>
          <w:p>
            <w:pPr>
              <w:pStyle w:val="Normal"/>
              <w:spacing w:lineRule="auto" w:line="360" w:before="280" w:after="280"/>
              <w:ind w:left="1440" w:hanging="0"/>
              <w:rPr>
                <w:lang w:val="en-IN" w:eastAsia="en-IN" w:bidi="hi-IN"/>
              </w:rPr>
            </w:pPr>
            <w:r>
              <w:rPr>
                <w:lang w:val="en-IN" w:eastAsia="en-IN" w:bidi="hi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lready, Result and Policy implication are their so I thought no need of Discussio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user</cp:lastModifiedBy>
  <dcterms:modified xsi:type="dcterms:W3CDTF">2025-04-01T16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