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xploring Employee Motivation: Theories, Strategies, and Implications for Organizational Succes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In a competitive global economy, organizations must understand and foster employee motivation to retain talent, enhance efficiency, and drive innovation. Motivation is identified as a dynamic internal force influenced by both intrinsic and extrinsic factors. The objective of the review paper is to analyse key theoretical motivation studies, effective motivation strategies, and provide recommendations to help organizations improve employee motivation. Drawing from prominent theories such as Maslow's Hierarchy of Needs, Herzberg's Two-Factor Theory, and Reinforcement Theory, the paper examines motivation strategies developed from theories. Despite extensive research on motivation theories, practical applications for improving employee motivation in diverse workplace settings remain a challenge. The motivation strategies emphasize aligning organizational goals with employees' intrinsic and extrinsic motivators, ensuring role clarity, and offering meaningful incentives. A balanced approach combining autonomy and growth with recognition and rewards, supported by clear communication and fair practices, is crucial. This adaptability helps organizations address diverse workforce needs, enhancing satisfaction, retention, and sustainable growth. Additionally, the paper identifies areas for further research, particularly in balancing intrinsic and extrinsic motivators, and provides actionable recommendations for managers to foster a more engaged and motivated workforce. While no universal solution exists, integrating intrinsic and extrinsic motivators is vital for long-term success.</w:t>
      </w:r>
    </w:p>
    <w:p>
      <w:pPr>
        <w:pStyle w:val="Normal"/>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Keywords: Motivation, Intrinsic and extrinsic motivation, Maslow's Hierarchy of Needs, Herzberg's Two-Factor Theory, Reinforcement Theory</w:t>
      </w:r>
    </w:p>
    <w:p>
      <w:pPr>
        <w:pStyle w:val="Normal"/>
        <w:numPr>
          <w:ilvl w:val="0"/>
          <w:numId w:val="4"/>
        </w:numPr>
        <w:ind w:left="284" w:hanging="36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lang w:val="en-US"/>
        </w:rPr>
        <w:t>Motivation, a very basic concept for many years, has created interest in many scholars in every field. It acts as a completely invisible force, which strongly propels human behavior and guides people to fulfill needs and achieve goals. A combination of internal urges and external stimuli that affects how people think, act, and try to achieve things is motivation, and it is rooted in biological and psychological processes. Motivation study has grown from old philosophical questions to new scientific work, showing its many parts, like feelings, society, thought, and body traits. Fundamentally, motivation connects what people want and what people do, powering and maintaining all goal-targeted behavior.</w:t>
      </w:r>
      <w:r>
        <w:rPr/>
        <w:t xml:space="preserve">  </w:t>
      </w:r>
      <w:r>
        <w:rPr>
          <w:rFonts w:cs="Times New Roman" w:ascii="Times New Roman" w:hAnsi="Times New Roman"/>
          <w:sz w:val="24"/>
          <w:szCs w:val="24"/>
          <w:lang w:val="en-US"/>
        </w:rPr>
        <w:t xml:space="preserve">Motivation is derived from Latin word ‘movere’, which etymologically means ‘to mo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shioda","given":"E","non-dropping-particle":"","parse-names":false,"suffix":""}],"container-title":"Cambridge Language Teaching Library","edition":"In: Griffi","id":"ITEM-1","issued":{"date-parts":[["2008"]]},"page":"19-34","publisher":"Cambridge University Press","title":"Lessons from Good Language Learners","type":"chapter"},"uris":["http://www.mendeley.com/documents/?uuid=dc406e7c-47d9-497f-b892-19b8fdeedc95"]}],"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concept of motivation has been widely researched, bringing together various approaches from both philosophy and science </w:t>
      </w:r>
      <w:r>
        <w:fldChar w:fldCharType="begin"/>
      </w:r>
      <w:r>
        <w:rPr>
          <w:sz w:val="24"/>
          <w:szCs w:val="24"/>
          <w:rFonts w:cs="Times New Roman" w:ascii="Times New Roman" w:hAnsi="Times New Roman"/>
          <w:lang w:val="en-US" w:eastAsia="en-US"/>
        </w:rPr>
        <w:instrText xml:space="preserve">ADDIN CSL_CITATION {"citationItems":[{"id":"ITEM-1","itemData":{"DOI":"10.32474/rrhoaj.2019.03.000160","author":[{"dropping-particle":"","family":"Abdullah","given":"Mohammad Qasim","non-dropping-particle":"","parse-names":false,"suffix":""}],"container-title":"Research and Reviews on Healthcare: Open Access Journal","id":"ITEM-1","issue":"2","issued":{"date-parts":[["2019"]]},"page":"259-260","title":"Motivation: We Need Psychobiosocial Model","type":"article-journal","volume":"3"},"uris":["http://www.mendeley.com/documents/?uuid=8b0ca973-9f67-4faf-bac1-106022edbd78"]}],"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Research indicated that motivated employees contribute to increased productivity and improved employee performance, stability of workforce, positive workplace culture, better teamwork and workplace harmon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tivated employees contribute to higher levels of productivity, job satisfaction, and retention, while a lack of motivation can lead to depression, increased turnover, and burnout </w:t>
      </w:r>
      <w:r>
        <w:fldChar w:fldCharType="begin"/>
      </w:r>
      <w:r>
        <w:rPr>
          <w:sz w:val="24"/>
          <w:szCs w:val="24"/>
          <w:rFonts w:cs="Times New Roman" w:ascii="Times New Roman" w:hAnsi="Times New Roman"/>
          <w:lang w:val="en-US" w:eastAsia="en-US"/>
        </w:rPr>
        <w:instrText xml:space="preserve">ADDIN CSL_CITATION {"citationItems":[{"id":"ITEM-1","itemData":{"DOI":"10.18775/ijied.1849-7551-7020.2015.33.2004","ISSN":"18497020","abstract":"The aim of this paper is to compare and contrast the theories of motivation and how they are used to inspire employees to develop the drive to achieve. The importance of motivation in organizations and job satisfaction is vital for the achievement of organizational goals and objectives. The consequences of organizations operating without any purpose of motivation towards its employees are far catastrophic, such as depression, turnover, burnout which can derail the success of organizations. For organizations to make employees their biggest asset and retention purposes, motivation should be a priority. The study tries to help organizations with suggestions to cultivate conducive atmospheres and relationships for employees to work under, to foster positive attitudes towards their work. A qualitative approach and theory based application were considered for this study.","author":[{"dropping-particle":"","family":"M. Badubi","given":"Reuben","non-dropping-particle":"","parse-names":false,"suffix":""}],"container-title":"International Journal of Innovation and Economic Development","id":"ITEM-1","issue":"3","issued":{"date-parts":[["2017"]]},"page":"44-51","title":"Theories of Motivation and Their Application in Organizations: A Risk Analysis","type":"article-journal","volume":"3"},"uris":["http://www.mendeley.com/documents/?uuid=fb8fdef9-4d4f-4edb-97d7-678bd7ac0f2a"]}],"mendeley":{"formattedCitation":"[18]","plainTextFormattedCitation":"[18]","previouslyFormattedCitation":"[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ganizations must prioritize cultivating supportive work environments to promote positive employee attitudes </w:t>
      </w:r>
      <w:r>
        <w:fldChar w:fldCharType="begin"/>
      </w:r>
      <w:r>
        <w:rPr>
          <w:sz w:val="24"/>
          <w:szCs w:val="24"/>
          <w:rFonts w:cs="Times New Roman" w:ascii="Times New Roman" w:hAnsi="Times New Roman"/>
          <w:lang w:val="en-US" w:eastAsia="en-US"/>
        </w:rPr>
        <w:instrText xml:space="preserve">ADDIN CSL_CITATION {"citationItems":[{"id":"ITEM-1","itemData":{"DOI":"10.18775/ijied.1849-7551-7020.2015.33.2004","ISSN":"18497020","abstract":"The aim of this paper is to compare and contrast the theories of motivation and how they are used to inspire employees to develop the drive to achieve. The importance of motivation in organizations and job satisfaction is vital for the achievement of organizational goals and objectives. The consequences of organizations operating without any purpose of motivation towards its employees are far catastrophic, such as depression, turnover, burnout which can derail the success of organizations. For organizations to make employees their biggest asset and retention purposes, motivation should be a priority. The study tries to help organizations with suggestions to cultivate conducive atmospheres and relationships for employees to work under, to foster positive attitudes towards their work. A qualitative approach and theory based application were considered for this study.","author":[{"dropping-particle":"","family":"M. Badubi","given":"Reuben","non-dropping-particle":"","parse-names":false,"suffix":""}],"container-title":"International Journal of Innovation and Economic Development","id":"ITEM-1","issue":"3","issued":{"date-parts":[["2017"]]},"page":"44-51","title":"Theories of Motivation and Their Application in Organizations: A Risk Analysis","type":"article-journal","volume":"3"},"uris":["http://www.mendeley.com/documents/?uuid=fb8fdef9-4d4f-4edb-97d7-678bd7ac0f2a"]}],"mendeley":{"formattedCitation":"[18]","plainTextFormattedCitation":"[18]","previouslyFormattedCitation":"[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agers should have a deep understanding of employees' needs, desires, and aspirations in order to create effective motivational strategies </w:t>
      </w:r>
      <w:r>
        <w:fldChar w:fldCharType="begin"/>
      </w:r>
      <w:r>
        <w:rPr>
          <w:sz w:val="24"/>
          <w:szCs w:val="24"/>
          <w:rFonts w:cs="Times New Roman" w:ascii="Times New Roman" w:hAnsi="Times New Roman"/>
          <w:lang w:val="en-US" w:eastAsia="en-US"/>
        </w:rPr>
        <w:instrText xml:space="preserve">ADDIN CSL_CITATION {"citationItems":[{"id":"ITEM-1","itemData":{"DOI":"10.18535/ijsrm/v4i6.09","abstract":"Motivation is an internal feeling which can be understood only by manager since he is in close contact with the employees. Needs, wants and desires are inter-related and they are the driving force to act. These needs can be understood by the manager and he can frame motivation plans accordingly. We can say that motivation therefore is a continuous process since motivation process is based on needs which are unlimited.&amp;amp;nbsp;Motivation is important to an individual as it will help him to achieve his personal goals. If an individual is motivated, he will have job satisfaction . Motivation is important to a business as&amp;amp;nbsp;the more motivated the employees are, the more empowered the team is. The more is the team work and individual employee contribution, more profitable and successful is the business. Motivation will lead to an optimistic and challenging attitude at work place.","author":[{"dropping-particle":"","family":"Dhaliwal","given":"Amrita","non-dropping-particle":"","parse-names":false,"suffix":""}],"container-title":"International Journal of scientific research and management","id":"ITEM-1","issue":"6","issued":{"date-parts":[["2016"]]},"page":"4270-4278","title":"Motivation and its impact on organization","type":"article-journal","volume":"4"},"uris":["http://www.mendeley.com/documents/?uuid=ef305b04-c03b-4037-9963-bb90e445eab6"]}],"mendeley":{"formattedCitation":"[19]","plainTextFormattedCitation":"[19]","previouslyFormattedCitation":"[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tivation is a continuous process that benefits both individuals and organizations by helping employees reach personal goals, while simultaneously fostering team empowerment and contributing to overall business success </w:t>
      </w:r>
      <w:r>
        <w:fldChar w:fldCharType="begin"/>
      </w:r>
      <w:r>
        <w:rPr>
          <w:sz w:val="24"/>
          <w:szCs w:val="24"/>
          <w:rFonts w:cs="Times New Roman" w:ascii="Times New Roman" w:hAnsi="Times New Roman"/>
          <w:lang w:val="en-US" w:eastAsia="en-US"/>
        </w:rPr>
        <w:instrText xml:space="preserve">ADDIN CSL_CITATION {"citationItems":[{"id":"ITEM-1","itemData":{"DOI":"10.18535/ijsrm/v4i6.09","abstract":"Motivation is an internal feeling which can be understood only by manager since he is in close contact with the employees. Needs, wants and desires are inter-related and they are the driving force to act. These needs can be understood by the manager and he can frame motivation plans accordingly. We can say that motivation therefore is a continuous process since motivation process is based on needs which are unlimited.&amp;amp;nbsp;Motivation is important to an individual as it will help him to achieve his personal goals. If an individual is motivated, he will have job satisfaction . Motivation is important to a business as&amp;amp;nbsp;the more motivated the employees are, the more empowered the team is. The more is the team work and individual employee contribution, more profitable and successful is the business. Motivation will lead to an optimistic and challenging attitude at work place.","author":[{"dropping-particle":"","family":"Dhaliwal","given":"Amrita","non-dropping-particle":"","parse-names":false,"suffix":""}],"container-title":"International Journal of scientific research and management","id":"ITEM-1","issue":"6","issued":{"date-parts":[["2016"]]},"page":"4270-4278","title":"Motivation and its impact on organization","type":"article-journal","volume":"4"},"uris":["http://www.mendeley.com/documents/?uuid=ef305b04-c03b-4037-9963-bb90e445eab6"]}],"mendeley":{"formattedCitation":"[19]","plainTextFormattedCitation":"[19]","previouslyFormattedCitation":"[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a competitive global economy, organizations must understand and foster employee motivation to retain talent, enhance efficiency, and drive innovation. Despite extensive research on motivation theories, practical applications for improving employee motivation in diverse workplace settings remain a challenge. Thus, a review is needed to consolidate the latest findings, identify gaps, and provide actionable insights to help managers and HR professionals develop strategies that can enhance employee motivation effectively. Through the implementation of well-designed motivational strategies, organizations can boost employee efficiency and productivity, ultimately achieving their business goals </w:t>
      </w:r>
      <w:r>
        <w:fldChar w:fldCharType="begin"/>
      </w:r>
      <w:r>
        <w:rPr>
          <w:sz w:val="24"/>
          <w:szCs w:val="24"/>
          <w:rFonts w:cs="Times New Roman" w:ascii="Times New Roman" w:hAnsi="Times New Roman"/>
          <w:lang w:val="en-US" w:eastAsia="en-US"/>
        </w:rPr>
        <w:instrText xml:space="preserve">ADDIN CSL_CITATION {"citationItems":[{"id":"ITEM-1","itemData":{"DOI":"10.29302/oeconomica.2013.15.2.32","ISSN":"14549409","abstract":"The present study starts from the premise of understanding the concept of \"motivation \" by everyone, and the importance of this phenomenon, in general. Despite the fact that it is permanently approached in specialty works, discussed and analyzed at congresses, seminars and internal meetings, motivation seems to continue to conceal secrets for (too) many employers, while the polls with the employees hired in big companies certainly demonstrate that they are not motivated in accordance with the contribution they bring to the company welfare. Though the financial side of motivation is widely preferred and known by the both parts - employer and employee -, in the present study we shall insist and plead for the possibilities of application and the results of the efficient non-financial motivation plan to the internal climate and the lasting performance of the firm. The aim of the present work is to understand the strategic importance of the non-financial motivation in the management process, being well known the fact that the performance obtained at the level of organization as well as its prestige crucially depend upon the quality of human resource motivation. [PUBLICATION ABSTRACT]","author":[{"dropping-particle":"","family":"Achim","given":"Moise Ioan","non-dropping-particle":"","parse-names":false,"suffix":""},{"dropping-particle":"","family":"Dragolea","given":"Larisa","non-dropping-particle":"","parse-names":false,"suffix":""},{"dropping-particle":"","family":"Balan","given":"George","non-dropping-particle":"","parse-names":false,"suffix":""}],"container-title":"Annales Universitatis Apulensis Series Oeconomica","id":"ITEM-1","issue":"15","issued":{"date-parts":[["2013"]]},"page":"685-691","title":"\"The Importance Of Employee Motivation To Increase Organizational Performance \"","type":"article-journal","volume":"2"},"uris":["http://www.mendeley.com/documents/?uuid=7cbe2b64-dc0a-4f01-94d0-5d0472b81b15"]}],"mendeley":{"formattedCitation":"[20]","plainTextFormattedCitation":"[20]","previouslyFormattedCitation":"[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us, the objective of the study is to analyze the key theoretical studies, effective motivation strategies and provide recommendations to help organizations improve employee motivation.</w:t>
      </w:r>
    </w:p>
    <w:p>
      <w:pPr>
        <w:pStyle w:val="Normal"/>
        <w:numPr>
          <w:ilvl w:val="0"/>
          <w:numId w:val="4"/>
        </w:numPr>
        <w:ind w:left="284" w:hanging="360"/>
        <w:jc w:val="both"/>
        <w:rPr>
          <w:rFonts w:ascii="Times New Roman" w:hAnsi="Times New Roman" w:cs="Times New Roman"/>
          <w:b/>
          <w:b/>
          <w:sz w:val="24"/>
          <w:szCs w:val="24"/>
        </w:rPr>
      </w:pPr>
      <w:r>
        <w:rPr>
          <w:rFonts w:cs="Times New Roman" w:ascii="Times New Roman" w:hAnsi="Times New Roman"/>
          <w:b/>
          <w:sz w:val="24"/>
          <w:szCs w:val="24"/>
        </w:rPr>
        <w:t>Review of Literature</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tivation can be defined as the inner state that energizes, activates or moves and directs human behavior towards goals</w:t>
      </w:r>
      <w:r>
        <w:fldChar w:fldCharType="begin"/>
      </w:r>
      <w:r>
        <w:rPr>
          <w:sz w:val="24"/>
          <w:szCs w:val="24"/>
          <w:rFonts w:cs="Times New Roman" w:ascii="Times New Roman" w:hAnsi="Times New Roman"/>
          <w:lang w:val="en-US" w:eastAsia="en-US"/>
        </w:rPr>
        <w:instrText xml:space="preserve">ADDIN CSL_CITATION {"citationItems":[{"id":"ITEM-1","itemData":{"DOI":"https://doi.org/10.1057/9780230389557_3","author":[{"dropping-particle":"","family":"Silva","given":"P","non-dropping-particle":"","parse-names":false,"suffix":""}],"container-title":"An Introduction to Buddhist Psychology","edition":"Library of","id":"ITEM-1","issued":{"date-parts":[["2000"]]},"publisher":"Palgrave Macmillan","publisher-place":"London","title":"Motivation and Emotions","type":"chapter"},"uris":["http://www.mendeley.com/documents/?uuid=a9ca5968-a484-4813-b19f-d3d47fae70c9"]},{"id":"ITEM-2","itemData":{"DOI":"10.1093/oso/9780197662359.003.0002","ISBN":"9780197662359","author":[{"dropping-particle":"","family":"Elliot","given":"Andrew J.","non-dropping-particle":"","parse-names":false,"suffix":""}],"container-title":"Motivation Science: Controversies and Insights","id":"ITEM-2","issued":{"date-parts":[["2023"]]},"page":"10-14","title":"Energization and Direction Are Both Essential Parts of Motivation","type":"article-journal"},"uris":["http://www.mendeley.com/documents/?uuid=92dc1e1f-d7b8-4cac-9889-4019f61e5abf"]}],"mendeley":{"formattedCitation":"[3], [4]","manualFormatting":"[3,4]","plainTextFormattedCitation":"[3], [4]","previouslyFormattedCitation":"[3], [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simple words, it can be defined as the need satisfying and goal seeking behavior. </w:t>
      </w:r>
      <w:r>
        <w:rPr>
          <w:rFonts w:cs="Times New Roman" w:ascii="Times New Roman" w:hAnsi="Times New Roman"/>
          <w:sz w:val="24"/>
          <w:szCs w:val="24"/>
        </w:rPr>
        <w:t>Motivation is multifaceted, involving biological, emotional, social, and cognitive forces that activate behaviour and contribute to the maintenance of physiological and psychological homeostasis </w:t>
      </w:r>
      <w:r>
        <w:fldChar w:fldCharType="begin"/>
      </w:r>
      <w:r>
        <w:rPr>
          <w:sz w:val="24"/>
          <w:szCs w:val="24"/>
          <w:rFonts w:cs="Times New Roman" w:ascii="Times New Roman" w:hAnsi="Times New Roman"/>
          <w:lang w:val="en-US" w:eastAsia="en-US"/>
        </w:rPr>
        <w:instrText xml:space="preserve">ADDIN CSL_CITATION {"citationItems":[{"id":"ITEM-1","itemData":{"DOI":"10.33545/26647559.2023.v5.i1b.67","ISSN":"26647559","author":[{"dropping-particle":"","family":"Sharma","given":"","non-dropping-particle":"","parse-names":false,"suffix":""},{"dropping-particle":"","family":"Mulchand","given":"","non-dropping-particle":"","parse-names":false,"suffix":""}],"container-title":"International Journal of Sports, Health and Physical Education","id":"ITEM-1","issue":"1","issued":{"date-parts":[["2023"]]},"page":"111-114","title":"Analysis of motivation and its basic theories","type":"article-journal","volume":"5"},"uris":["http://www.mendeley.com/documents/?uuid=f182fb67-6637-43dd-b91b-2aa6ac187be3"]}],"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Motivation is the driving force that leads to sustained behaviour aimed at achieving a specific goal </w:t>
      </w:r>
      <w:r>
        <w:fldChar w:fldCharType="begin"/>
      </w:r>
      <w:r>
        <w:rPr>
          <w:sz w:val="24"/>
          <w:szCs w:val="24"/>
          <w:rFonts w:cs="Times New Roman" w:ascii="Times New Roman" w:hAnsi="Times New Roman"/>
          <w:lang w:val="en-US" w:eastAsia="en-US"/>
        </w:rPr>
        <w:instrText xml:space="preserve">ADDIN CSL_CITATION {"citationItems":[{"id":"ITEM-1","itemData":{"DOI":"10.33545/26647559.2023.v5.i1b.67","ISSN":"26647559","author":[{"dropping-particle":"","family":"Sharma","given":"","non-dropping-particle":"","parse-names":false,"suffix":""},{"dropping-particle":"","family":"Mulchand","given":"","non-dropping-particle":"","parse-names":false,"suffix":""}],"container-title":"International Journal of Sports, Health and Physical Education","id":"ITEM-1","issue":"1","issued":{"date-parts":[["2023"]]},"page":"111-114","title":"Analysis of motivation and its basic theories","type":"article-journal","volume":"5"},"uris":["http://www.mendeley.com/documents/?uuid=f182fb67-6637-43dd-b91b-2aa6ac187be3"]},{"id":"ITEM-2","itemData":{"DOI":"10.19080/JPFMTS.2018.01.555572","author":[{"dropping-particle":"","family":"Ivan Uher, Jaroslaw Cholewa, Marcin Kunicki, Iveta Cimbolakova","given":"David Kaško.","non-dropping-particle":"","parse-names":false,"suffix":""}],"container-title":"J Phy Fit Treatment &amp; Sports","id":"ITEM-2","issue":"5","issued":{"date-parts":[["2018"]]},"page":"555572","title":"Motivation and its Basic Theories","type":"article-journal","volume":"1"},"uris":["http://www.mendeley.com/documents/?uuid=9ec7f223-9d63-4973-ba3c-379b6ac2ab3b"]}],"mendeley":{"formattedCitation":"[5], [6]","manualFormatting":"[5, 6]","plainTextFormattedCitation":"[5], [6]","previouslyFormattedCitation":"[5], [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 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tivation is defined as the factors that direct and energize the behaviour of humans and other organisms </w:t>
      </w:r>
      <w:r>
        <w:fldChar w:fldCharType="begin"/>
      </w:r>
      <w:r>
        <w:rPr>
          <w:sz w:val="24"/>
          <w:szCs w:val="24"/>
          <w:rFonts w:cs="Times New Roman" w:ascii="Times New Roman" w:hAnsi="Times New Roman"/>
          <w:lang w:val="en-US" w:eastAsia="en-US"/>
        </w:rPr>
        <w:instrText xml:space="preserve">ADDIN CSL_CITATION {"citationItems":[{"id":"ITEM-1","itemData":{"DOI":"https://doi.org/10.1007/978-1-349-21542-3_5","author":[{"dropping-particle":"","family":"Wright","given":"P.L.","non-dropping-particle":"","parse-names":false,"suffix":""}],"container-title":"Analyzing Organizational Behaviour","edition":"In: Smith,","id":"ITEM-1","issued":{"date-parts":[["1991"]]},"publisher":"Palgrave","publisher-place":"London","title":"Motivation in Organizations","type":"chapter"},"uris":["http://www.mendeley.com/documents/?uuid=32329203-e8a7-4917-b68d-5c94aa0b5f81"]}],"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Whereas, </w:t>
      </w:r>
      <w:r>
        <w:fldChar w:fldCharType="begin"/>
      </w:r>
      <w:r>
        <w:rPr>
          <w:sz w:val="24"/>
          <w:szCs w:val="24"/>
          <w:rFonts w:cs="Times New Roman" w:ascii="Times New Roman" w:hAnsi="Times New Roman"/>
          <w:lang w:val="en-US" w:eastAsia="en-US"/>
        </w:rPr>
        <w:instrText xml:space="preserve">ADDIN CSL_CITATION {"citationItems":[{"id":"ITEM-1","itemData":{"DOI":"https://doi.org/10.1057/9780230389557_3","author":[{"dropping-particle":"","family":"Silva","given":"P","non-dropping-particle":"","parse-names":false,"suffix":""}],"container-title":"An Introduction to Buddhist Psychology","edition":"Library of","id":"ITEM-1","issued":{"date-parts":[["2000"]]},"publisher":"Palgrave Macmillan","publisher-place":"London","title":"Motivation and Emotions","type":"chapter"},"uris":["http://www.mendeley.com/documents/?uuid=a9ca5968-a484-4813-b19f-d3d47fae70c9"]}],"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cribed motivation is described as an internal, ever-changing state that drives action, guides behaviour, and is focused on fulfilling both instinctual and cultural needs and goals. The process of arousing and sustaining goal directed behaviour is motivation </w:t>
      </w:r>
      <w:r>
        <w:fldChar w:fldCharType="begin"/>
      </w:r>
      <w:r>
        <w:rPr>
          <w:sz w:val="24"/>
          <w:szCs w:val="24"/>
          <w:rFonts w:cs="Times New Roman" w:ascii="Times New Roman" w:hAnsi="Times New Roman"/>
          <w:lang w:val="en-US" w:eastAsia="en-US"/>
        </w:rPr>
        <w:instrText xml:space="preserve">ADDIN CSL_CITATION {"citationItems":[{"id":"ITEM-1","itemData":{"DOI":"https://doi.org/10.1016/j.cedpsych.2019.101832","ISSN":"0361-476X","abstract":"This article discusses motivation from the perspective of Bandura’s social cognitive theory. Motivation refers to processes that instigate and sustain goal-directed activities. Motivational processes are personal/internal influences that lead to outcomes such as choice, effort, persistence, achievement, and environmental regulation. Motivation has been a prominent feature of social cognitive theory from the early modeling research to the current conception involving agency. The conceptual framework of reciprocal interactions is discussed, after which research is summarized on behavioral, environmental, and personal influences on motivation. Key internal motivational processes are goals and self-evaluations of progress, self-efficacy, social comparisons, values, outcome expectations, attributions, and self-regulation. Critical issues confronting the theory include diversity and culture, methodology, and long-term effects of interventions. The article concludes with additional recommendations for future research on contexts, conceptual clarity, and technology.","author":[{"dropping-particle":"","family":"Schunk","given":"Dale H","non-dropping-particle":"","parse-names":false,"suffix":""},{"dropping-particle":"","family":"DiBenedetto","given":"Maria K","non-dropping-particle":"","parse-names":false,"suffix":""}],"container-title":"Contemporary Educational Psychology","id":"ITEM-1","issued":{"date-parts":[["2020"]]},"page":"101832","title":"Motivation and social cognitive theory","type":"article-journal","volume":"60"},"uris":["http://www.mendeley.com/documents/?uuid=55176043-b407-4157-bfde-495f4abd1074"]}],"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so, </w:t>
      </w:r>
      <w:r>
        <w:fldChar w:fldCharType="begin"/>
      </w:r>
      <w:r>
        <w:rPr>
          <w:sz w:val="24"/>
          <w:szCs w:val="24"/>
          <w:rFonts w:cs="Times New Roman" w:ascii="Times New Roman" w:hAnsi="Times New Roman"/>
          <w:lang w:val="en-US" w:eastAsia="en-US"/>
        </w:rPr>
        <w:instrText xml:space="preserve">ADDIN CSL_CITATION {"citationItems":[{"id":"ITEM-1","itemData":{"DOI":"10.32474/rrhoaj.2019.03.000160","author":[{"dropping-particle":"","family":"Abdullah","given":"Mohammad Qasim","non-dropping-particle":"","parse-names":false,"suffix":""}],"container-title":"Research and Reviews on Healthcare: Open Access Journal","id":"ITEM-1","issue":"2","issued":{"date-parts":[["2019"]]},"page":"259-260","title":"Motivation: We Need Psychobiosocial Model","type":"article-journal","volume":"3"},"uris":["http://www.mendeley.com/documents/?uuid=8b0ca973-9f67-4faf-bac1-106022edbd78"]}],"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ined motivation as the process that initiates, guides, and sustains activities to fulfil physical or psychological needs or desires. </w:t>
      </w:r>
      <w:r>
        <w:rPr>
          <w:rFonts w:cs="Times New Roman" w:ascii="Times New Roman" w:hAnsi="Times New Roman"/>
          <w:sz w:val="24"/>
          <w:szCs w:val="24"/>
          <w:highlight w:val="yellow"/>
        </w:rPr>
        <w:t>Based on the above definitions, motivation is the dynamic and multifaceted internal force that energizes, directs, and sustains human behaviour toward achieving specific goals or fulfilling needs. It comes from the combined effect of biological, emotional, social, and cognitive elements, turning desires into actions with purpose and goals, which makes people stay balanced, seek growth, and pursue their wants. Motivation is a process of matching actions with objectives; it consistently changes. It is always the foundation of behaviour that seeks all goals and satisfies every need, regardless of its source in instinctual urges, cultural aspirations, or external incentiv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tivation is described as arising from the interplay between internal states and external incentives </w:t>
      </w:r>
      <w:r>
        <w:fldChar w:fldCharType="begin"/>
      </w:r>
      <w:r>
        <w:rPr>
          <w:sz w:val="24"/>
          <w:szCs w:val="24"/>
          <w:rFonts w:cs="Times New Roman" w:ascii="Times New Roman" w:hAnsi="Times New Roman"/>
          <w:lang w:val="en-US" w:eastAsia="en-US"/>
        </w:rPr>
        <w:instrText xml:space="preserve">ADDIN CSL_CITATION {"citationItems":[{"id":"ITEM-1","itemData":{"DOI":"10.1007/978-1-4615-7578-8_4","author":[{"dropping-particle":"","family":"Toates","given":"Frederick M.","non-dropping-particle":"","parse-names":false,"suffix":""},{"dropping-particle":"","family":"Birke","given":"Lynda I. A.","non-dropping-particle":"","parse-names":false,"suffix":""}],"container-title":"Perspectives in Ethology","id":"ITEM-1","issued":{"date-parts":[["1982"]]},"page":"191-241","publisher":"Springer US","publisher-place":"Boston","title":"Motivation: A New Perspective on Some Old Ideas","type":"chapter"},"uris":["http://www.mendeley.com/documents/?uuid=f190fec5-a510-4fa2-9630-d6044ea1043c"]}],"mendeley":{"formattedCitation":"[9]","plainTextFormattedCitation":"[9]","previouslyFormattedCitation":"[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eds, drives, and incentives are the interconnected and mutually dependent elements of motivation </w:t>
      </w:r>
      <w:r>
        <w:fldChar w:fldCharType="begin"/>
      </w:r>
      <w:r>
        <w:rPr>
          <w:sz w:val="24"/>
          <w:szCs w:val="24"/>
          <w:rFonts w:cs="Times New Roman" w:ascii="Times New Roman" w:hAnsi="Times New Roman"/>
          <w:lang w:val="en-US" w:eastAsia="en-US"/>
        </w:rPr>
        <w:instrText xml:space="preserve">ADDIN CSL_CITATION {"citationItems":[{"id":"ITEM-1","itemData":{"DOI":"https://doi.org/10.1002/tl.7805","author":[{"dropping-particle":"","family":"MacKinnon","given":"Marjorie M.","non-dropping-particle":"","parse-names":false,"suffix":""}],"container-title":"New Directions for teachimg and learning","id":"ITEM-1","issued":{"date-parts":[["2002"]]},"publisher":"Wiley Online Library","title":"Core Elements of Student Motivation in Problem-Based Learning","type":"chapter"},"uris":["http://www.mendeley.com/documents/?uuid=c8d83eac-30f3-44f0-ba8c-3ab89f29c4fd"]}],"mendeley":{"formattedCitation":"[10]","plainTextFormattedCitation":"[10]","previouslyFormattedCitation":"[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need creates a psychological urge or drive, which then leads to a respons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zalma JL","given":"","non-dropping-particle":"","parse-names":false,"suffix":""}],"container-title":"The Cambridge Handbook of Personality Psychology","id":"ITEM-1","issued":{"date-parts":[["2020"]]},"page":"330-338","publisher":"Cambridge University Press","title":"Basic Needs, Goals and Motivation","type":"chapter"},"uris":["http://www.mendeley.com/documents/?uuid=0a4d36b1-db2b-412f-8c52-e1ebaceeb49b"]}],"mendeley":{"formattedCitation":"[11]","plainTextFormattedCitation":"[11]","previouslyFormattedCitation":"[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tives are specific elements that direct drives towards particular responses </w:t>
      </w:r>
      <w:r>
        <w:fldChar w:fldCharType="begin"/>
      </w:r>
      <w:r>
        <w:rPr>
          <w:sz w:val="24"/>
          <w:szCs w:val="24"/>
          <w:rFonts w:cs="Times New Roman" w:ascii="Times New Roman" w:hAnsi="Times New Roman"/>
          <w:lang w:val="en-US" w:eastAsia="en-US"/>
        </w:rPr>
        <w:instrText xml:space="preserve">ADDIN CSL_CITATION {"citationItems":[{"id":"ITEM-1","itemData":{"DOI":"https://doi.org/10.1108/EUM0000000000558","author":[{"dropping-particle":"","family":"Mahatoo","given":"W.H.","non-dropping-particle":"","parse-names":false,"suffix":""}],"container-title":"European Journal of Marketing","id":"ITEM-1","issue":"3","issued":{"date-parts":[["1989"]]},"page":"29-36","title":"Motives must be Differentiated from Needs, Drives, Wants: Strategy Implications","type":"article-journal","volume":"23"},"uris":["http://www.mendeley.com/documents/?uuid=c1e8a0c7-1c4b-42a0-8d0c-419c61640c44"]}],"mendeley":{"formattedCitation":"[12]","plainTextFormattedCitation":"[12]","previouslyFormattedCitation":"[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tives are divided into primary motives and secondary motives. Primary motives are unlearned, physiological needs that include hunger, thirst, sleep, avoidance of pain and maintenance of body temperature </w:t>
      </w:r>
      <w:r>
        <w:fldChar w:fldCharType="begin"/>
      </w:r>
      <w:r>
        <w:rPr>
          <w:sz w:val="24"/>
          <w:szCs w:val="24"/>
          <w:rFonts w:cs="Times New Roman" w:ascii="Times New Roman" w:hAnsi="Times New Roman"/>
          <w:lang w:val="en-US" w:eastAsia="en-US"/>
        </w:rPr>
        <w:instrText xml:space="preserve">ADDIN CSL_CITATION {"citationItems":[{"id":"ITEM-1","itemData":{"DOI":"https://doi.org/10.1007/978-1-4899-6771-8_24","author":[{"dropping-particle":"","family":"Grossman","given":"S.P.","non-dropping-particle":"","parse-names":false,"suffix":""}],"container-title":"Readings from the Encyclopedia of Neuroscience","edition":"In: States","id":"ITEM-1","issued":{"date-parts":[["1988"]]},"publisher-place":"Boston, MA","title":"Motivation, Appetitive, Biological Bases","type":"chapter"},"uris":["http://www.mendeley.com/documents/?uuid=a77a8310-9c47-4f3c-9f44-5ba7b68f3015"]}],"mendeley":{"formattedCitation":"[13]","plainTextFormattedCitation":"[13]","previouslyFormattedCitation":"[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needs arise from the basic requirements of life and are important for survival of the human race. Secondary motives are learned and arise as a result of interaction with other people, which develops as people mature </w:t>
      </w:r>
      <w:r>
        <w:fldChar w:fldCharType="begin"/>
      </w:r>
      <w:r>
        <w:rPr>
          <w:sz w:val="24"/>
          <w:szCs w:val="24"/>
          <w:rFonts w:cs="Times New Roman" w:ascii="Times New Roman" w:hAnsi="Times New Roman"/>
          <w:lang w:val="en-US" w:eastAsia="en-US"/>
        </w:rPr>
        <w:instrText xml:space="preserve">ADDIN CSL_CITATION {"citationItems":[{"id":"ITEM-1","itemData":{"DOI":"10.1037/h0101036","abstract":"Maslow's needs hierarchy consisted of a set of mentalistic inferences. The new account takes the same situations that Maslow accounts for while using behavioral metrics. This model of value and stage is applied to Maslow's needs hierarchy model. Needs may be understood as primary and secondary reinforcers that change with stage. Primary reinforcers are biologically built-in, such as food, sleep, and social stimuli. Secondary reinforcers are learned when paired with a primary reinforcer. For example, money is a powerful reinforcer when paired with things it can purchase. Secondary reinforcers are stimuli that have conditioned become reinforcing by pairing with a previously reinforcing stimulus. As one moves up in stage, secondary reinforcers become more complex. Individuals who understand complex contingencies may be more likely to act on long term benefits. An example of a secondary reinforcer is money. Individuals who score higher on Maslow's hierarchy should also show higher stage social perspective taking skill.","author":[{"dropping-particle":"","family":"Harrigan","given":"William Joseph","non-dropping-particle":"","parse-names":false,"suffix":""},{"dropping-particle":"","family":"Commons","given":"Michael Lamport","non-dropping-particle":"","parse-names":false,"suffix":""}],"container-title":"Behavioral Development Bulletin","id":"ITEM-1","issue":"1","issued":{"date-parts":[["2015"]]},"page":"24-31","title":"Replacing Maslow’s needs hierarchy with an account based on stage and value.","type":"article-journal","volume":"20"},"uris":["http://www.mendeley.com/documents/?uuid=abaa993d-1e60-4aeb-9970-4dc1e4582b52"]}],"mendeley":{"formattedCitation":"[14]","plainTextFormattedCitation":"[14]","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Secondary needs are strongly conditioned by experience, vary in type and intensity among people, and are subject to change across time within any individual </w:t>
      </w:r>
      <w:r>
        <w:fldChar w:fldCharType="begin"/>
      </w:r>
      <w:r>
        <w:rPr>
          <w:sz w:val="24"/>
          <w:szCs w:val="24"/>
          <w:rFonts w:cs="Times New Roman" w:ascii="Times New Roman" w:hAnsi="Times New Roman"/>
          <w:lang w:val="en-US" w:eastAsia="en-US"/>
        </w:rPr>
        <w:instrText xml:space="preserve">ADDIN CSL_CITATION {"citationItems":[{"id":"ITEM-1","itemData":{"DOI":"https://doi.org/10.1177/1745691615583132","author":[{"dropping-particle":"","family":"Leary","given":"M. R","non-dropping-particle":"","parse-names":false,"suffix":""},{"dropping-particle":"","family":"Raimi","given":"K. T","non-dropping-particle":"","parse-names":false,"suffix":""},{"dropping-particle":"","family":"Jongman-Sereno","given":"","non-dropping-particle":"","parse-names":false,"suffix":""},{"dropping-particle":"","family":"P","given":"K.","non-dropping-particle":"","parse-names":false,"suffix":""},{"dropping-particle":"","family":"Diebels","given":"K. J","non-dropping-particle":"","parse-names":false,"suffix":""}],"container-title":"Perspectives on Psychological Science","id":"ITEM-1","issue":"4","issued":{"date-parts":[["2015"]]},"page":"497-517","title":"Distinguishing Intrapsychic From Interpersonal Motives in Psychological Theory and Research","type":"article-journal","volume":"10"},"uris":["http://www.mendeley.com/documents/?uuid=fa40eae2-e444-4651-872a-8b4a7c14226d"]}],"mendeley":{"formattedCitation":"[15]","plainTextFormattedCitation":"[15]","previouslyFormattedCitation":"[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se needs cannot usually be isolated and work in combination to influence behaviour. Nearly all action that management takes will affect secondary needs; therefore, managerial plans should consider the effect of any proposed action on the secondary needs of employees. Motivational cycle helps us to understand behaviour. This motivational cycle starts with a need, a state of lack or deficit of some necessity. The state of need leads to a driving state. Drives can be stimulated due to internal factors or external factors. Internal factors could be thoughts and memories while external factors could be the environmental factors. This driving state arouses you and pushes you to perform some goal-directed behaviour</w:t>
      </w:r>
      <w:r>
        <w:fldChar w:fldCharType="begin"/>
      </w:r>
      <w:r>
        <w:rPr>
          <w:sz w:val="24"/>
          <w:szCs w:val="24"/>
          <w:rFonts w:cs="Times New Roman" w:ascii="Times New Roman" w:hAnsi="Times New Roman"/>
          <w:lang w:val="en-US" w:eastAsia="en-US"/>
        </w:rPr>
        <w:instrText xml:space="preserve">ADDIN CSL_CITATION {"citationItems":[{"id":"ITEM-1","itemData":{"DOI":"10.1111/j.2044-8325.2011.02019.x","ISSN":"09631798","abstract":"We aimed to study burnout as a process that develops over time. On the basis of the Conservation of Resources theory (Hobfoll, 2002), we tested whether burnout induces a loss cycle, depleting resources, and enhancing demands. In addition, we investigated whether intrinsic job motivation and externally regulated job motivation attenuated or aggravated this loss cycle. Using a sample of 352 employees who answered online questionnaires in 2005 and 2007, we found that baseline burnout predicted future burnout that results from an increase in job demands (e.g., work overload) and a decrease in job resources (e.g., social support, information). Furthermore, external regulation aggravated the positive relationship between baseline burnout and demand accumulation. Intrinsic motivation attenuated the positive relationship between baseline burnout and resource loss. We conclude that intrinsic motivation is an important factor enabling employees to break through the negative cycle of burnout. © 2011 The British Psychological Society.","author":[{"dropping-particle":"","family":"Brummelhuis","given":"Lieke L.","non-dropping-particle":"Ten","parse-names":false,"suffix":""},{"dropping-particle":"","family":"Hoeven","given":"Claartje L.","non-dropping-particle":"Ter","parse-names":false,"suffix":""},{"dropping-particle":"","family":"Bakker","given":"Arnold B.","non-dropping-particle":"","parse-names":false,"suffix":""},{"dropping-particle":"","family":"Peper","given":"Bram","non-dropping-particle":"","parse-names":false,"suffix":""}],"container-title":"Journal of Occupational and Organizational Psychology","id":"ITEM-1","issue":"2","issued":{"date-parts":[["2011"]]},"page":"268-287","title":"Breaking through the loss cycle of burnout: The role of motivation","type":"article-journal","volume":"84"},"uris":["http://www.mendeley.com/documents/?uuid=e410d42c-ebcd-407f-8d0b-a77b7eccbe45"]}],"mendeley":{"formattedCitation":"[16]","plainTextFormattedCitation":"[16]","previouslyFormattedCitation":"[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lang w:val="en-US" w:eastAsia="en-US"/>
        </w:rPr>
        <w:instrText xml:space="preserve">ADDIN CSL_CITATION {"citationItems":[{"id":"ITEM-1","itemData":{"DOI":"https://doi.org/10.1111/j.1467-9280.1990.tb00207","author":[{"dropping-particle":"","family":"Locke","given":"E. A.","non-dropping-particle":"","parse-names":false,"suffix":""},{"dropping-particle":"","family":"Latham","given":"G. P.","non-dropping-particle":"","parse-names":false,"suffix":""}],"container-title":"Psychological Science","id":"ITEM-1","issue":"4","issued":{"date-parts":[["1990"]]},"page":"240-246","title":"Work Motivation and Satisfaction: Light at the End of the Tunnel","type":"article-journal","volume":"1"},"uris":["http://www.mendeley.com/documents/?uuid=bee42c4d-31d5-44ec-af2b-8f92402b4ddd"]}],"mendeley":{"formattedCitation":"[17]","manualFormatting":"17]","plainTextFormattedCitation":"[17]","previouslyFormattedCitation":"[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4"/>
        </w:numPr>
        <w:ind w:left="284" w:hanging="36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jc w:val="both"/>
        <w:rPr/>
      </w:pPr>
      <w:r>
        <w:rPr>
          <w:rFonts w:cs="Times New Roman" w:ascii="Times New Roman" w:hAnsi="Times New Roman"/>
          <w:sz w:val="24"/>
          <w:szCs w:val="24"/>
        </w:rPr>
        <w:t>The paper followed review approach methodology. It involves a comprehensive analysis of key theoretical frameworks and empirical studies on employee motivation, drawing from prominent theories such as Maslow's Hierarchy of Needs, Herzberg's Two-Factor Theory, and Reinforcement Theory. By systematically examining these theories, the review identifies effective motivation strategies, including goal setting, autonomy, recognition, and rewards, and evaluates their impact on productivity, job satisfaction, and organizational performance. The methodology also addresses modern challenges in motivating a diverse and multigenerational workforce, offering actionable recommendations for managers. Through a balanced integration of intrinsic and extrinsic motivators, supported by clear communication and fair practices, the review aims to provide insights that enhance employee engagement, retention, and sustainable organizational growth.</w:t>
      </w:r>
    </w:p>
    <w:p>
      <w:pPr>
        <w:pStyle w:val="Normal"/>
        <w:numPr>
          <w:ilvl w:val="0"/>
          <w:numId w:val="4"/>
        </w:numPr>
        <w:ind w:left="284" w:hanging="360"/>
        <w:rPr>
          <w:rFonts w:ascii="Times New Roman" w:hAnsi="Times New Roman" w:cs="Times New Roman"/>
          <w:b/>
          <w:b/>
          <w:bCs/>
          <w:sz w:val="24"/>
          <w:szCs w:val="24"/>
        </w:rPr>
      </w:pPr>
      <w:r>
        <w:rPr>
          <w:rFonts w:cs="Times New Roman" w:ascii="Times New Roman" w:hAnsi="Times New Roman"/>
          <w:b/>
          <w:bCs/>
          <w:sz w:val="24"/>
          <w:szCs w:val="24"/>
        </w:rPr>
        <w:t>Theoretical Framew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eories of motivation center on three different aspects of motivation: the individual’s predisposition, the cognitive process, and the consequences deriving from the individual’s action </w:t>
      </w:r>
      <w:r>
        <w:fldChar w:fldCharType="begin"/>
      </w:r>
      <w:r>
        <w:rPr>
          <w:sz w:val="24"/>
          <w:szCs w:val="24"/>
          <w:rFonts w:cs="Times New Roman" w:ascii="Times New Roman" w:hAnsi="Times New Roman"/>
          <w:lang w:val="en-US" w:eastAsia="en-US"/>
        </w:rPr>
        <w:instrText xml:space="preserve">ADDIN CSL_CITATION {"citationItems":[{"id":"ITEM-1","itemData":{"DOI":"https://doi.org/10.1007/978-1-349-15983-3_7","author":[{"dropping-particle":"","family":"Ribeaux","given":"Peter","non-dropping-particle":"","parse-names":false,"suffix":""},{"dropping-particle":"","family":"Poppleton","given":"Stephen E.","non-dropping-particle":"","parse-names":false,"suffix":""}],"container-title":"Psychology and Work","edition":"Macmillan ","id":"ITEM-1","issued":{"date-parts":[["1978"]]},"publisher-place":"London","title":"Motivation and work","type":"chapter"},"uris":["http://www.mendeley.com/documents/?uuid=b38d3d42-fc19-4974-a7a8-2b61cb0eb713"]}],"mendeley":{"formattedCitation":"[21]","plainTextFormattedCitation":"[21]","previouslyFormattedCitation":"[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Based on these aspects, there are three types of theories of motivation like content, process and reinforcement theories. Content theories are concerned with identifying people’s needs and their relative strengths, and the goals they pursue in order to satisfy these needs.</w:t>
      </w:r>
      <w:r>
        <w:rPr/>
        <w:t xml:space="preserve"> </w:t>
      </w:r>
      <w:r>
        <w:rPr>
          <w:rFonts w:cs="Times New Roman" w:ascii="Times New Roman" w:hAnsi="Times New Roman"/>
          <w:sz w:val="24"/>
          <w:szCs w:val="24"/>
        </w:rPr>
        <w:t xml:space="preserve">Content theories explore the factors that drive individual motivation </w:t>
      </w:r>
      <w:r>
        <w:fldChar w:fldCharType="begin"/>
      </w:r>
      <w:r>
        <w:rPr>
          <w:sz w:val="24"/>
          <w:szCs w:val="24"/>
          <w:rFonts w:cs="Times New Roman" w:ascii="Times New Roman" w:hAnsi="Times New Roman"/>
          <w:lang w:val="en-US" w:eastAsia="en-US"/>
        </w:rPr>
        <w:instrText xml:space="preserve">ADDIN CSL_CITATION {"citationItems":[{"id":"ITEM-1","itemData":{"DOI":"https://doi.org/10.1007/978-1-349-15983-3_7","author":[{"dropping-particle":"","family":"Ribeaux","given":"Peter","non-dropping-particle":"","parse-names":false,"suffix":""},{"dropping-particle":"","family":"Poppleton","given":"Stephen E.","non-dropping-particle":"","parse-names":false,"suffix":""}],"container-title":"Psychology and Work","edition":"Macmillan ","id":"ITEM-1","issued":{"date-parts":[["1978"]]},"publisher-place":"London","title":"Motivation and work","type":"chapter"},"uris":["http://www.mendeley.com/documents/?uuid=b38d3d42-fc19-4974-a7a8-2b61cb0eb713"]}],"mendeley":{"formattedCitation":"[21]","plainTextFormattedCitation":"[21]","previouslyFormattedCitation":"[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Process theories are concerned more with how behavior is initiated, directed and sustained and attempt to identify the relationship among the dynamic variables, which make up motivation.</w:t>
      </w:r>
      <w:r>
        <w:rPr>
          <w:rFonts w:cs="Times New Roman" w:ascii="Times New Roman" w:hAnsi="Times New Roman"/>
          <w:sz w:val="24"/>
          <w:szCs w:val="24"/>
        </w:rPr>
        <w:t xml:space="preserve"> Process theories investigate the mechanisms by which motivation unfolds </w:t>
      </w:r>
      <w:r>
        <w:fldChar w:fldCharType="begin"/>
      </w:r>
      <w:r>
        <w:rPr>
          <w:sz w:val="24"/>
          <w:szCs w:val="24"/>
          <w:rFonts w:cs="Times New Roman" w:ascii="Times New Roman" w:hAnsi="Times New Roman"/>
          <w:lang w:val="en-US" w:eastAsia="en-US"/>
        </w:rPr>
        <w:instrText xml:space="preserve">ADDIN CSL_CITATION {"citationItems":[{"id":"ITEM-1","itemData":{"DOI":"https://doi.org/10.1007/978-1-349-15983-3_7","author":[{"dropping-particle":"","family":"Ribeaux","given":"Peter","non-dropping-particle":"","parse-names":false,"suffix":""},{"dropping-particle":"","family":"Poppleton","given":"Stephen E.","non-dropping-particle":"","parse-names":false,"suffix":""}],"container-title":"Psychology and Work","edition":"Macmillan ","id":"ITEM-1","issued":{"date-parts":[["1978"]]},"publisher-place":"London","title":"Motivation and work","type":"chapter"},"uris":["http://www.mendeley.com/documents/?uuid=b38d3d42-fc19-4974-a7a8-2b61cb0eb713"]}],"mendeley":{"formattedCitation":"[21]","plainTextFormattedCitation":"[21]","previouslyFormattedCitation":"[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Reinforcement theory (outcome theories) seeks to explain what types of consequences motivate different people to work. It focuses on how environment teaches us to alter our behaviours so that we maximize positive consequences and minimize adverse consequences. </w:t>
      </w:r>
      <w:r>
        <w:rPr>
          <w:rFonts w:cs="Times New Roman" w:ascii="Times New Roman" w:hAnsi="Times New Roman"/>
          <w:sz w:val="24"/>
          <w:szCs w:val="24"/>
        </w:rPr>
        <w:t xml:space="preserve">Reinforcement theory emphasizes external control through consequenc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ustin","given":"Scott","non-dropping-particle":"","parse-names":false,"suffix":""}],"id":"ITEM-1","issued":{"date-parts":[["2018"]]},"title":"Expectancy, Goal-Setting, and Reinforcement: Behavioral Theories and their Application in the Workplace","type":"article-journal"},"uris":["http://www.mendeley.com/documents/?uuid=ebb8daf3-aa54-4796-a53f-d0bd5fe161bc"]}],"mendeley":{"formattedCitation":"[22]","plainTextFormattedCitation":"[22]","previouslyFormattedCitation":"[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en-US"/>
        </w:rPr>
        <w:t>4.1 Content theories of motiv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jor content theories of motivation are Maslow’s hierarchy of needs, Alderfer’s ERG theory, Herzberg’s motivator- hygiene theory, McClelland’s needs theory, and Theory X &amp; Theory Y (Mc Gregor).  </w:t>
      </w:r>
    </w:p>
    <w:p>
      <w:pPr>
        <w:pStyle w:val="Normal"/>
        <w:numPr>
          <w:ilvl w:val="2"/>
          <w:numId w:val="4"/>
        </w:numPr>
        <w:ind w:left="709" w:hanging="72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Hierarchy of Needs Theory (Abraham Maslow)</w:t>
      </w:r>
    </w:p>
    <w:p>
      <w:pPr>
        <w:pStyle w:val="Normal"/>
        <w:ind w:firstLine="709"/>
        <w:jc w:val="both"/>
        <w:rPr>
          <w:rFonts w:ascii="Times New Roman" w:hAnsi="Times New Roman" w:cs="Times New Roman"/>
          <w:sz w:val="24"/>
          <w:szCs w:val="24"/>
        </w:rPr>
      </w:pPr>
      <w:r>
        <w:rPr>
          <w:rFonts w:cs="Times New Roman" w:ascii="Times New Roman" w:hAnsi="Times New Roman"/>
          <w:sz w:val="24"/>
          <w:highlight w:val="yellow"/>
        </w:rPr>
        <w:t>Human motivation has long been a subject of exploration, with various theories attempting to explain what drives individuals to act and strive for fulfilment. Among these, Abraham Maslow's hierarchy of needs stands as one of the most influential frameworks, offering a structured perspective on human motivation.</w:t>
      </w:r>
      <w:r>
        <w:rPr>
          <w:rFonts w:cs="Segoe UI" w:ascii="Segoe UI" w:hAnsi="Segoe UI"/>
          <w:color w:val="404040"/>
          <w:sz w:val="24"/>
        </w:rPr>
        <w:t> </w:t>
      </w:r>
      <w:r>
        <w:rPr>
          <w:rFonts w:cs="Times New Roman" w:ascii="Times New Roman" w:hAnsi="Times New Roman"/>
          <w:sz w:val="24"/>
          <w:szCs w:val="24"/>
          <w:lang w:val="en-US"/>
        </w:rPr>
        <w:t xml:space="preserve">Abraham Maslow structured needs to a hierarchy of five level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slow","given":"A. H.","non-dropping-particle":"","parse-names":false,"suffix":""}],"container-title":"Psychological Review","id":"ITEM-1","issue":"4","issued":{"date-parts":[["1943"]]},"page":"370-396","title":"A theory of motivation","type":"article-journal","volume":"50"},"uris":["http://www.mendeley.com/documents/?uuid=9d22d9c1-d8e6-41ea-96c6-36851af9ad0f"]}],"mendeley":{"formattedCitation":"[23]","plainTextFormattedCitation":"[23]","previouslyFormattedCitation":"[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sed on the order of importance to individuals namely physiological needs, security and safety needs, social or affiliation or belonging needs, esteem needs and self-actualiz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mrow","given":"A.","non-dropping-particle":"","parse-names":false,"suffix":""}],"container-title":"Radiology management","id":"ITEM-1","issue":"5","issued":{"date-parts":[["2003"]]},"page":"44-47","title":"Motivation: a new look at an age-old topic","type":"article-journal","volume":"25"},"uris":["http://www.mendeley.com/documents/?uuid=76795bb0-3758-4d19-b4f7-84fe3612ade0"]}],"mendeley":{"formattedCitation":"[24]","plainTextFormattedCitation":"[24]","previouslyFormattedCitation":"[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slow","given":"A. H.","non-dropping-particle":"","parse-names":false,"suffix":""}],"container-title":"Readings in managerial psychology","id":"ITEM-1","issue":"1","issued":{"date-parts":[["1989"]]},"title":"A theory of human motivation","type":"article-journal","volume":"20"},"uris":["http://www.mendeley.com/documents/?uuid=765db641-5cb5-412a-be46-35a40424c801"]}],"mendeley":{"formattedCitation":"[25]","manualFormatting":"25]","plainTextFormattedCitation":"[25]","previouslyFormattedCitation":"[2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process of meeting needs starts with addressing basic, first-order needs, and once these are fulfilled, individuals then consider their higher, second-order needs </w:t>
      </w:r>
      <w:r>
        <w:fldChar w:fldCharType="begin"/>
      </w:r>
      <w:r>
        <w:rPr>
          <w:sz w:val="24"/>
          <w:szCs w:val="24"/>
          <w:rFonts w:cs="Times New Roman" w:ascii="Times New Roman" w:hAnsi="Times New Roman"/>
          <w:lang w:val="en-US" w:eastAsia="en-US"/>
        </w:rPr>
        <w:instrText xml:space="preserve">ADDIN CSL_CITATION {"citationItems":[{"id":"ITEM-1","itemData":{"ISBN":"1601324413","abstract":"-The Hierarchy of Needs proposed by Abraham Maslow has been adopted by many groups of practitioners as a way to understand their customers and users. It argues that there are universal human needs, namely physiological, security/safety, social, self-esteem/ego and self-actualisation. Maslow contests that unless the former of these are met, the latter cannot be. This paper demonstrates the need for the continual review and modification of teaching and learning plans to meet the changing needs of learners, which in this case relates to considering the impact of networked learning.","author":[{"dropping-particle":"","family":"Bishop","given":"Jonathan","non-dropping-particle":"","parse-names":false,"suffix":""}],"container-title":"International Conference Information and Knowledge Engineering","id":"ITEM-1","issued":{"date-parts":[["2016"]]},"page":"49-54","title":"An analysis of the implications of Maslow's Hierarchy of Needs for networked learning design and delivery","type":"article-journal"},"uris":["http://www.mendeley.com/documents/?uuid=b9509506-e5e5-451b-ab50-b154d49d988d"]}],"mendeley":{"formattedCitation":"[26]","plainTextFormattedCitation":"[26]","previouslyFormattedCitation":"[2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Physiological needs, essential for survival, are first-order and relate to working conditions and salary in the workplace. Second-order needs involve safety and security, including job stability and benefits. Third-order needs focus on social belonging, influencing relationships with coworkers and teamwork. Fourth-order needs are about esteem, seeking recognition and a positive self-image. Finally, self-actualization, the highest need, is about reaching one’s full potential through opportunities for growth and achievement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Maslow","given":"A. H.","non-dropping-particle":"","parse-names":false,"suffix":""}],"container-title":"Psychological Review","id":"ITEM-1","issue":"4","issued":{"date-parts":[["1943"]]},"page":"370-396","title":"A theory of motivation","type":"article-journal","volume":"50"},"uris":["http://www.mendeley.com/documents/?uuid=9d22d9c1-d8e6-41ea-96c6-36851af9ad0f"]}],"mendeley":{"formattedCitation":"[23]","plainTextFormattedCitation":"[23]","previouslyFormattedCitation":"[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Maslow","given":"A. H.","non-dropping-particle":"","parse-names":false,"suffix":""}],"container-title":"Readings in managerial psychology","id":"ITEM-1","issue":"1","issued":{"date-parts":[["1989"]]},"title":"A theory of human motivation","type":"article-journal","volume":"20"},"uris":["http://www.mendeley.com/documents/?uuid=765db641-5cb5-412a-be46-35a40424c801"]}],"mendeley":{"formattedCitation":"[25]","manualFormatting":"25]","plainTextFormattedCitation":"[25]","previouslyFormattedCitation":"[25]"},"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Maslow's model is a well-known motivation theory in social science, but it has faced criticism for being difficult to test and lacking sufficient empirical support </w:t>
      </w:r>
      <w:r>
        <w:fldChar w:fldCharType="begin"/>
      </w:r>
      <w:r>
        <w:rPr>
          <w:sz w:val="24"/>
          <w:szCs w:val="24"/>
          <w:bCs/>
          <w:rFonts w:cs="Times New Roman" w:ascii="Times New Roman" w:hAnsi="Times New Roman"/>
          <w:lang w:val="en-US" w:eastAsia="en-US"/>
        </w:rPr>
        <w:instrText xml:space="preserve">ADDIN CSL_CITATION {"citationItems":[{"id":"ITEM-1","itemData":{"ISBN":"1601324413","abstract":"-The Hierarchy of Needs proposed by Abraham Maslow has been adopted by many groups of practitioners as a way to understand their customers and users. It argues that there are universal human needs, namely physiological, security/safety, social, self-esteem/ego and self-actualisation. Maslow contests that unless the former of these are met, the latter cannot be. This paper demonstrates the need for the continual review and modification of teaching and learning plans to meet the changing needs of learners, which in this case relates to considering the impact of networked learning.","author":[{"dropping-particle":"","family":"Bishop","given":"Jonathan","non-dropping-particle":"","parse-names":false,"suffix":""}],"container-title":"International Conference Information and Knowledge Engineering","id":"ITEM-1","issued":{"date-parts":[["2016"]]},"page":"49-54","title":"An analysis of the implications of Maslow's Hierarchy of Needs for networked learning design and delivery","type":"article-journal"},"uris":["http://www.mendeley.com/documents/?uuid=b9509506-e5e5-451b-ab50-b154d49d988d"]}],"mendeley":{"formattedCitation":"[26]","plainTextFormattedCitation":"[26]","previouslyFormattedCitation":"[2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highlight w:val="yellow"/>
        </w:rPr>
        <w:t>Abraham Maslow's hierarchy of needs provides a structured and intuitive framework for understanding human motivation, emphasizing the progression from basic survival needs to higher-order aspirations like self-actualization. Maslow’s hierarchy of needs provides a foundational framework for understanding human motivation and designing strategies that address the diverse needs of employees within organizations. This approach helps organizations create environments that support employee well-being, from ensuring fair wages and job security to fostering teamwork, recognition, and opportunities for personal growth. While the theory has faced criticism for its lack of empirical rigor and rigid hierarchical structure, its intuitive and comprehensive nature makes it a valuable tool for guiding motivational strategies. By applying Maslow’s principles, organizations can enhance employee satisfaction, engagement, and productivity, ultimately contributing to long-term organizational success and a more motivated workforce. While the theory has been influential in shaping discussions on motivation, its practical application remains limited due to challenges in empirical validation and its rigid hierarchical structur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4.1.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RG theory (Clayton Alderf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highlight w:val="yellow"/>
        </w:rPr>
        <w:t>Human motivation is a multifaceted concept that has been explored through various theoretical lenses, each offering unique insights into what drives individuals</w:t>
      </w:r>
      <w:r>
        <w:rPr>
          <w:rFonts w:cs="Segoe UI" w:ascii="Segoe UI" w:hAnsi="Segoe UI"/>
          <w:highlight w:val="yellow"/>
        </w:rPr>
        <w:t>.</w:t>
      </w:r>
      <w:r>
        <w:rPr>
          <w:rFonts w:cs="Segoe UI" w:ascii="Segoe UI" w:hAnsi="Segoe UI"/>
          <w:color w:val="404040"/>
        </w:rPr>
        <w:t xml:space="preserve"> </w:t>
      </w:r>
      <w:r>
        <w:rPr>
          <w:rFonts w:cs="Times New Roman" w:ascii="Times New Roman" w:hAnsi="Times New Roman"/>
          <w:sz w:val="24"/>
          <w:szCs w:val="24"/>
          <w:lang w:val="en-US"/>
        </w:rPr>
        <w:t>The ERG theory, an extension of Maslow’s hierarchy, groups needs into three categories: existence, relatedness, and growth</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derfer","given":"C.P.","non-dropping-particle":"","parse-names":false,"suffix":""}],"id":"ITEM-1","issued":{"date-parts":[["1972"]]},"publisher-place":"New York: The Free Press.","title":"Existence, relatedness, and growth: Human needs in organizational settings","type":"book"},"uris":["http://www.mendeley.com/documents/?uuid=dfa2d4b1-84ae-4418-92b1-2f4ccd09c541"]}],"mendeley":{"formattedCitation":"[27]","plainTextFormattedCitation":"[27]","previouslyFormattedCitation":"[2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It highlights that when higher needs are frustrated, people may revert to lower needs, even if they were already satisfied</w:t>
      </w:r>
      <w:r>
        <w:fldChar w:fldCharType="begin"/>
      </w:r>
      <w:r>
        <w:rPr>
          <w:sz w:val="24"/>
          <w:szCs w:val="24"/>
          <w:rFonts w:cs="Times New Roman" w:ascii="Times New Roman" w:hAnsi="Times New Roman"/>
          <w:lang w:val="en-US" w:eastAsia="en-US"/>
        </w:rPr>
        <w:instrText xml:space="preserve">ADDIN CSL_CITATION {"citationItems":[{"id":"ITEM-1","itemData":{"DOI":"10.22318/icls2023.271910","author":[{"dropping-particle":"","family":"Pilipshen","given":"Adam G.","non-dropping-particle":"","parse-names":false,"suffix":""},{"dropping-particle":"","family":"Abramovich","given":"Samuel","non-dropping-particle":"","parse-names":false,"suffix":""}],"container-title":"Proceedings of the 17th International Conference of the Learning Sciences - ICLS 2023","id":"ITEM-1","issued":{"date-parts":[["2023"]]},"page":"2133-2134","title":"The Utility of Alderfer’s ERG Theory of Motivation for Measuring Adult Learner Motivations in Informal Learning Environments","type":"article-journal"},"uris":["http://www.mendeley.com/documents/?uuid=d83ee56a-450a-40c5-afb2-80d36c947fcc"]}],"mendeley":{"formattedCitation":"[28]","plainTextFormattedCitation":"[28]","previouslyFormattedCitation":"[2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t xml:space="preserve"> </w:t>
      </w:r>
      <w:r>
        <w:rPr>
          <w:rFonts w:cs="Times New Roman" w:ascii="Times New Roman" w:hAnsi="Times New Roman"/>
          <w:sz w:val="24"/>
          <w:szCs w:val="24"/>
        </w:rPr>
        <w:t>Existence needs relate to physical survival, including food, water, shelter, and safety, which organizations address through pay, benefits, and job security. Relatedness needs involve social connections, emotional support, and recognition, fulfilled through relationships with coworkers and mentors or through family and friends. Growth needs focus on personal development, creativity, and self-fulfillment, satisfied in jobs that offer challenge, autonomy, and opportunities for creativity</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derfer","given":"C.P.","non-dropping-particle":"","parse-names":false,"suffix":""}],"id":"ITEM-1","issued":{"date-parts":[["1972"]]},"publisher-place":"New York: The Free Press.","title":"Existence, relatedness, and growth: Human needs in organizational settings","type":"book"},"uris":["http://www.mendeley.com/documents/?uuid=dfa2d4b1-84ae-4418-92b1-2f4ccd09c541"]}],"mendeley":{"formattedCitation":"[27]","plainTextFormattedCitation":"[27]","previouslyFormattedCitation":"[2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2318/icls2023.271910","author":[{"dropping-particle":"","family":"Pilipshen","given":"Adam G.","non-dropping-particle":"","parse-names":false,"suffix":""},{"dropping-particle":"","family":"Abramovich","given":"Samuel","non-dropping-particle":"","parse-names":false,"suffix":""}],"container-title":"Proceedings of the 17th International Conference of the Learning Sciences - ICLS 2023","id":"ITEM-1","issued":{"date-parts":[["2023"]]},"page":"2133-2134","title":"The Utility of Alderfer’s ERG Theory of Motivation for Measuring Adult Learner Motivations in Informal Learning Environments","type":"article-journal"},"uris":["http://www.mendeley.com/documents/?uuid=d83ee56a-450a-40c5-afb2-80d36c947fcc"]}],"mendeley":{"formattedCitation":"[28]","plainTextFormattedCitation":"[28]","previouslyFormattedCitation":"[2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ERG theory, like Maslow’s, faces criticism due to the lack of strong empirical evidence supporting its scientific validity. However, in contradictory to this, empirical research by </w:t>
      </w:r>
      <w:r>
        <w:fldChar w:fldCharType="begin"/>
      </w:r>
      <w:r>
        <w:rPr>
          <w:sz w:val="24"/>
          <w:szCs w:val="24"/>
          <w:rFonts w:cs="Times New Roman" w:ascii="Times New Roman" w:hAnsi="Times New Roman"/>
          <w:lang w:val="en-US" w:eastAsia="en-US"/>
        </w:rPr>
        <w:instrText xml:space="preserve">ADDIN CSL_CITATION {"citationItems":[{"id":"ITEM-1","itemData":{"DOI":"10.22318/icls2023.271910","author":[{"dropping-particle":"","family":"Pilipshen","given":"Adam G.","non-dropping-particle":"","parse-names":false,"suffix":""},{"dropping-particle":"","family":"Abramovich","given":"Samuel","non-dropping-particle":"","parse-names":false,"suffix":""}],"container-title":"Proceedings of the 17th International Conference of the Learning Sciences - ICLS 2023","id":"ITEM-1","issued":{"date-parts":[["2023"]]},"page":"2133-2134","title":"The Utility of Alderfer’s ERG Theory of Motivation for Measuring Adult Learner Motivations in Informal Learning Environments","type":"article-journal"},"uris":["http://www.mendeley.com/documents/?uuid=d83ee56a-450a-40c5-afb2-80d36c947fcc"]}],"mendeley":{"formattedCitation":"[28]","plainTextFormattedCitation":"[28]","previouslyFormattedCitation":"[2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ggests that its strength lies in the simplicity with which motivations can be categorized into the three dimensions of existence, relatedness, and growth, making it a valuable framework for research exploring motivations in learning environments</w:t>
      </w:r>
      <w:r>
        <w:fldChar w:fldCharType="begin"/>
      </w:r>
      <w:r>
        <w:rPr>
          <w:sz w:val="24"/>
          <w:szCs w:val="24"/>
          <w:rFonts w:cs="Times New Roman" w:ascii="Times New Roman" w:hAnsi="Times New Roman"/>
          <w:lang w:val="en-US" w:eastAsia="en-US"/>
        </w:rPr>
        <w:instrText xml:space="preserve">ADDIN CSL_CITATION {"citationItems":[{"id":"ITEM-1","itemData":{"DOI":"10.22318/icls2023.271910","author":[{"dropping-particle":"","family":"Pilipshen","given":"Adam G.","non-dropping-particle":"","parse-names":false,"suffix":""},{"dropping-particle":"","family":"Abramovich","given":"Samuel","non-dropping-particle":"","parse-names":false,"suffix":""}],"container-title":"Proceedings of the 17th International Conference of the Learning Sciences - ICLS 2023","id":"ITEM-1","issued":{"date-parts":[["2023"]]},"page":"2133-2134","title":"The Utility of Alderfer’s ERG Theory of Motivation for Measuring Adult Learner Motivations in Informal Learning Environments","type":"article-journal"},"uris":["http://www.mendeley.com/documents/?uuid=d83ee56a-450a-40c5-afb2-80d36c947fcc"]}],"mendeley":{"formattedCitation":"[28]","plainTextFormattedCitation":"[28]","previouslyFormattedCitation":"[2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highlight w:val="yellow"/>
        </w:rPr>
        <w:t>The ERG theory allows organizations to design strategies that address both basic and higher-order needs, fostering a work environment that supports physical, social, and personal development. By recognizing that frustration in higher-level needs can lead individuals to revert to lower-level ones, the theory offers valuable insights for creating adaptable and responsive motivational strategies. While the ERG theory has faced criticism for its limited empirical support, its simplicity and applicability in organizational and learning contexts make it a useful tool for enhancing employee satisfaction and performance. By integrating its principles into management practices, organizations can better align their strategies with the diverse and evolving needs of their workforce, ultimately driving engagement, retention, and long-term success.While it provides a practical and flexible framework for understanding motivational dynamics, particularly in organizational and learning contexts, it has also faced criticism for its limited empirical support, leaving room for ongoing debate and research.</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4.1.3 Two-Factor theory/ Motivation-Hygiene Theory (Herzberg)</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highlight w:val="yellow"/>
        </w:rPr>
        <w:t>Understanding what drives employee satisfaction and motivation has long been a central focus in organizational and psychological research.</w:t>
      </w:r>
      <w:r>
        <w:rPr>
          <w:rFonts w:cs="Times New Roman" w:ascii="Times New Roman" w:hAnsi="Times New Roman"/>
          <w:sz w:val="24"/>
          <w:szCs w:val="24"/>
        </w:rPr>
        <w:t xml:space="preserve"> Herzberg's Two-Factor Theory, also known as Motivation-Hygiene Theory, suggests that job satisfaction is shaped by two sets of factors: hygiene factors and motivator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rzberg","given":"F.","non-dropping-particle":"","parse-names":false,"suffix":""},{"dropping-particle":"","family":"Mausner","given":"B.","non-dropping-particle":"","parse-names":false,"suffix":""},{"dropping-particle":"","family":"Snydermann B.","given":"","non-dropping-particle":"","parse-names":false,"suffix":""}],"id":"ITEM-1","issued":{"date-parts":[["1959"]]},"publisher":"Wiley Online Library","publisher-place":"New York","title":"The motivation to work.","type":"book"},"uris":["http://www.mendeley.com/documents/?uuid=8becc3a5-f09e-4df7-b0fd-68c4ab68fd1f"]}],"mendeley":{"formattedCitation":"[29]","plainTextFormattedCitation":"[29]","previouslyFormattedCitation":"[2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rzberg","given":"F.","non-dropping-particle":"","parse-names":false,"suffix":""}],"container-title":"Harvard Business Review","id":"ITEM-1","issue":"1","issued":{"date-parts":[["2003"]]},"page":"86","title":"One more time: How do you motivate employees?","type":"article-journal","volume":"81"},"uris":["http://www.mendeley.com/documents/?uuid=9184c489-3acc-441f-b257-40025051baed"]}],"mendeley":{"formattedCitation":"[30]","plainTextFormattedCitation":"[30]","previouslyFormattedCitation":"[3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07/BF02814464","ISSN":"00155632","PMID":"2635131","abstract":"A total of 41 compounds studied at the Department of Biogenesis of Natural Substances between 1984 and 1988 are characterized and tabulated. They include natural, semisynthetic and synthetic compounds. © 1989 Folia Microbiologica.","author":[{"dropping-particle":"","family":"Alshmemri;","given":"Mohammed","non-dropping-particle":"","parse-names":false,"suffix":""},{"dropping-particle":"","family":"Shahwan-Akl","given":"Lina","non-dropping-particle":"","parse-names":false,"suffix":""},{"dropping-particle":"","family":"Maude","given":"Phillip","non-dropping-particle":"","parse-names":false,"suffix":""}],"container-title":"Life Science Journal","id":"ITEM-1","issue":"5","issued":{"date-parts":[["2017"]]},"page":"525-535","title":"Herzberg’s Two-Factor Theory","type":"article-journal","volume":"14"},"uris":["http://www.mendeley.com/documents/?uuid=d47154c3-3c67-4578-b275-02b0340dd2ab"]}],"mendeley":{"formattedCitation":"[31]","plainTextFormattedCitation":"[31]","previouslyFormattedCitation":"[3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ygiene factors, such as salary and working conditions, prevent dissatisfaction but don’t create satisfaction, while motivators, like recognition and achievement, foster both satisfaction and motiv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rtey-Baah","given":"K.","non-dropping-particle":"","parse-names":false,"suffix":""},{"dropping-particle":"","family":"Amoako","given":"G.","non-dropping-particle":"","parse-names":false,"suffix":""}],"container-title":"European Journal of Business and Management","id":"ITEM-1","issue":"4","issued":{"date-parts":[["2011"]]},"page":"345-349","title":"Application of Frederick Herzberg's Two-Factor theory in assessing and understanding employee motivation at work: a Ghanaian Perspective","type":"article-journal","volume":"15"},"uris":["http://www.mendeley.com/documents/?uuid=f2feb244-44b9-499f-b9c1-6c5c5442004c"]}],"mendeley":{"formattedCitation":"[32]","plainTextFormattedCitation":"[32]","previouslyFormattedCitation":"[3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 has been widely applied in fields like nursing and education, with studies largely supporting its validity </w:t>
      </w:r>
      <w:r>
        <w:fldChar w:fldCharType="begin"/>
      </w:r>
      <w:r>
        <w:rPr>
          <w:sz w:val="24"/>
          <w:szCs w:val="24"/>
          <w:rFonts w:cs="Times New Roman" w:ascii="Times New Roman" w:hAnsi="Times New Roman"/>
          <w:lang w:val="en-US" w:eastAsia="en-US"/>
        </w:rPr>
        <w:instrText xml:space="preserve">ADDIN CSL_CITATION {"citationItems":[{"id":"ITEM-1","itemData":{"DOI":"10.1007/BF02814464","ISSN":"00155632","PMID":"2635131","abstract":"A total of 41 compounds studied at the Department of Biogenesis of Natural Substances between 1984 and 1988 are characterized and tabulated. They include natural, semisynthetic and synthetic compounds. © 1989 Folia Microbiologica.","author":[{"dropping-particle":"","family":"Alshmemri;","given":"Mohammed","non-dropping-particle":"","parse-names":false,"suffix":""},{"dropping-particle":"","family":"Shahwan-Akl","given":"Lina","non-dropping-particle":"","parse-names":false,"suffix":""},{"dropping-particle":"","family":"Maude","given":"Phillip","non-dropping-particle":"","parse-names":false,"suffix":""}],"container-title":"Life Science Journal","id":"ITEM-1","issue":"5","issued":{"date-parts":[["2017"]]},"page":"525-535","title":"Herzberg’s Two-Factor Theory","type":"article-journal","volume":"14"},"uris":["http://www.mendeley.com/documents/?uuid=d47154c3-3c67-4578-b275-02b0340dd2ab"]}],"mendeley":{"formattedCitation":"[31]","plainTextFormattedCitation":"[31]","previouslyFormattedCitation":"[3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u","given":"Hui-Chin","non-dropping-particle":"","parse-names":false,"suffix":""},{"dropping-particle":"","family":"Kuo","given":"Tsuilin","non-dropping-particle":"","parse-names":false,"suffix":""}],"container-title":"Education, Psychology","id":"ITEM-1","issued":{"date-parts":[["2015"]]},"title":"Testing Herzberg ’ s Two-Factor Theory in Educational Settings in Taiwan","type":"article-journal"},"uris":["http://www.mendeley.com/documents/?uuid=6d123379-7020-4b58-91f8-4e68ef6325d5"]}],"mendeley":{"formattedCitation":"[33]","plainTextFormattedCitation":"[33]","previouslyFormattedCitation":"[3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some research has found exceptions, such as limited impact of monetary rewards on job involvemen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u","given":"Hui-Chin","non-dropping-particle":"","parse-names":false,"suffix":""},{"dropping-particle":"","family":"Kuo","given":"Tsuilin","non-dropping-particle":"","parse-names":false,"suffix":""}],"container-title":"Education, Psychology","id":"ITEM-1","issued":{"date-parts":[["2015"]]},"title":"Testing Herzberg ’ s Two-Factor Theory in Educational Settings in Taiwan","type":"article-journal"},"uris":["http://www.mendeley.com/documents/?uuid=6d123379-7020-4b58-91f8-4e68ef6325d5"]}],"mendeley":{"formattedCitation":"[33]","plainTextFormattedCitation":"[33]","previouslyFormattedCitation":"[3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cent work in positive psychology supports Herzberg’s ideas, affirming their relevance to employee satisfaction </w:t>
      </w:r>
      <w:r>
        <w:fldChar w:fldCharType="begin"/>
      </w:r>
      <w:r>
        <w:rPr>
          <w:sz w:val="24"/>
          <w:szCs w:val="24"/>
          <w:rFonts w:cs="Times New Roman" w:ascii="Times New Roman" w:hAnsi="Times New Roman"/>
          <w:lang w:val="en-US" w:eastAsia="en-US"/>
        </w:rPr>
        <w:instrText xml:space="preserve">ADDIN CSL_CITATION {"citationItems":[{"id":"ITEM-1","itemData":{"DOI":"https://doi.org/10.1177/1534484307307546","author":[{"dropping-particle":"","family":"Sachau","given":"D. A.","non-dropping-particle":"","parse-names":false,"suffix":""}],"container-title":"Human Resource Development Review","id":"ITEM-1","issue":"4","issued":{"date-parts":[["2007"]]},"page":"377-393","title":"Resurrecting the Motivation-Hygiene Theory: Herzberg and the Positive Psychology Movement","type":"article-journal","volume":"6"},"uris":["http://www.mendeley.com/documents/?uuid=f724b7c9-c55a-48d6-8954-d54995619157"]}],"mendeley":{"formattedCitation":"[34]","plainTextFormattedCitation":"[34]","previouslyFormattedCitation":"[3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ditionally, the theory’s cross-cultural and cross-professional applicability has been investigate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rtey-Baah","given":"K.","non-dropping-particle":"","parse-names":false,"suffix":""},{"dropping-particle":"","family":"Amoako","given":"G.","non-dropping-particle":"","parse-names":false,"suffix":""}],"container-title":"European Journal of Business and Management","id":"ITEM-1","issue":"4","issued":{"date-parts":[["2011"]]},"page":"345-349","title":"Application of Frederick Herzberg's Two-Factor theory in assessing and understanding employee motivation at work: a Ghanaian Perspective","type":"article-journal","volume":"15"},"uris":["http://www.mendeley.com/documents/?uuid=f2feb244-44b9-499f-b9c1-6c5c5442004c"]}],"mendeley":{"formattedCitation":"[32]","plainTextFormattedCitation":"[32]","previouslyFormattedCitation":"[3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u","given":"Hui-Chin","non-dropping-particle":"","parse-names":false,"suffix":""},{"dropping-particle":"","family":"Kuo","given":"Tsuilin","non-dropping-particle":"","parse-names":false,"suffix":""}],"container-title":"Education, Psychology","id":"ITEM-1","issued":{"date-parts":[["2015"]]},"title":"Testing Herzberg ’ s Two-Factor Theory in Educational Settings in Taiwan","type":"article-journal"},"uris":["http://www.mendeley.com/documents/?uuid=6d123379-7020-4b58-91f8-4e68ef6325d5"]}],"mendeley":{"formattedCitation":"[33]","plainTextFormattedCitation":"[33]","previouslyFormattedCitation":"[3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highlight w:val="yellow"/>
        </w:rPr>
        <w:t>Thus, this theory offers a compelling framework by distinguishing between hygiene factors, which prevent dissatisfaction, and motivators, which actively foster satisfaction and engagement. It not only shapes workplace practices across various fields but has also sparkes ongoing debate and research into its universal applicability and relevance.</w:t>
      </w:r>
    </w:p>
    <w:p>
      <w:pPr>
        <w:pStyle w:val="Normal"/>
        <w:jc w:val="both"/>
        <w:rPr/>
      </w:pPr>
      <w:r>
        <w:rPr>
          <w:rFonts w:cs="Times New Roman" w:ascii="Times New Roman" w:hAnsi="Times New Roman"/>
          <w:b/>
          <w:sz w:val="24"/>
          <w:szCs w:val="24"/>
          <w:lang w:val="en-US"/>
        </w:rPr>
        <w:t>4.1.4 McClelland Need theory:</w:t>
      </w:r>
    </w:p>
    <w:p>
      <w:pPr>
        <w:pStyle w:val="NormalWeb"/>
        <w:ind w:firstLine="720"/>
        <w:jc w:val="both"/>
        <w:rPr>
          <w:rFonts w:eastAsia="Times New Roman"/>
          <w:lang w:eastAsia="en-IN"/>
        </w:rPr>
      </w:pPr>
      <w:r>
        <w:rPr>
          <w:highlight w:val="yellow"/>
        </w:rPr>
        <w:t>The concept of </w:t>
      </w:r>
      <w:r>
        <w:rPr>
          <w:iCs/>
          <w:highlight w:val="yellow"/>
        </w:rPr>
        <w:t xml:space="preserve">‘need’ </w:t>
      </w:r>
      <w:r>
        <w:rPr>
          <w:highlight w:val="yellow"/>
        </w:rPr>
        <w:t>lies at the heart of human motivation, serving as the foundation for understanding what drives individuals to act, strive, and achieve.</w:t>
      </w:r>
      <w:r>
        <w:rPr/>
        <w:t xml:space="preserve"> </w:t>
      </w:r>
      <w:r>
        <w:rPr>
          <w:lang w:val="en-US"/>
        </w:rPr>
        <w:t xml:space="preserve">McClelland’s theory </w:t>
      </w:r>
      <w:r>
        <w:fldChar w:fldCharType="begin"/>
      </w:r>
      <w:r>
        <w:rPr>
          <w:lang w:val="en-US" w:eastAsia="en-US"/>
        </w:rPr>
        <w:instrText xml:space="preserve">ADDIN CSL_CITATION {"citationItems":[{"id":"ITEM-1","itemData":{"author":[{"dropping-particle":"","family":"McClelland","given":"D. C.","non-dropping-particle":"","parse-names":false,"suffix":""}],"container-title":"American Psychologist","id":"ITEM-1","issued":{"date-parts":[["1965"]]},"page":"321–333","title":"Toward a theory of motive acquisition","type":"article-journal","volume":"20"},"uris":["http://www.mendeley.com/documents/?uuid=53255d48-a2f3-446b-8894-60ef948c91cf"]}],"mendeley":{"formattedCitation":"[35]","plainTextFormattedCitation":"[35]","previouslyFormattedCitation":"[35]"},"properties":{"noteIndex":0},"schema":"https://github.com/citation-style-language/schema/raw/master/csl-citation.json"}</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lang w:val="en-US"/>
        </w:rPr>
        <w:t xml:space="preserve"> suggests that needs are amplified or suppressed through self-concept, social norms, and past experience. Therefore, needs can be “learned”. Three of the primary needs in this theory are </w:t>
      </w:r>
      <w:r>
        <w:rPr>
          <w:bCs/>
          <w:lang w:val="en-US"/>
        </w:rPr>
        <w:t xml:space="preserve">need for power which is the desire to control one’s environment and to influence others </w:t>
      </w:r>
      <w:r>
        <w:fldChar w:fldCharType="begin"/>
      </w:r>
      <w:r>
        <w:rPr>
          <w:bCs/>
          <w:lang w:val="en-US" w:eastAsia="en-US"/>
        </w:rPr>
        <w:instrText xml:space="preserve">ADDIN CSL_CITATION {"citationItems":[{"id":"ITEM-1","itemData":{"author":[{"dropping-particle":"","family":"McClelland","given":"D. C","non-dropping-particle":"","parse-names":false,"suffix":""},{"dropping-particle":"","family":"Boyatzis","given":"R. E.","non-dropping-particle":"","parse-names":false,"suffix":""}],"container-title":"Journal of Applied Psychology","id":"ITEM-1","issue":"6","issued":{"date-parts":[["1982"]]},"page":"737","title":"Leadership motive pattern and long-term success in management","type":"article-journal","volume":"67"},"uris":["http://www.mendeley.com/documents/?uuid=460375f3-1e53-469d-b615-42c18a9cec85"]}],"mendeley":{"formattedCitation":"[36]","plainTextFormattedCitation":"[36]","previouslyFormattedCitation":"[3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6]</w:t>
      </w:r>
      <w:r>
        <w:rPr>
          <w:bCs/>
          <w:lang w:val="en-US" w:eastAsia="en-US"/>
        </w:rPr>
      </w:r>
      <w:r>
        <w:rPr>
          <w:bCs/>
          <w:lang w:val="en-US" w:eastAsia="en-US"/>
        </w:rPr>
        <w:fldChar w:fldCharType="end"/>
      </w:r>
      <w:r>
        <w:rPr>
          <w:bCs/>
          <w:lang w:val="en-US"/>
        </w:rPr>
        <w:t xml:space="preserve">. Competitive behavior results from the high need for power. Need for affiliation is the desire for friendly and pleasant social relationship, enjoy sense of intimacy </w:t>
      </w:r>
      <w:r>
        <w:fldChar w:fldCharType="begin"/>
      </w:r>
      <w:r>
        <w:rPr>
          <w:bCs/>
          <w:lang w:val="en-US" w:eastAsia="en-US"/>
        </w:rPr>
        <w:instrText xml:space="preserve">ADDIN CSL_CITATION {"citationItems":[{"id":"ITEM-1","itemData":{"author":[{"dropping-particle":"","family":"McClelland","given":"D. C.","non-dropping-particle":"","parse-names":false,"suffix":""}],"container-title":"American Psychologist","id":"ITEM-1","issued":{"date-parts":[["1965"]]},"page":"321–333","title":"Toward a theory of motive acquisition","type":"article-journal","volume":"20"},"uris":["http://www.mendeley.com/documents/?uuid=53255d48-a2f3-446b-8894-60ef948c91cf"]}],"mendeley":{"formattedCitation":"[35]","plainTextFormattedCitation":"[35]","previouslyFormattedCitation":"[35]"},"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5]</w:t>
      </w:r>
      <w:r>
        <w:rPr>
          <w:bCs/>
          <w:lang w:val="en-US" w:eastAsia="en-US"/>
        </w:rPr>
      </w:r>
      <w:r>
        <w:rPr>
          <w:bCs/>
          <w:lang w:val="en-US" w:eastAsia="en-US"/>
        </w:rPr>
        <w:fldChar w:fldCharType="end"/>
      </w:r>
      <w:r>
        <w:rPr>
          <w:bCs/>
          <w:lang w:val="en-US"/>
        </w:rPr>
        <w:t xml:space="preserve">. Collaborative behavior results from the high need for affiliation. Need for achievement is the desire to excel, to achieve in relation to a set of standards and to purse and attain goals </w:t>
      </w:r>
      <w:r>
        <w:fldChar w:fldCharType="begin"/>
      </w:r>
      <w:r>
        <w:rPr>
          <w:bCs/>
          <w:lang w:val="en-US" w:eastAsia="en-US"/>
        </w:rPr>
        <w:instrText xml:space="preserve">ADDIN CSL_CITATION {"citationItems":[{"id":"ITEM-1","itemData":{"author":[{"dropping-particle":"","family":"McClelland","given":"D. C","non-dropping-particle":"","parse-names":false,"suffix":""},{"dropping-particle":"","family":"Boyatzis","given":"R. E.","non-dropping-particle":"","parse-names":false,"suffix":""}],"container-title":"Journal of Applied Psychology","id":"ITEM-1","issue":"6","issued":{"date-parts":[["1982"]]},"page":"737","title":"Leadership motive pattern and long-term success in management","type":"article-journal","volume":"67"},"uris":["http://www.mendeley.com/documents/?uuid=460375f3-1e53-469d-b615-42c18a9cec85"]}],"mendeley":{"formattedCitation":"[36]","plainTextFormattedCitation":"[36]","previouslyFormattedCitation":"[36]"},"properties":{"noteIndex":0},"schema":"https://github.com/citation-style-language/schema/raw/master/csl-citation.json"}</w:instrText>
      </w:r>
      <w:r>
        <w:rPr>
          <w:bCs/>
          <w:lang w:val="en-US" w:eastAsia="en-US"/>
        </w:rPr>
      </w:r>
      <w:r>
        <w:rPr>
          <w:bCs/>
          <w:lang w:val="en-US" w:eastAsia="en-US"/>
        </w:rPr>
        <w:fldChar w:fldCharType="separate"/>
      </w:r>
      <w:r>
        <w:rPr>
          <w:bCs/>
          <w:lang w:val="en-US" w:eastAsia="en-US"/>
        </w:rPr>
        <w:t>[36]</w:t>
      </w:r>
      <w:r>
        <w:rPr>
          <w:bCs/>
          <w:lang w:val="en-US" w:eastAsia="en-US"/>
        </w:rPr>
      </w:r>
      <w:r>
        <w:rPr>
          <w:bCs/>
          <w:lang w:val="en-US" w:eastAsia="en-US"/>
        </w:rPr>
        <w:fldChar w:fldCharType="end"/>
      </w:r>
      <w:r>
        <w:rPr>
          <w:bCs/>
          <w:lang w:val="en-US"/>
        </w:rPr>
        <w:t>. Intense desire for success. People with a strong need for achievement want to accomplish reasonably challenging goals through their own effort. They prefer tasks with a moderate degree of risk and those that</w:t>
      </w:r>
      <w:r>
        <w:rPr>
          <w:lang w:val="en-US"/>
        </w:rPr>
        <w:t xml:space="preserve"> provide immediate and precise feedback information on progress toward a goal. Competitive and Collaborative behavior results from the high need for achievement. </w:t>
      </w:r>
      <w:r>
        <w:rPr/>
        <w:t xml:space="preserve">The theory posits that professional success is influenced by social experiences and how individuals are treated, which helps identify their specific motivational needs </w:t>
      </w:r>
      <w:r>
        <w:fldChar w:fldCharType="begin"/>
      </w:r>
      <w:r>
        <w:rPr>
          <w:lang w:val="en-US" w:eastAsia="en-US"/>
        </w:rPr>
        <w:instrText xml:space="preserve">ADDIN CSL_CITATION {"citationItems":[{"id":"ITEM-1","itemData":{"DOI":"10.51703/bm.v3i2.48","abstract":"The present work aims to demonstrate the most relevant points in the theory of acquired needs, formulated by the American psychologist David Clarence McClelland in 1961. The theory reports that the individual's success depends on two factors, from the socially acquired experiences to the of life and how these experiences should be treated to understand what needs the individual needs to meet to achieve motivation. From this point, the problem to be studied is intended to understand whether professional success can be measured based on three needs that, when met, would be enough to generate employee satisfaction with their work? The general objective of the research is the analysis of the theory developed by McClelland and how it can be more recently related to the concept of satisfaction in the professional environment. The research method for the proposed theme is a bibliographic search, as it stands out in the use of well-selected and updated information on the subject to be treated, in addition to being the most viable methodology to avoid redundancies in approaching the theme. It was obtained as a result of the analysis that amid so many problems found in managers, according to the point of view of the teams of collaborators, the concern to know the differences and needs of the team has not been a behavior properly adopted by the leadership. Therefore, it was concluded that the theory is useful for the reality of several globalization companies, but the problem lies in the neglect of leadership.","author":[{"dropping-particle":"","family":"Baptista","given":"José Abel De Andrade","non-dropping-particle":"","parse-names":false,"suffix":""},{"dropping-particle":"","family":"Formigoni","given":"Alexandre","non-dropping-particle":"","parse-names":false,"suffix":""},{"dropping-particle":"da","family":"Silva","given":"Sara Almeida","non-dropping-particle":"","parse-names":false,"suffix":""},{"dropping-particle":"","family":"Stettiner","given":"Caio Flavio","non-dropping-particle":"","parse-names":false,"suffix":""},{"dropping-particle":"de","family":"Novais","given":"Rosana Aparecida Bueno","non-dropping-particle":"","parse-names":false,"suffix":""}],"container-title":"Timor Leste Journal of Business and Management","id":"ITEM-1","issued":{"date-parts":[["2021"]]},"page":"54-59","title":"Analysis of the Theory of Acquired Needs from McClelland as a Means of Work Satisfaction","type":"article-journal","volume":"3"},"uris":["http://www.mendeley.com/documents/?uuid=f01724ef-48b7-40f1-b9ea-1b5b2a71efdd"]}],"mendeley":{"formattedCitation":"[37]","plainTextFormattedCitation":"[37]","previouslyFormattedCitation":"[37]"},"properties":{"noteIndex":0},"schema":"https://github.com/citation-style-language/schema/raw/master/csl-citation.json"}</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xml:space="preserve">. Although the theory is deemed beneficial for many global companies, leadership often fails to adequately address the diverse needs of their teams. By understanding and implementing McClelland's theory, organizations could enhance employee satisfaction and motivation in the workplace </w:t>
      </w:r>
      <w:r>
        <w:fldChar w:fldCharType="begin"/>
      </w:r>
      <w:r>
        <w:rPr>
          <w:lang w:val="en-US" w:eastAsia="en-US"/>
        </w:rPr>
        <w:instrText xml:space="preserve">ADDIN CSL_CITATION {"citationItems":[{"id":"ITEM-1","itemData":{"DOI":"10.51703/bm.v3i2.48","abstract":"The present work aims to demonstrate the most relevant points in the theory of acquired needs, formulated by the American psychologist David Clarence McClelland in 1961. The theory reports that the individual's success depends on two factors, from the socially acquired experiences to the of life and how these experiences should be treated to understand what needs the individual needs to meet to achieve motivation. From this point, the problem to be studied is intended to understand whether professional success can be measured based on three needs that, when met, would be enough to generate employee satisfaction with their work? The general objective of the research is the analysis of the theory developed by McClelland and how it can be more recently related to the concept of satisfaction in the professional environment. The research method for the proposed theme is a bibliographic search, as it stands out in the use of well-selected and updated information on the subject to be treated, in addition to being the most viable methodology to avoid redundancies in approaching the theme. It was obtained as a result of the analysis that amid so many problems found in managers, according to the point of view of the teams of collaborators, the concern to know the differences and needs of the team has not been a behavior properly adopted by the leadership. Therefore, it was concluded that the theory is useful for the reality of several globalization companies, but the problem lies in the neglect of leadership.","author":[{"dropping-particle":"","family":"Baptista","given":"José Abel De Andrade","non-dropping-particle":"","parse-names":false,"suffix":""},{"dropping-particle":"","family":"Formigoni","given":"Alexandre","non-dropping-particle":"","parse-names":false,"suffix":""},{"dropping-particle":"da","family":"Silva","given":"Sara Almeida","non-dropping-particle":"","parse-names":false,"suffix":""},{"dropping-particle":"","family":"Stettiner","given":"Caio Flavio","non-dropping-particle":"","parse-names":false,"suffix":""},{"dropping-particle":"de","family":"Novais","given":"Rosana Aparecida Bueno","non-dropping-particle":"","parse-names":false,"suffix":""}],"container-title":"Timor Leste Journal of Business and Management","id":"ITEM-1","issued":{"date-parts":[["2021"]]},"page":"54-59","title":"Analysis of the Theory of Acquired Needs from McClelland as a Means of Work Satisfaction","type":"article-journal","volume":"3"},"uris":["http://www.mendeley.com/documents/?uuid=f01724ef-48b7-40f1-b9ea-1b5b2a71efdd"]}],"mendeley":{"formattedCitation":"[37]","plainTextFormattedCitation":"[37]","previouslyFormattedCitation":"[37]"},"properties":{"noteIndex":0},"schema":"https://github.com/citation-style-language/schema/raw/master/csl-citation.json"}</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xml:space="preserve">. </w:t>
      </w:r>
      <w:r>
        <w:rPr>
          <w:highlight w:val="yellow"/>
        </w:rPr>
        <w:t xml:space="preserve">Thus, </w:t>
      </w:r>
      <w:r>
        <w:rPr>
          <w:rFonts w:eastAsia="Times New Roman"/>
          <w:highlight w:val="yellow"/>
          <w:lang w:eastAsia="en-IN"/>
        </w:rPr>
        <w:t>McClelland’s theory of needs offers organizations a powerful framework to understand and address the diverse motivational drivers of their employees, such as the need for power, affiliation, and achievement. By recognizing and nurturing these needs, organizations can create tailored strategies that foster competitive, collaborative, and goal-oriented behaviors, ultimately enhancing employee satisfaction and performance. When leaders effectively apply this theory, they can build a more engaged and motivated workforce, driving innovation, productivity, and long-term organizational succes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4.1.5 Theory X &amp; Theory Y (Mc Gregor)</w:t>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Understanding employee motivation and behavior is essential for organizations to create effective management strategies that drive productivity, engagement, and job satisfaction. By recognizing that employees may require different levels of supervision or thrive in environments that encourage autonomy and responsibility, organizations can tailor their leadership approaches to meet diverse workforce needs. Such frameworks not only help in fostering a positive work culture but also enable businesses to adapt to changing dynamics, ensuring long-term success and employee well-being.</w:t>
      </w:r>
      <w:r>
        <w:rPr>
          <w:rFonts w:cs="Times New Roman" w:ascii="Times New Roman" w:hAnsi="Times New Roman"/>
          <w:sz w:val="24"/>
          <w:szCs w:val="24"/>
        </w:rPr>
        <w:t xml:space="preserve"> Theory X assumes that employees require control and supervision, while Theory Y suggests that they are self-motivated and take responsibility for their work </w:t>
      </w:r>
      <w:r>
        <w:fldChar w:fldCharType="begin"/>
      </w:r>
      <w:r>
        <w:rPr>
          <w:sz w:val="24"/>
          <w:szCs w:val="24"/>
          <w:rFonts w:cs="Times New Roman" w:ascii="Times New Roman" w:hAnsi="Times New Roman"/>
          <w:lang w:val="en-US" w:eastAsia="en-US"/>
        </w:rPr>
        <w:instrText xml:space="preserve">ADDIN CSL_CITATION {"citationItems":[{"id":"ITEM-1","itemData":{"DOI":"10.1097/HCM.0000000000000210","author":[{"dropping-particle":"","family":"Prottas","given":"David J.","non-dropping-particle":"","parse-names":false,"suffix":""},{"dropping-particle":"","family":"Nummelin","given":"Mary","non-dropping-particle":"","parse-names":false,"suffix":""},{"dropping-particle":"","family":"Rogers","given":"M.A.","non-dropping-particle":"","parse-names":false,"suffix":""}],"container-title":"The Health Care Manager","id":"ITEM-1","issue":"2","issued":{"date-parts":[["2018"]]},"page":"109-117","title":"Theory X/Y in the Health Care Setting: Employee Perceptions, Attitudes, and Behaviors","type":"article-journal","volume":"37"},"uris":["http://www.mendeley.com/documents/?uuid=6c75e80b-921b-47b6-aaac-54b41e2a97cd"]}],"mendeley":{"formattedCitation":"[38]","plainTextFormattedCitation":"[38]","previouslyFormattedCitation":"[3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cGregor","given":"D.","non-dropping-particle":"","parse-names":false,"suffix":""}],"id":"ITEM-1","issued":{"date-parts":[["1960"]]},"publisher":"McGraw-Hill","title":"The Human Side of Enterprise. New York","type":"book"},"uris":["http://www.mendeley.com/documents/?uuid=f88896cd-43a9-4f7b-af20-d347e8f438ae"]}],"mendeley":{"formattedCitation":"[39]","plainTextFormattedCitation":"[39]","previouslyFormattedCitation":"[3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ory X represents an autocratic management style in which the manager centralizes power and makes decisions without consulting colleagues. This approach reflects the manager's personality, projecting an image of confidence and effective business managemen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cGregor","given":"D.","non-dropping-particle":"","parse-names":false,"suffix":""}],"id":"ITEM-1","issued":{"date-parts":[["1960"]]},"publisher":"McGraw-Hill","title":"The Human Side of Enterprise. New York","type":"book"},"uris":["http://www.mendeley.com/documents/?uuid=f88896cd-43a9-4f7b-af20-d347e8f438ae"]}],"mendeley":{"formattedCitation":"[39]","plainTextFormattedCitation":"[39]","previouslyFormattedCitation":"[3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contrast, Theory Y highlights that individuals are capable of self-control and self-direction to meet organizational objectives and goals they are committed to. Managers who subscribe to Theory Y maintain a positive attitude toward their employees and adopt a decentralized, participative management styl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cGregor","given":"D.","non-dropping-particle":"","parse-names":false,"suffix":""}],"id":"ITEM-1","issued":{"date-parts":[["1960"]]},"publisher":"McGraw-Hill","title":"The Human Side of Enterprise. New York","type":"book"},"uris":["http://www.mendeley.com/documents/?uuid=f88896cd-43a9-4f7b-af20-d347e8f438ae"]}],"mendeley":{"formattedCitation":"[39]","plainTextFormattedCitation":"[39]","previouslyFormattedCitation":"[3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cent studies indicate that these theories should be viewed as distinct constructs rather than a single continuum, with Theory Y exhibiting stronger positive correlations with psychological safety, organizational citizenship, and service quality </w:t>
      </w:r>
      <w:r>
        <w:fldChar w:fldCharType="begin"/>
      </w:r>
      <w:r>
        <w:rPr>
          <w:sz w:val="24"/>
          <w:szCs w:val="24"/>
          <w:rFonts w:cs="Times New Roman" w:ascii="Times New Roman" w:hAnsi="Times New Roman"/>
          <w:lang w:val="en-US" w:eastAsia="en-US"/>
        </w:rPr>
        <w:instrText xml:space="preserve">ADDIN CSL_CITATION {"citationItems":[{"id":"ITEM-1","itemData":{"DOI":"10.1097/HCM.0000000000000210","author":[{"dropping-particle":"","family":"Prottas","given":"David J.","non-dropping-particle":"","parse-names":false,"suffix":""},{"dropping-particle":"","family":"Nummelin","given":"Mary","non-dropping-particle":"","parse-names":false,"suffix":""},{"dropping-particle":"","family":"Rogers","given":"M.A.","non-dropping-particle":"","parse-names":false,"suffix":""}],"container-title":"The Health Care Manager","id":"ITEM-1","issue":"2","issued":{"date-parts":[["2018"]]},"page":"109-117","title":"Theory X/Y in the Health Care Setting: Employee Perceptions, Attitudes, and Behaviors","type":"article-journal","volume":"37"},"uris":["http://www.mendeley.com/documents/?uuid=6c75e80b-921b-47b6-aaac-54b41e2a97cd"]}],"mendeley":{"formattedCitation":"[38]","plainTextFormattedCitation":"[38]","previouslyFormattedCitation":"[3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empirical support for the theories is limited, they remain significant for understanding workplace behavior </w:t>
      </w:r>
      <w:r>
        <w:fldChar w:fldCharType="begin"/>
      </w:r>
      <w:r>
        <w:rPr>
          <w:sz w:val="24"/>
          <w:szCs w:val="24"/>
          <w:rFonts w:cs="Times New Roman" w:ascii="Times New Roman" w:hAnsi="Times New Roman"/>
          <w:lang w:val="en-US" w:eastAsia="en-US"/>
        </w:rPr>
        <w:instrText xml:space="preserve">ADDIN CSL_CITATION {"citationItems":[{"id":"ITEM-1","itemData":{"DOI":"10.4236/psych.2022.135051","ISSN":"2152-7180","abstract":"McGregor's theory is one of the most well-known theories based on motivation , employee behavior and job performance. According to this theory, motivation can and should be achieved in different ways based on whether the employee is categorized as Type X or Type Y according to McGregor. In this paper, a review was conducted in order to address the contribution and current findings of the theory in the modern workplace. A number of recent studies were identified and concluded with ambiguous findings which later on lead to other studies in constructing a valid scale for evaluating X and Y attitudes behaviors and job performance. Even though this theory has not gathered substantial empirical support, it may prove to be an important framework for a better understanding of human behavior in the workplace. Directions for future research and possible applications are also mentioned.","author":[{"dropping-particle":"","family":"Galani","given":"Anastasia","non-dropping-particle":"","parse-names":false,"suffix":""},{"dropping-particle":"","family":"Galanakis","given":"Michael","non-dropping-particle":"","parse-names":false,"suffix":""}],"container-title":"Psychology","id":"ITEM-1","issue":"05","issued":{"date-parts":[["2022"]]},"page":"782-789","title":"Organizational Psychology on the Rise—McGregor’s X and Y Theory: A Systematic Literature Review","type":"article-journal","volume":"13"},"uris":["http://www.mendeley.com/documents/?uuid=9827cfa8-3b36-4ca0-b2f6-344582f54b7c"]}],"mendeley":{"formattedCitation":"[40]","plainTextFormattedCitation":"[40]","previouslyFormattedCitation":"[4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me research has sought to create valid scales for assessing attitudes related to both theories and their effects on job performance </w:t>
      </w:r>
      <w:r>
        <w:fldChar w:fldCharType="begin"/>
      </w:r>
      <w:r>
        <w:rPr>
          <w:sz w:val="24"/>
          <w:szCs w:val="24"/>
          <w:rFonts w:cs="Times New Roman" w:ascii="Times New Roman" w:hAnsi="Times New Roman"/>
          <w:lang w:val="en-US" w:eastAsia="en-US"/>
        </w:rPr>
        <w:instrText xml:space="preserve">ADDIN CSL_CITATION {"citationItems":[{"id":"ITEM-1","itemData":{"DOI":"10.4236/psych.2022.135051","ISSN":"2152-7180","abstract":"McGregor's theory is one of the most well-known theories based on motivation , employee behavior and job performance. According to this theory, motivation can and should be achieved in different ways based on whether the employee is categorized as Type X or Type Y according to McGregor. In this paper, a review was conducted in order to address the contribution and current findings of the theory in the modern workplace. A number of recent studies were identified and concluded with ambiguous findings which later on lead to other studies in constructing a valid scale for evaluating X and Y attitudes behaviors and job performance. Even though this theory has not gathered substantial empirical support, it may prove to be an important framework for a better understanding of human behavior in the workplace. Directions for future research and possible applications are also mentioned.","author":[{"dropping-particle":"","family":"Galani","given":"Anastasia","non-dropping-particle":"","parse-names":false,"suffix":""},{"dropping-particle":"","family":"Galanakis","given":"Michael","non-dropping-particle":"","parse-names":false,"suffix":""}],"container-title":"Psychology","id":"ITEM-1","issue":"05","issued":{"date-parts":[["2022"]]},"page":"782-789","title":"Organizational Psychology on the Rise—McGregor’s X and Y Theory: A Systematic Literature Review","type":"article-journal","volume":"13"},"uris":["http://www.mendeley.com/documents/?uuid=9827cfa8-3b36-4ca0-b2f6-344582f54b7c"]}],"mendeley":{"formattedCitation":"[40]","plainTextFormattedCitation":"[40]","previouslyFormattedCitation":"[4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practice, integrating aspects of both theories can be advantageous, particularly during economic downturns, as each offers valuable insights into employee motivation and management strategies </w:t>
      </w:r>
      <w:r>
        <w:fldChar w:fldCharType="begin"/>
      </w:r>
      <w:r>
        <w:rPr>
          <w:sz w:val="24"/>
          <w:szCs w:val="24"/>
          <w:rFonts w:cs="Times New Roman" w:ascii="Times New Roman" w:hAnsi="Times New Roman"/>
          <w:lang w:val="en-US" w:eastAsia="en-US"/>
        </w:rPr>
        <w:instrText xml:space="preserve">ADDIN CSL_CITATION {"citationItems":[{"id":"ITEM-1","itemData":{"DOI":"10.4236/jhrss.2021.91002","ISSN":"2328-4862","abstract":"It has been a fact that sustainability and employee turnover in corporations rely heavily on the different styles of management practiced at given companies nowadays. This paper addresses both theories X and Y of Mc Gregor in economic crisis, where X is the one that might get the poor results focusing on instrumental, physiological values comparing to theory Y where managers are effective leaders with better performance and terminal values promoting self-esteem and actualities. The purpose of this paper is to analyze both theories and determine the effective way to reach the ultimate results. Mc Gregor’s philosophy insists on two fundamental approaches to manage people while combining additional factors other than human nature such as the human relations can play a positive role for effective change. This paper combines a realistic management style to the traditional known autocratic (X) and democratic (Y) styles during economic crisis. Theory X and Y are two different management styles with certain philosophy interpreted by each style manager. They both look at ways and means on how to motivate employees and therefore have a feel of characters of their workers. Each theory tackles its philosophy from its end, for example, theory X believes pushing employees to work by having punishment and rewards can actually be a motivational factor, while theory Y promotes the self-management, self-esteem, management by objective leading to intrinsic and extrinsic rewards.","author":[{"dropping-particle":"","family":"Touma","given":"Jacques","non-dropping-particle":"","parse-names":false,"suffix":""}],"container-title":"Journal of Human Resource and Sustainability Studies","id":"ITEM-1","issue":"01","issued":{"date-parts":[["2021"]]},"page":"20-29","title":"Theories X and Y in Combination for Effective Change during Economic Crisis","type":"article-journal","volume":"09"},"uris":["http://www.mendeley.com/documents/?uuid=d21717ad-4bbc-4a9f-b38c-3a68e12f368d"]}],"mendeley":{"formattedCitation":"[41]","plainTextFormattedCitation":"[41]","previouslyFormattedCitation":"[4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lliam Ouchi's Theory Z, introduced in his 1981 book, combines Japanese and American management practices to address challenges faced by U.S. businesses </w:t>
      </w:r>
      <w:r>
        <w:fldChar w:fldCharType="begin"/>
      </w:r>
      <w:r>
        <w:rPr>
          <w:sz w:val="24"/>
          <w:szCs w:val="24"/>
          <w:rFonts w:cs="Times New Roman" w:ascii="Times New Roman" w:hAnsi="Times New Roman"/>
          <w:lang w:val="en-US" w:eastAsia="en-US"/>
        </w:rPr>
        <w:instrText xml:space="preserve">ADDIN CSL_CITATION {"citationItems":[{"id":"ITEM-1","itemData":{"DOI":"10.5465/ame.2004.15268703","ISSN":"1558-9080","abstract":"This article describes the Theory Z proposed by William Ouchi in his book 'Theory Z: How American Business Can Meet the Japanese Challenge'. Theory Z was explicitly sociological in its approach. This sociological approach gave managers a new set of tools to improve their effectiveness. These tools--including the adoption of human resource practices that led to stable employment, increasing the role of groups in decision-making, emphasizing the importance of qualitative and behavioral controls in conjunction with quantitative and financial controls, and the adoption of group-based reward systems--took into account the importance of the values, beliefs, and needs of individuals for management practice. However, Theory Z suggested that these attributes of individuals operated within a broader social system and that changing the system could affect the behavior of those operating within it. Change the system in the right way, Theory Z promised, and a firm could see the effectiveness of its management efforts improve dramatically. This more sociological approach to management was a precursor to most currently popular approaches to management. So, in this shift from psychological to sociological and, perhaps, to economic approaches to management, Theory Z was among the first to change the level of analysis. And thus, it is not surprising that what was in fact a pioneering book was influential--both for management scholars and for those who practice management.","author":[{"dropping-particle":"","family":"Barney","given":"Jay B.","non-dropping-particle":"","parse-names":false,"suffix":""}],"container-title":"Academy of Management Perspectives","id":"ITEM-1","issue":"4","issued":{"date-parts":[["2004"]]},"page":"106-107","title":"Introduction: William Ouchi's Theory Z: How American business can meet the Japanese Challenge","type":"article-journal","volume":"18"},"uris":["http://www.mendeley.com/documents/?uuid=714c8a21-eb4f-41eb-b1b0-b494045822ce"]}],"mendeley":{"formattedCitation":"[42]","plainTextFormattedCitation":"[42]","previouslyFormattedCitation":"[4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 emphasizes long-term employment, consensual decision-making, and holistic concern for employe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chard","given":"L.D.","non-dropping-particle":"","parse-names":false,"suffix":""}],"container-title":"Academy of Management Perspectives","id":"ITEM-1","issue":"4","issued":{"date-parts":[["2004"]]},"title":"Theory Z: Opening the corporate door for participative management","type":"article-journal","volume":"18"},"uris":["http://www.mendeley.com/documents/?uuid=09f5f484-f417-44cc-bcf5-1ac7e3f6c6a1"]}],"mendeley":{"formattedCitation":"[43]","plainTextFormattedCitation":"[43]","previouslyFormattedCitation":"[4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proposes human resource practices that increase employee loyalty, participation in decision-making, and group-based reward systems </w:t>
      </w:r>
      <w:r>
        <w:fldChar w:fldCharType="begin"/>
      </w:r>
      <w:r>
        <w:rPr>
          <w:sz w:val="24"/>
          <w:szCs w:val="24"/>
          <w:rFonts w:cs="Times New Roman" w:ascii="Times New Roman" w:hAnsi="Times New Roman"/>
          <w:lang w:val="en-US" w:eastAsia="en-US"/>
        </w:rPr>
        <w:instrText xml:space="preserve">ADDIN CSL_CITATION {"citationItems":[{"id":"ITEM-1","itemData":{"DOI":"10.5465/ame.2004.15268703","ISSN":"1558-9080","abstract":"This article describes the Theory Z proposed by William Ouchi in his book 'Theory Z: How American Business Can Meet the Japanese Challenge'. Theory Z was explicitly sociological in its approach. This sociological approach gave managers a new set of tools to improve their effectiveness. These tools--including the adoption of human resource practices that led to stable employment, increasing the role of groups in decision-making, emphasizing the importance of qualitative and behavioral controls in conjunction with quantitative and financial controls, and the adoption of group-based reward systems--took into account the importance of the values, beliefs, and needs of individuals for management practice. However, Theory Z suggested that these attributes of individuals operated within a broader social system and that changing the system could affect the behavior of those operating within it. Change the system in the right way, Theory Z promised, and a firm could see the effectiveness of its management efforts improve dramatically. This more sociological approach to management was a precursor to most currently popular approaches to management. So, in this shift from psychological to sociological and, perhaps, to economic approaches to management, Theory Z was among the first to change the level of analysis. And thus, it is not surprising that what was in fact a pioneering book was influential--both for management scholars and for those who practice management.","author":[{"dropping-particle":"","family":"Barney","given":"Jay B.","non-dropping-particle":"","parse-names":false,"suffix":""}],"container-title":"Academy of Management Perspectives","id":"ITEM-1","issue":"4","issued":{"date-parts":[["2004"]]},"page":"106-107","title":"Introduction: William Ouchi's Theory Z: How American business can meet the Japanese Challenge","type":"article-journal","volume":"18"},"uris":["http://www.mendeley.com/documents/?uuid=714c8a21-eb4f-41eb-b1b0-b494045822ce"]}],"mendeley":{"formattedCitation":"[42]","plainTextFormattedCitation":"[42]","previouslyFormattedCitation":"[4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ory Z is grounded in Emile Durkheim's work, viewing large corporations as communal alternatives in industrial societ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given":"Sullivan J.","non-dropping-particle":"","parse-names":false,"suffix":""}],"container-title":"Academy of Management Perspectives","id":"ITEM-1","issue":"1","issued":{"date-parts":[["1983"]]},"page":"132-142","title":"A critique of Theory Z. Academy of management review","type":"article-journal","volume":"8"},"uris":["http://www.mendeley.com/documents/?uuid=007802b1-8151-44b0-8c20-23f8c27075ff"]}],"mendeley":{"formattedCitation":"[44]","plainTextFormattedCitation":"[44]","previouslyFormattedCitation":"[4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critics argue that Ouchi's assertions about Japan's implementation of Theory Z lack substantial research suppor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given":"Sullivan J.","non-dropping-particle":"","parse-names":false,"suffix":""}],"container-title":"Academy of Management Perspectives","id":"ITEM-1","issue":"1","issued":{"date-parts":[["1983"]]},"page":"132-142","title":"A critique of Theory Z. Academy of management review","type":"article-journal","volume":"8"},"uris":["http://www.mendeley.com/documents/?uuid=007802b1-8151-44b0-8c20-23f8c27075ff"]}],"mendeley":{"formattedCitation":"[44]","plainTextFormattedCitation":"[44]","previouslyFormattedCitation":"[4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s influence extends beyond business, with studies exploring its applicability in other contexts, such as Taiwanese police management </w:t>
      </w:r>
      <w:r>
        <w:fldChar w:fldCharType="begin"/>
      </w:r>
      <w:r>
        <w:rPr>
          <w:sz w:val="24"/>
          <w:szCs w:val="24"/>
          <w:rFonts w:cs="Times New Roman" w:ascii="Times New Roman" w:hAnsi="Times New Roman"/>
          <w:lang w:val="en-US" w:eastAsia="en-US"/>
        </w:rPr>
        <w:instrText xml:space="preserve">ADDIN CSL_CITATION {"citationItems":[{"id":"ITEM-1","itemData":{"DOI":"10.1006/ijsl.2000.0117","author":[{"dropping-particle":"","family":"A","given":"Leanne Fiftal Alarid","non-dropping-particle":"","parse-names":false,"suffix":""},{"dropping-particle":"","family":"Hsaioa","given":"Ming Wand","non-dropping-particle":"","parse-names":false,"suffix":""}],"container-title":"International Journal of the Sociology of Law","id":"ITEM-1","issue":"2","issued":{"date-parts":[["2000"]]},"page":"113-127","title":"Cultural Influences on Taiwanese Police Management and Patrol Practices: An Exploratory Investigation of Ouchi's Theory Z","type":"article-journal","volume":"28"},"uris":["http://www.mendeley.com/documents/?uuid=b8ce6d08-45c5-4cc7-8932-3602a696ce2a"]}],"mendeley":{"formattedCitation":"[45]","plainTextFormattedCitation":"[45]","previouslyFormattedCitation":"[4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e Theory Z components were found applicable in this setting, they were not widely recognized by officials, highlighting potential cultural differences in its implementation </w:t>
      </w:r>
      <w:r>
        <w:fldChar w:fldCharType="begin"/>
      </w:r>
      <w:r>
        <w:rPr>
          <w:sz w:val="24"/>
          <w:szCs w:val="24"/>
          <w:rFonts w:cs="Times New Roman" w:ascii="Times New Roman" w:hAnsi="Times New Roman"/>
          <w:lang w:val="en-US" w:eastAsia="en-US"/>
        </w:rPr>
        <w:instrText xml:space="preserve">ADDIN CSL_CITATION {"citationItems":[{"id":"ITEM-1","itemData":{"DOI":"10.1006/ijsl.2000.0117","author":[{"dropping-particle":"","family":"A","given":"Leanne Fiftal Alarid","non-dropping-particle":"","parse-names":false,"suffix":""},{"dropping-particle":"","family":"Hsaioa","given":"Ming Wand","non-dropping-particle":"","parse-names":false,"suffix":""}],"container-title":"International Journal of the Sociology of Law","id":"ITEM-1","issue":"2","issued":{"date-parts":[["2000"]]},"page":"113-127","title":"Cultural Influences on Taiwanese Police Management and Patrol Practices: An Exploratory Investigation of Ouchi's Theory Z","type":"article-journal","volume":"28"},"uris":["http://www.mendeley.com/documents/?uuid=b8ce6d08-45c5-4cc7-8932-3602a696ce2a"]}],"mendeley":{"formattedCitation":"[45]","plainTextFormattedCitation":"[45]","previouslyFormattedCitation":"[4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highlight w:val="yellow"/>
        </w:rPr>
        <w:t>McGregor’s Theory X and Theory Y offer valuable frameworks for developing effective management strategies that align with the diverse motivational needs of employees, ultimately contributing to organizational success. By applying Theory X in contexts requiring structured oversight and accountability, organizations can ensure efficiency and control, particularly in task-oriented environments. Conversely, Theory Y’s emphasis on empowerment, autonomy, and trust fosters innovation, engagement, and a collaborative work culture, which are critical for long-term growth and adaptability. Integrating insights from both theories allows leaders to adopt a balanced approach, tailoring their strategies to suit different team dynamics and organizational goals. This flexibility not only enhances employee satisfaction and performance but also positions organizations to thrive in an ever-evolving business landscape.</w:t>
      </w:r>
    </w:p>
    <w:p>
      <w:pPr>
        <w:pStyle w:val="Normal"/>
        <w:jc w:val="both"/>
        <w:rPr/>
      </w:pPr>
      <w:r>
        <w:rPr>
          <w:rFonts w:cs="Times New Roman" w:ascii="Times New Roman" w:hAnsi="Times New Roman"/>
          <w:b/>
          <w:sz w:val="24"/>
          <w:szCs w:val="24"/>
        </w:rPr>
        <w:t>4.2 Process Theories of Motiva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ocess (or cognitive) theories of motivation focus on conscious human decision processes as an explanation of motivation. The process theories are concerned with determining how individual behavior is energized, directed, and maintained in the specifically willed and self-directed human cognitive processes. Process theories of motivation are based on early cognitive theories, which posit that behavior is the result of conscious decision-making processes. The major process theories of motivation are expectancy theory, equity theory, goal-setting theory, and reinforcement theor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4.2.1 Valency Instrumentality Expectancy theory (Victor Vroom) (VIE theor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highlight w:val="yellow"/>
        </w:rPr>
        <w:t>Recognizing the factors that influence employee motivation is crucial for organizations aiming to enhance performance, satisfaction, and productivity. A commonly accepted framework highlights that motivation is driven by individuals' belief in their ability to achieve goals, their understanding of how efforts translate into rewards, and the importance they place on those rewards. This approach emphasizes the importance of aligning organizational goals with employees' expectations and cultural values, providing practical guidance for developing effective motivational strategies. Through clear communication, well-defined roles, and meaningful incentives, organizations can create a supportive environment that fosters motivation and drives long-term success. Such frameworks are essential for analyzing and addressing the complexities of employee behavior, making them key to achieving organizational excellence.</w:t>
      </w:r>
      <w:r>
        <w:rPr>
          <w:rFonts w:cs="Times New Roman" w:ascii="Times New Roman" w:hAnsi="Times New Roman"/>
          <w:sz w:val="24"/>
          <w:szCs w:val="24"/>
        </w:rPr>
        <w:t xml:space="preserve"> Victor Vroom's Expectancy Theory is a key model of work motivation, asserting that motivation is shaped by three perceptions: expectancy, instrumentality, and valen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atan","given":"L.","non-dropping-particle":"","parse-names":false,"suffix":""}],"id":"ITEM-1","issued":{"date-parts":[["2015"]]},"title":"Telaah Kritis Expectancy Theory Victor Harold Vroom","type":"article-journal"},"uris":["http://www.mendeley.com/documents/?uuid=d156d6d5-da9a-45fb-b326-818b08324d64"]}],"mendeley":{"formattedCitation":"[46]","plainTextFormattedCitation":"[46]","previouslyFormattedCitation":"[4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provides a framework for analysing employee behaviour in areas like learning, decision-making, and attitude form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atan","given":"L.","non-dropping-particle":"","parse-names":false,"suffix":""}],"id":"ITEM-1","issued":{"date-parts":[["2015"]]},"title":"Telaah Kritis Expectancy Theory Victor Harold Vroom","type":"article-journal"},"uris":["http://www.mendeley.com/documents/?uuid=d156d6d5-da9a-45fb-b326-818b08324d64"]}],"mendeley":{"formattedCitation":"[46]","plainTextFormattedCitation":"[46]","previouslyFormattedCitation":"[4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 suggests employees are rational individuals whose beliefs and perceptions drive their action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mone","given":"S.D.","non-dropping-particle":"","parse-names":false,"suffix":""}],"id":"ITEM-1","issued":{"date-parts":[["2015"]]},"title":"Expectancy Value Theory: Motivating Healthcare Workers","type":"article-journal"},"uris":["http://www.mendeley.com/documents/?uuid=b884a8b2-935e-4557-a470-b1a3aac7751a"]}],"mendeley":{"formattedCitation":"[47]","plainTextFormattedCitation":"[47]","previouslyFormattedCitation":"[4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According to the theory, people will be motivated to do things to reach a goal if they believe in the worth of the goal and if they can see that what they do will help them in achieving it.</w:t>
      </w:r>
      <w:r>
        <w:rPr>
          <w:rFonts w:cs="Times New Roman" w:ascii="Times New Roman" w:hAnsi="Times New Roman"/>
          <w:sz w:val="24"/>
          <w:szCs w:val="24"/>
        </w:rPr>
        <w:t xml:space="preserve"> It has been applied in various settings, including healthcar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mone","given":"S.D.","non-dropping-particle":"","parse-names":false,"suffix":""}],"id":"ITEM-1","issued":{"date-parts":[["2015"]]},"title":"Expectancy Value Theory: Motivating Healthcare Workers","type":"article-journal"},"uris":["http://www.mendeley.com/documents/?uuid=b884a8b2-935e-4557-a470-b1a3aac7751a"]}],"mendeley":{"formattedCitation":"[47]","plainTextFormattedCitation":"[47]","previouslyFormattedCitation":"[4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educ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lini","given":"P.","non-dropping-particle":"","parse-names":false,"suffix":""},{"dropping-particle":"","family":"Washington","given":"A.","non-dropping-particle":"","parse-names":false,"suffix":""}],"id":"ITEM-1","issued":{"date-parts":[["2014"]]},"title":"Employees’ Motivation and Valued Rewards as a Key to Effective QWL- from the Perspective of Expectancy Theory.","type":"article-journal"},"uris":["http://www.mendeley.com/documents/?uuid=0ded13ae-4c0b-4dc0-a05d-af090fcedfe0"]}],"mendeley":{"formattedCitation":"[48]","plainTextFormattedCitation":"[48]","previouslyFormattedCitation":"[4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examine factors influencing motivation and satisfaction. Research also links cultural dimensions to the theory's components, showing that employees' cultural values can affect their valences, offering insights for motivation strategies and employee selec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mery","given":"C.R.","non-dropping-particle":"","parse-names":false,"suffix":""},{"dropping-particle":"","family":"Oertel","given":"S.","non-dropping-particle":"","parse-names":false,"suffix":""}],"container-title":"Journal of Organizational Culture, Communications and Conflict","id":"ITEM-1","issue":"3","issued":{"date-parts":[["2006"]]},"page":"123-128","title":"An Examination of Employee Culture-Based Perceptions as a Predictor of Motivation","type":"article-journal","volume":"10"},"uris":["http://www.mendeley.com/documents/?uuid=e34d7da3-52a2-488c-9986-0a608fa6a676"]}],"mendeley":{"formattedCitation":"[49]","plainTextFormattedCitation":"[49]","previouslyFormattedCitation":"[4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Segoe UI" w:hAnsi="Segoe UI" w:cs="Segoe UI"/>
          <w:color w:val="404040"/>
        </w:rPr>
      </w:pPr>
      <w:r>
        <w:rPr>
          <w:rFonts w:cs="Times New Roman" w:ascii="Times New Roman" w:hAnsi="Times New Roman"/>
          <w:sz w:val="24"/>
          <w:szCs w:val="24"/>
        </w:rPr>
        <w:t xml:space="preserve">Expectancy-Valence Theory offers key insights into employee motivation and performance management by suggesting that motivation is shaped by three factors: expectancy (belief in one's ability), instrumentality (perceived connection between performance and rewards), and valence (value of rewards) </w:t>
      </w:r>
      <w:r>
        <w:fldChar w:fldCharType="begin"/>
      </w:r>
      <w:r>
        <w:rPr>
          <w:sz w:val="24"/>
          <w:szCs w:val="24"/>
          <w:rFonts w:cs="Times New Roman" w:ascii="Times New Roman" w:hAnsi="Times New Roman"/>
          <w:lang w:val="en-US" w:eastAsia="en-US"/>
        </w:rPr>
        <w:instrText xml:space="preserve">ADDIN CSL_CITATION {"citationItems":[{"id":"ITEM-1","itemData":{"abstract":"This paper addresses employees' expectations of performance rewards and their motivation by understanding communication with their managers through the use of Expectancy-Valence Theory. Previous research has predominantly addressed employee motivation, expectations, and communication interactions, as a onetime event, while often ignoring the valence and context of the interactions concerning the individuals communicating. In addition, little is known about the impact that these variables have when interacting together with employees and managers. Therefore, Expectancy-Valence Theory is proposed in this paper for overcoming these shortcomings of understanding employee motivation by examining the communication between employees and managers. This paper focuses on specific aspects of communication such as communication behaviors, expectations, communication interactions, and outcomes from the communication interactions. These areas of communication are also applied to general areas within the social sciences.","author":[{"dropping-particle":"","family":"Furlich","given":"Stephen A","non-dropping-particle":"","parse-names":false,"suffix":""}],"container-title":"Journal of Integrated Social Sciences www.JISS.org","id":"ITEM-1","issue":"1","issued":{"date-parts":[["2016"]]},"page":"2016-2034","title":"Understanding Employee Motivation The Journal of Integrated Social Sciences ~ ISSN","type":"article-journal","volume":"6"},"uris":["http://www.mendeley.com/documents/?uuid=6d8b5eb2-3fa9-4699-9e60-1b56e9aa8b2c"]}],"mendeley":{"formattedCitation":"[50]","plainTextFormattedCitation":"[50]","previouslyFormattedCitation":"[5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0030-5073(73)90066-4","ISSN":"00305073","abstract":"Job attitude and behavior data were collected over the period of a year for 69 managers in a retail sales organization. Expectancy attitudes were found to be significantly related to some measures of effort and performance. However, weighting expectancy attitudes by valence measures did not increase the ability of expectancy attitudes to predict behavior. Crosslagged correlational analyses were done, but they provided little support for the view that expectancy attitudes cause performance. Ability and role perception measures were combined with the expectancy measures in order to predict performance, and this led to a significant multiple correlation with performance. The implications of these findings for the further development and testing of expectancy theory are discussed. © 1973.","author":[{"dropping-particle":"","family":"Lawler","given":"Edward E.","non-dropping-particle":"","parse-names":false,"suffix":""},{"dropping-particle":"","family":"Suttle","given":"J. Lloyd","non-dropping-particle":"","parse-names":false,"suffix":""}],"container-title":"Organizational Behavior and Human Performance","id":"ITEM-1","issue":"3","issued":{"date-parts":[["1973"]]},"page":"482-503","title":"Expectancy theory and job behavior","type":"article-journal","volume":"9"},"uris":["http://www.mendeley.com/documents/?uuid=4e893c59-40bc-42f0-914f-1f543ad953a4"]}],"mendeley":{"formattedCitation":"[51]","plainTextFormattedCitation":"[51]","previouslyFormattedCitation":"[5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framework can improve communication between managers and employees, potentially boosting motivation and performance </w:t>
      </w:r>
      <w:r>
        <w:fldChar w:fldCharType="begin"/>
      </w:r>
      <w:r>
        <w:rPr>
          <w:sz w:val="24"/>
          <w:szCs w:val="24"/>
          <w:rFonts w:cs="Times New Roman" w:ascii="Times New Roman" w:hAnsi="Times New Roman"/>
          <w:lang w:val="en-US" w:eastAsia="en-US"/>
        </w:rPr>
        <w:instrText xml:space="preserve">ADDIN CSL_CITATION {"citationItems":[{"id":"ITEM-1","itemData":{"abstract":"This paper addresses employees' expectations of performance rewards and their motivation by understanding communication with their managers through the use of Expectancy-Valence Theory. Previous research has predominantly addressed employee motivation, expectations, and communication interactions, as a onetime event, while often ignoring the valence and context of the interactions concerning the individuals communicating. In addition, little is known about the impact that these variables have when interacting together with employees and managers. Therefore, Expectancy-Valence Theory is proposed in this paper for overcoming these shortcomings of understanding employee motivation by examining the communication between employees and managers. This paper focuses on specific aspects of communication such as communication behaviors, expectations, communication interactions, and outcomes from the communication interactions. These areas of communication are also applied to general areas within the social sciences.","author":[{"dropping-particle":"","family":"Furlich","given":"Stephen A","non-dropping-particle":"","parse-names":false,"suffix":""}],"container-title":"Journal of Integrated Social Sciences www.JISS.org","id":"ITEM-1","issue":"1","issued":{"date-parts":[["2016"]]},"page":"2016-2034","title":"Understanding Employee Motivation The Journal of Integrated Social Sciences ~ ISSN","type":"article-journal","volume":"6"},"uris":["http://www.mendeley.com/documents/?uuid=6d8b5eb2-3fa9-4699-9e60-1b56e9aa8b2c"]}],"mendeley":{"formattedCitation":"[50]","plainTextFormattedCitation":"[50]","previouslyFormattedCitation":"[5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research has produced mixed findings on its predictive power and relationship with performance </w:t>
      </w:r>
      <w:r>
        <w:fldChar w:fldCharType="begin"/>
      </w:r>
      <w:r>
        <w:rPr>
          <w:sz w:val="24"/>
          <w:szCs w:val="24"/>
          <w:rFonts w:cs="Times New Roman" w:ascii="Times New Roman" w:hAnsi="Times New Roman"/>
          <w:lang w:val="en-US" w:eastAsia="en-US"/>
        </w:rPr>
        <w:instrText xml:space="preserve">ADDIN CSL_CITATION {"citationItems":[{"id":"ITEM-1","itemData":{"DOI":"10.1016/0030-5073(73)90066-4","ISSN":"00305073","abstract":"Job attitude and behavior data were collected over the period of a year for 69 managers in a retail sales organization. Expectancy attitudes were found to be significantly related to some measures of effort and performance. However, weighting expectancy attitudes by valence measures did not increase the ability of expectancy attitudes to predict behavior. Crosslagged correlational analyses were done, but they provided little support for the view that expectancy attitudes cause performance. Ability and role perception measures were combined with the expectancy measures in order to predict performance, and this led to a significant multiple correlation with performance. The implications of these findings for the further development and testing of expectancy theory are discussed. © 1973.","author":[{"dropping-particle":"","family":"Lawler","given":"Edward E.","non-dropping-particle":"","parse-names":false,"suffix":""},{"dropping-particle":"","family":"Suttle","given":"J. Lloyd","non-dropping-particle":"","parse-names":false,"suffix":""}],"container-title":"Organizational Behavior and Human Performance","id":"ITEM-1","issue":"3","issued":{"date-parts":[["1973"]]},"page":"482-503","title":"Expectancy theory and job behavior","type":"article-journal","volume":"9"},"uris":["http://www.mendeley.com/documents/?uuid=4e893c59-40bc-42f0-914f-1f543ad953a4"]}],"mendeley":{"formattedCitation":"[51]","plainTextFormattedCitation":"[51]","previouslyFormattedCitation":"[5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public sector, it can guide performance management discussions, enhancing goal and role clarity </w:t>
      </w:r>
      <w:r>
        <w:fldChar w:fldCharType="begin"/>
      </w:r>
      <w:r>
        <w:rPr>
          <w:sz w:val="24"/>
          <w:szCs w:val="24"/>
          <w:rFonts w:cs="Times New Roman" w:ascii="Times New Roman" w:hAnsi="Times New Roman"/>
          <w:lang w:val="en-US" w:eastAsia="en-US"/>
        </w:rPr>
        <w:instrText xml:space="preserve">ADDIN CSL_CITATION {"citationItems":[{"id":"ITEM-1","itemData":{"DOI":"10.1177/0734371X17701544","author":[{"dropping-particle":"","family":"Blackman","given":"D. A.","non-dropping-particle":"","parse-names":false,"suffix":""},{"dropping-particle":"","family":"Buick","given":"F.","non-dropping-particle":"","parse-names":false,"suffix":""},{"dropping-particle":"","family":"O’Flynn","given":"J.","non-dropping-particle":"","parse-names":false,"suffix":""},{"dropping-particle":"","family":"O’Donnell","given":"M.","non-dropping-particle":"","parse-names":false,"suffix":""},{"dropping-particle":"","family":"West","given":"D.","non-dropping-particle":"","parse-names":false,"suffix":""}],"container-title":"Review of Public Personnel Administration","id":"ITEM-1","issue":"2","issued":{"date-parts":[["2019"]]},"page":"185-208","title":"Managing Expectations to Create High Performance Government","type":"article-journal","volume":"39"},"uris":["http://www.mendeley.com/documents/?uuid=da378e27-8cc3-4d66-a02f-add3b9eff608"]}],"mendeley":{"formattedCitation":"[52]","plainTextFormattedCitation":"[52]","previouslyFormattedCitation":"[5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milarly, healthcare organizations can apply the theory to motivate staff by addressing expectancy, instrumentality, and valen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mone","given":"S.D.","non-dropping-particle":"","parse-names":false,"suffix":""}],"container-title":"2015","id":"ITEM-1","issued":{"date-parts":[["0"]]},"title":"Expectancy Value Theory: Motivating Healthcare Workers","type":"article-journal"},"uris":["http://www.mendeley.com/documents/?uuid=acce7cee-4727-435f-bec0-be5041a5e62a"]}],"mendeley":{"formattedCitation":"[53]","plainTextFormattedCitation":"[53]","previouslyFormattedCitation":"[5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verall, it provides a useful framework for understanding and improving employee motivation across different sectors.</w:t>
      </w:r>
      <w:r>
        <w:rPr>
          <w:rFonts w:cs="Segoe UI" w:ascii="Segoe UI" w:hAnsi="Segoe UI"/>
          <w:color w:val="404040"/>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highlight w:val="yellow"/>
        </w:rPr>
        <w:t>Victor Vroom’s Expectancy Theory offers a robust framework for understanding and enhancing employee motivation, providing organizations with actionable strategies to improve performance and drive success. By focusing on the three key components, namely, expectancy, instrumentality, and valence, the theory helps managers design systems that align employees' beliefs, efforts, and rewards, fostering a motivated and goal-oriented workforce. This approach not only enhances communication and role clarity but also allows organizations to tailor motivational strategies to individual and cultural contexts, ensuring relevance and effectiveness. While the theory’s predictive power may vary, its application across sectors such as healthcare, education, and public administration demonstrates its versatility in addressing diverse organizational challenges. By leveraging this framework, organizations can create environments that inspire employees to achieve their full potential, ultimately contributing to sustained growth, innovation, and organizational excellence.</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lang w:val="en-US"/>
        </w:rPr>
        <w:t>4.2.2 Equity Theory (Stacy Ada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derstanding employee motivation requires recognizing the importance of fairness and balance in the workplace, as individuals often assess their contributions and rewards in comparison to others. When employees perceive inequity, whether in terms of effort, recognition, or compensation, it can lead to tension, dissatisfaction, and changes in behavior, such as reduced effort or disengagement. Factors like gender, age, and education further influence how individuals respond to these perceptions, highlighting the complexity of workplace dynamics. While the concept of fairness is central to fostering motivation and retention, further research is needed to fully understand the causes of inequity and its impact on employee behavior. Nonetheless, this perspective provides valuable insights for organizations aiming to create equitable environments that promote motivation, satisfaction, and long-term success. Adams' Equity Theory asserts that employees evaluate their input-to-outcome ratios against those of others and adjust their behaviour based on perceived fairness or unfairness </w:t>
      </w:r>
      <w:r>
        <w:fldChar w:fldCharType="begin"/>
      </w:r>
      <w:r>
        <w:rPr>
          <w:sz w:val="24"/>
          <w:szCs w:val="24"/>
          <w:rFonts w:cs="Times New Roman" w:ascii="Times New Roman" w:hAnsi="Times New Roman"/>
          <w:lang w:val="en-US" w:eastAsia="en-US"/>
        </w:rPr>
        <w:instrText xml:space="preserve">ADDIN CSL_CITATION {"citationItems":[{"id":"ITEM-1","itemData":{"ISSN":"1023-1757","abstract":"Adams' Equity theory (Adams, 1965) suggests that employees' perceptions of equity or inequity stem from individual comparisons with salient referents of individual personal-referent perceptions of work inputs to outcomes ratios. Although the theory has proven to be generally correct in showing that employee motivation is affected by the perceived ratio of work inputs to outcomes, there are several aspects that have not been sufficiently articulated (Cosier &amp; Dalton, 1983; Robbins, 1994:457). 198 • Roughly half the respondents felt it was not possible to measure (define and weigh) academic workloads accurately and, • Respondents who felt that equity in workload was important (equity sensitives) also felt that inequities in work loads affected the job satisfaction and motivation of work colleagues. Possible implications of these exploratory findings in terms of the original input/outcome model and the more recent model propounded by (Huseman, Hatfield &amp; Miles, 1987) are discussed. The findings tentatively suggest that the precise ways in which particular individuals define and weigh inputs in themselves may have a bearing on the satisfaction and motivation of equity sensitive employees in a specific work locality.","author":[{"dropping-particle":"","family":"Coldwell","given":"D A L","non-dropping-particle":"","parse-names":false,"suffix":""},{"dropping-particle":"","family":"Perumal","given":"S","non-dropping-particle":"","parse-names":false,"suffix":""}],"container-title":"Alternation","id":"ITEM-1","issue":"2007","issued":{"date-parts":[["2007"]]},"page":"197-217","title":"Perceptions of the Measurability, Importance and Effects of Work Equity on Job Satisfaction and Work Motivation: An Exploratory Study of the Utility of Equity Theory Using a cross-sectional correlation research design consisting of a sample of academics s","type":"article-journal","volume":"141"},"uris":["http://www.mendeley.com/documents/?uuid=48ff2e82-3f4f-47ca-83c5-fcd47c0b140d"]}],"mendeley":{"formattedCitation":"[54]","plainTextFormattedCitation":"[54]","previouslyFormattedCitation":"[5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https://doi.org/10.1016/0030-5073(69)90005-1","ISSN":"0030-5073","abstract":"The theoretical precision and research related to equity theory, as it is conceived by Adams, are reviewed. While equity theory is a significant step forward, the theory itself needs further specification. The research supports equity predictions in the area of underpayment, but the overpayment effects have not been satisfactorily demonstrated. Elaborations of the theory are presented in the areas of (1) determinants of inequity, (2) dissatisfaction resulting from inequity, and (3) responses to dissatisfaction.","author":[{"dropping-particle":"","family":"Pritchard","given":"Robert D","non-dropping-particle":"","parse-names":false,"suffix":""}],"container-title":"Organizational Behavior and Human Performance","id":"ITEM-1","issue":"2","issued":{"date-parts":[["1969"]]},"page":"176-211","title":"Equity theory: A review and critique","type":"article-journal","volume":"4"},"uris":["http://www.mendeley.com/documents/?uuid=98393918-a8ac-4110-80a9-487bd482d16a"]}],"mendeley":{"formattedCitation":"[55]","manualFormatting":"55]","plainTextFormattedCitation":"[55]","previouslyFormattedCitation":"[5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 indicates that perceived inequity creates tension, motivating individuals to restore balance </w:t>
      </w:r>
      <w:r>
        <w:fldChar w:fldCharType="begin"/>
      </w:r>
      <w:r>
        <w:rPr>
          <w:sz w:val="24"/>
          <w:szCs w:val="24"/>
          <w:rFonts w:cs="Times New Roman" w:ascii="Times New Roman" w:hAnsi="Times New Roman"/>
          <w:lang w:val="en-US" w:eastAsia="en-US"/>
        </w:rPr>
        <w:instrText xml:space="preserve">ADDIN CSL_CITATION {"citationItems":[{"id":"ITEM-1","itemData":{"DOI":"10.1002/job.4030150704","ISBN":"9410705851","ISSN":"10991379","abstract":"One recent approach that holds promise for building a conceptual framework for a psychological individual difference variable in equity theory is Equity Sensitivity (Huseman, Hatfield and Miles, 1987). Huseman et al. identify three types of individuals — Benevolents, Equity Sensitives, Entitleds. As originally defined, these three groups vary in their desire for outcomes (e.g. pay) in a relationship. The purpose of this study is to test whether the three groups — Benevolents, Equity Sensitives, and Entitleds — vary in the importance they place on categories of outcomes. Hypotheses are tested regarding importance placed on extrinsic tangible, extrinsic intangible, and intrinsic work outcomes. The sample include 2617 employees from the banking and public utility industries. Results show that the three groups vary in the importance they place on extrinsic tangible and intrinsic outcomes, but not on the importance placed on extrinsic intangible outcomes. Copyright © 1994 John Wiley &amp; Sons, Ltd.","author":[{"dropping-particle":"","family":"Miles","given":"Edward W.","non-dropping-particle":"","parse-names":false,"suffix":""},{"dropping-particle":"","family":"Hatfield","given":"John D.","non-dropping-particle":"","parse-names":false,"suffix":""},{"dropping-particle":"","family":"Huseman","given":"Richard C.","non-dropping-particle":"","parse-names":false,"suffix":""}],"container-title":"Journal of Organizational Behavior","id":"ITEM-1","issue":"7","issued":{"date-parts":[["1994"]]},"page":"585-596","title":"Equity sensitivity and outcome importance","type":"article-journal","volume":"15"},"uris":["http://www.mendeley.com/documents/?uuid=5bc64360-adbd-4681-aa3d-f44574402c20"]}],"mendeley":{"formattedCitation":"[56]","plainTextFormattedCitation":"[56]","previouslyFormattedCitation":"[5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e the theory is well-supported in cases of underpayment, the effects of overpayment are less definitive </w:t>
      </w:r>
      <w:r>
        <w:fldChar w:fldCharType="begin"/>
      </w:r>
      <w:r>
        <w:rPr>
          <w:sz w:val="24"/>
          <w:szCs w:val="24"/>
          <w:rFonts w:cs="Times New Roman" w:ascii="Times New Roman" w:hAnsi="Times New Roman"/>
          <w:lang w:val="en-US" w:eastAsia="en-US"/>
        </w:rPr>
        <w:instrText xml:space="preserve">ADDIN CSL_CITATION {"citationItems":[{"id":"ITEM-1","itemData":{"DOI":"https://doi.org/10.1016/0030-5073(69)90005-1","ISSN":"0030-5073","abstract":"The theoretical precision and research related to equity theory, as it is conceived by Adams, are reviewed. While equity theory is a significant step forward, the theory itself needs further specification. The research supports equity predictions in the area of underpayment, but the overpayment effects have not been satisfactorily demonstrated. Elaborations of the theory are presented in the areas of (1) determinants of inequity, (2) dissatisfaction resulting from inequity, and (3) responses to dissatisfaction.","author":[{"dropping-particle":"","family":"Pritchard","given":"Robert D","non-dropping-particle":"","parse-names":false,"suffix":""}],"container-title":"Organizational Behavior and Human Performance","id":"ITEM-1","issue":"2","issued":{"date-parts":[["1969"]]},"page":"176-211","title":"Equity theory: A review and critique","type":"article-journal","volume":"4"},"uris":["http://www.mendeley.com/documents/?uuid=98393918-a8ac-4110-80a9-487bd482d16a"]}],"mendeley":{"formattedCitation":"[55]","plainTextFormattedCitation":"[55]","previouslyFormattedCitation":"[5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response to perceived negative inequity, employees may reduce their input, seek greater outcomes, or leave the organiz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idla","given":"A.","non-dropping-particle":"","parse-names":false,"suffix":""}],"container-title":"The GSTF Journal on Business Review","id":"ITEM-1","issue":"1","issued":{"date-parts":[["2012"]]},"title":"Perceptions of Negative Inequity at Work and the Behavior of Individuals. , 2.","type":"article-journal","volume":"2"},"uris":["http://www.mendeley.com/documents/?uuid=4924f51b-b413-417e-87d0-718edb258da1"]}],"mendeley":{"formattedCitation":"[57]","plainTextFormattedCitation":"[57]","previouslyFormattedCitation":"[5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actions to inequity can differ depending on factors like gender, age, and educ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idla","given":"A.","non-dropping-particle":"","parse-names":false,"suffix":""}],"container-title":"The GSTF Journal on Business Review","id":"ITEM-1","issue":"1","issued":{"date-parts":[["2012"]]},"title":"Perceptions of Negative Inequity at Work and the Behavior of Individuals. , 2.","type":"article-journal","volume":"2"},"uris":["http://www.mendeley.com/documents/?uuid=4924f51b-b413-417e-87d0-718edb258da1"]}],"mendeley":{"formattedCitation":"[57]","plainTextFormattedCitation":"[57]","previouslyFormattedCitation":"[5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equity theory was initially influential in explaining organizational behaviour, it requires further refinement and research </w:t>
      </w:r>
      <w:r>
        <w:fldChar w:fldCharType="begin"/>
      </w:r>
      <w:r>
        <w:rPr>
          <w:sz w:val="24"/>
          <w:szCs w:val="24"/>
          <w:rFonts w:cs="Times New Roman" w:ascii="Times New Roman" w:hAnsi="Times New Roman"/>
          <w:lang w:val="en-US" w:eastAsia="en-US"/>
        </w:rPr>
        <w:instrText xml:space="preserve">ADDIN CSL_CITATION {"citationItems":[{"id":"ITEM-1","itemData":{"DOI":"https://doi.org/10.1016/0030-5073(69)90005-1","ISSN":"0030-5073","abstract":"The theoretical precision and research related to equity theory, as it is conceived by Adams, are reviewed. While equity theory is a significant step forward, the theory itself needs further specification. The research supports equity predictions in the area of underpayment, but the overpayment effects have not been satisfactorily demonstrated. Elaborations of the theory are presented in the areas of (1) determinants of inequity, (2) dissatisfaction resulting from inequity, and (3) responses to dissatisfaction.","author":[{"dropping-particle":"","family":"Pritchard","given":"Robert D","non-dropping-particle":"","parse-names":false,"suffix":""}],"container-title":"Organizational Behavior and Human Performance","id":"ITEM-1","issue":"2","issued":{"date-parts":[["1969"]]},"page":"176-211","title":"Equity theory: A review and critique","type":"article-journal","volume":"4"},"uris":["http://www.mendeley.com/documents/?uuid=98393918-a8ac-4110-80a9-487bd482d16a"]}],"mendeley":{"formattedCitation":"[55]","plainTextFormattedCitation":"[55]","previouslyFormattedCitation":"[5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02/job.4030150704","ISBN":"9410705851","ISSN":"10991379","abstract":"One recent approach that holds promise for building a conceptual framework for a psychological individual difference variable in equity theory is Equity Sensitivity (Huseman, Hatfield and Miles, 1987). Huseman et al. identify three types of individuals — Benevolents, Equity Sensitives, Entitleds. As originally defined, these three groups vary in their desire for outcomes (e.g. pay) in a relationship. The purpose of this study is to test whether the three groups — Benevolents, Equity Sensitives, and Entitleds — vary in the importance they place on categories of outcomes. Hypotheses are tested regarding importance placed on extrinsic tangible, extrinsic intangible, and intrinsic work outcomes. The sample include 2617 employees from the banking and public utility industries. Results show that the three groups vary in the importance they place on extrinsic tangible and intrinsic outcomes, but not on the importance placed on extrinsic intangible outcomes. Copyright © 1994 John Wiley &amp; Sons, Ltd.","author":[{"dropping-particle":"","family":"Miles","given":"Edward W.","non-dropping-particle":"","parse-names":false,"suffix":""},{"dropping-particle":"","family":"Hatfield","given":"John D.","non-dropping-particle":"","parse-names":false,"suffix":""},{"dropping-particle":"","family":"Huseman","given":"Richard C.","non-dropping-particle":"","parse-names":false,"suffix":""}],"container-title":"Journal of Organizational Behavior","id":"ITEM-1","issue":"7","issued":{"date-parts":[["1994"]]},"page":"585-596","title":"Equity sensitivity and outcome importance","type":"article-journal","volume":"15"},"uris":["http://www.mendeley.com/documents/?uuid=5bc64360-adbd-4681-aa3d-f44574402c20"]}],"mendeley":{"formattedCitation":"[56]","plainTextFormattedCitation":"[56]","previouslyFormattedCitation":"[5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rticularly regarding the causes of inequity, the dissatisfaction it produces, and how individuals respond  </w:t>
      </w:r>
      <w:r>
        <w:fldChar w:fldCharType="begin"/>
      </w:r>
      <w:r>
        <w:rPr>
          <w:sz w:val="24"/>
          <w:szCs w:val="24"/>
          <w:rFonts w:cs="Times New Roman" w:ascii="Times New Roman" w:hAnsi="Times New Roman"/>
          <w:lang w:val="en-US" w:eastAsia="en-US"/>
        </w:rPr>
        <w:instrText xml:space="preserve">ADDIN CSL_CITATION {"citationItems":[{"id":"ITEM-1","itemData":{"DOI":"https://doi.org/10.1016/0030-5073(69)90005-1","ISSN":"0030-5073","abstract":"The theoretical precision and research related to equity theory, as it is conceived by Adams, are reviewed. While equity theory is a significant step forward, the theory itself needs further specification. The research supports equity predictions in the area of underpayment, but the overpayment effects have not been satisfactorily demonstrated. Elaborations of the theory are presented in the areas of (1) determinants of inequity, (2) dissatisfaction resulting from inequity, and (3) responses to dissatisfaction.","author":[{"dropping-particle":"","family":"Pritchard","given":"Robert D","non-dropping-particle":"","parse-names":false,"suffix":""}],"container-title":"Organizational Behavior and Human Performance","id":"ITEM-1","issue":"2","issued":{"date-parts":[["1969"]]},"page":"176-211","title":"Equity theory: A review and critique","type":"article-journal","volume":"4"},"uris":["http://www.mendeley.com/documents/?uuid=98393918-a8ac-4110-80a9-487bd482d16a"]}],"mendeley":{"formattedCitation":"[55]","plainTextFormattedCitation":"[55]","previouslyFormattedCitation":"[5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onetheless, the theory offers valuable insights into employee motivation and behaviour in the workplace.</w:t>
      </w:r>
      <w:r>
        <w:rPr>
          <w:rFonts w:cs="Times New Roman" w:ascii="Times New Roman" w:hAnsi="Times New Roman"/>
          <w:sz w:val="24"/>
          <w:szCs w:val="24"/>
          <w:lang w:val="en-US"/>
        </w:rPr>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tivation is influenced by an individual’s subjective judgement about the fairness of the reward he or she gets, relative to the inputs, compared with the rewards of others. Equity refers to the ratio of individual job input (skill &amp; effort) to job reward (pay &amp; promotion).</w:t>
      </w:r>
    </w:p>
    <w:p>
      <w:pPr>
        <w:pStyle w:val="Normal"/>
        <w:jc w:val="both"/>
        <w:rPr/>
      </w:pPr>
      <w:r>
        <w:rPr>
          <w:rFonts w:cs="Times New Roman" w:ascii="Times New Roman" w:hAnsi="Times New Roman"/>
          <w:sz w:val="24"/>
          <w:szCs w:val="24"/>
          <w:lang w:val="en-US"/>
        </w:rPr>
        <w:t xml:space="preserve">(Outcome by a person / Input by a person) = (Outcome by another person / Input by another person) </w:t>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Adams' Equity Theory suggests that employees evaluate their inputs and outcomes in relation to others, adjusting their attitudes and behaviours based on perceived fairnes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hore","given":"T.H.","non-dropping-particle":"","parse-names":false,"suffix":""},{"dropping-particle":"","family":"Strauss","given":"J.P.","non-dropping-particle":"","parse-names":false,"suffix":""}],"container-title":"The International Journal of Management","id":"ITEM-1","issued":{"date-parts":[["2012"]]},"page":"677","title":"Effects of Pay and Productivity Comparisons in the Workplace on Employee Attitudes: An Experimental Investigation","type":"article-journal","volume":"29"},"uris":["http://www.mendeley.com/documents/?uuid=d9c7834c-a0e0-47fe-9a0f-f85532230de0"]}],"mendeley":{"formattedCitation":"[58]","plainTextFormattedCitation":"[58]","previouslyFormattedCitation":"[5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quity theory has important implications for ways of motivating people. The three key one are avoiding underpayment, avoiding overpayment and being open and honest with employees </w:t>
      </w:r>
      <w:r>
        <w:rPr>
          <w:rFonts w:cs="Times New Roman" w:ascii="Times New Roman" w:hAnsi="Times New Roman"/>
          <w:sz w:val="24"/>
          <w:szCs w:val="24"/>
        </w:rPr>
        <w:t xml:space="preserve"> Research indicates that inequity in outcomes, such as pay, has a greater influence on work attitudes than inequity in inputs, like productivity, particularly when comparing internall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hore","given":"T.H.","non-dropping-particle":"","parse-names":false,"suffix":""},{"dropping-particle":"","family":"Strauss","given":"J.P.","non-dropping-particle":"","parse-names":false,"suffix":""}],"container-title":"The International Journal of Management","id":"ITEM-1","issued":{"date-parts":[["2012"]]},"page":"677","title":"Effects of Pay and Productivity Comparisons in the Workplace on Employee Attitudes: An Experimental Investigation","type":"article-journal","volume":"29"},"uris":["http://www.mendeley.com/documents/?uuid=d9c7834c-a0e0-47fe-9a0f-f85532230de0"]}],"mendeley":{"formattedCitation":"[58]","plainTextFormattedCitation":"[58]","previouslyFormattedCitation":"[5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s relevance may vary depending on task certainty, with equity being more significant in low-uncertainty situations and maximization more relevant in high-uncertainty contexts </w:t>
      </w:r>
      <w:r>
        <w:fldChar w:fldCharType="begin"/>
      </w:r>
      <w:r>
        <w:rPr>
          <w:sz w:val="24"/>
          <w:szCs w:val="24"/>
          <w:rFonts w:cs="Times New Roman" w:ascii="Times New Roman" w:hAnsi="Times New Roman"/>
          <w:lang w:val="en-US" w:eastAsia="en-US"/>
        </w:rPr>
        <w:instrText xml:space="preserve">ADDIN CSL_CITATION {"citationItems":[{"id":"ITEM-1","itemData":{"DOI":"10.2224/sbp.1980.8.2.153","author":[{"dropping-particle":"","family":"Neumann","given":"Yoram","non-dropping-particle":"","parse-names":false,"suffix":""}],"container-title":"Social Behavior and Personality: an international journal","id":"ITEM-1","issue":"2","issued":{"date-parts":[["1980"]]},"page":"153-159","title":"A contingency approach for understanding Equity theory and its predictions","type":"article-journal","volume":"8"},"uris":["http://www.mendeley.com/documents/?uuid=109251a4-198f-41f6-a088-be897a562b59"]}],"mendeley":{"formattedCitation":"[59]","plainTextFormattedCitation":"[59]","previouslyFormattedCitation":"[5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agers can address perceived inequities by communicating effectively, explaining the value of scientific management principles, and addressing concerns related to fairness </w:t>
      </w:r>
      <w:r>
        <w:fldChar w:fldCharType="begin"/>
      </w:r>
      <w:r>
        <w:rPr>
          <w:sz w:val="24"/>
          <w:szCs w:val="24"/>
          <w:rFonts w:cs="Times New Roman" w:ascii="Times New Roman" w:hAnsi="Times New Roman"/>
          <w:lang w:val="en-US" w:eastAsia="en-US"/>
        </w:rPr>
        <w:instrText xml:space="preserve">ADDIN CSL_CITATION {"citationItems":[{"id":"ITEM-1","itemData":{"ISSN":"19138067","abstract":"In this article, we take a look at why and how managers should communicate with their employees the value of scientific management and why it is still relevant today. Moreover, we will show managers how they should use communication to address employees' feelings of unfairness. Finally, we will present a hypothetical case example that will help make clear the main points of how managers should use communication to teach their present-day employees the value of Frederick Winslow Taylor's principles of scientific management and how to use concepts from Equity Theory to confront employees' feelings of inequity in a modern business environment. The case will be followed with questions concerning the applicability of these two theories when managers are training subordinates, who are not college graduates, to do their work. [ABSTRACT FROM AUTHOR] Copyright of Journal of Management Policy &amp; Practice is the property of North American Business Press Inc.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Bell","given":"Reginald L","non-dropping-particle":"","parse-names":false,"suffix":""},{"dropping-particle":"","family":"Martin","given":"Jeanette S","non-dropping-particle":"","parse-names":false,"suffix":""}],"container-title":"Journal of Management Policy and Practice","id":"ITEM-1","issue":"3","issued":{"date-parts":[["2012"]]},"page":"106-115","title":"The Relevance of Scientific Management and Equity Theory in Everyday Managerial Communication Situations","type":"article-journal","volume":"13"},"uris":["http://www.mendeley.com/documents/?uuid=d1a09707-350e-4b34-980f-4ac7e683ae55"]}],"mendeley":{"formattedCitation":"[60]","plainTextFormattedCitation":"[60]","previouslyFormattedCitation":"[6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ployees often adjust their behaviour in response to perceived negative inequity, with responses differing according to factors like gender, age, and educ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idla","given":"A.","non-dropping-particle":"","parse-names":false,"suffix":""}],"container-title":"The GSTF Journal on Business Review","id":"ITEM-1","issue":"1","issued":{"date-parts":[["2012"]]},"title":"Perceptions of Negative Inequity at Work and the Behavior of Individuals. , 2.","type":"article-journal","volume":"2"},"uris":["http://www.mendeley.com/documents/?uuid=4924f51b-b413-417e-87d0-718edb258da1"]}],"mendeley":{"formattedCitation":"[57]","plainTextFormattedCitation":"[57]","previouslyFormattedCitation":"[5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highlight w:val="yellow"/>
        </w:rPr>
        <w:t>Recognizing these dynamics can help managers reduce negative behaviours and enhance employee satisfaction. Adams' Equity Theory provides a critical framework for understanding how perceptions of fairness influence employee motivation, behavior, and overall workplace dynamics. By emphasizing the importance of balancing inputs and outcomes, the theory offers actionable strategies for organizations to foster a sense of equity, such as avoiding underpayment, managing overpayment, and maintaining transparency with employees. Effective communication and addressing concerns related to fairness can help mitigate negative behaviors and enhance satisfaction, particularly in low-uncertainty environments where equity perceptions are most impactful. Recognizing the role of individual factors like gender, age, and education in shaping responses to inequity further enables managers to tailor their approaches. By applying these insights, organizations can create fair and motivating work environments, ultimately driving higher employee engagement, retention, and organizational success.</w:t>
      </w:r>
      <w:r>
        <w:rPr>
          <w:rFonts w:cs="Times New Roman" w:ascii="Times New Roman" w:hAnsi="Times New Roman"/>
          <w:vanish/>
          <w:sz w:val="24"/>
          <w:szCs w:val="24"/>
          <w:highlight w:val="yellow"/>
        </w:rPr>
        <w:t>Top of FormBottom of Form</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4.2.3 Goal Setting Theory (Edwin Locke)</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rive to achieve meaningful objectives is a fundamental aspect of human motivation, and organizations can harness this potential by implementing structured approaches to goal setting. Research consistently demonstrates that clear, challenging, and well-defined goals significantly enhance performance by focusing attention, mobilizing effort, fostering persistence, and encouraging strategic thinking. Goal Setting Theory, developed by Edwin Locke and Gary Latham, asserts that specific and challenging goals lead to better performance compared to easy, vague, or absent goals </w:t>
      </w:r>
      <w:r>
        <w:fldChar w:fldCharType="begin"/>
      </w:r>
      <w:r>
        <w:rPr>
          <w:sz w:val="24"/>
          <w:szCs w:val="24"/>
          <w:rFonts w:cs="Times New Roman" w:ascii="Times New Roman" w:hAnsi="Times New Roman"/>
          <w:lang w:val="en-US" w:eastAsia="en-US"/>
        </w:rPr>
        <w:instrText xml:space="preserve">ADDIN CSL_CITATION {"citationItems":[{"id":"ITEM-1","itemData":{"DOI":"10.1037/0033-2909.90.1.125","author":[{"dropping-particle":"","family":"Locke","given":"E. A.","non-dropping-particle":"","parse-names":false,"suffix":""},{"dropping-particle":"","family":"Shaw","given":"K. N.","non-dropping-particle":"","parse-names":false,"suffix":""},{"dropping-particle":"","family":"Saari","given":"L. M.","non-dropping-particle":"","parse-names":false,"suffix":""},{"dropping-particle":"","family":"Latham","given":"G. P.","non-dropping-particle":"","parse-names":false,"suffix":""}],"container-title":"Psychological Bulletin","id":"ITEM-1","issue":"1","issued":{"date-parts":[["1981"]]},"page":"125–152","title":"Goal setting and task performance","type":"article-journal","volume":"90"},"uris":["http://www.mendeley.com/documents/?uuid=dd8d7b85-2f4e-40f1-9099-706e3a34c134"]}],"mendeley":{"formattedCitation":"[61]","plainTextFormattedCitation":"[61]","previouslyFormattedCitation":"[6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conclusion has been consistently supported, with 90 per cent of studies showing positive outcomes. The theory identifies four mechanisms by which goals influence performance: focusing attention, mobilizing effort, enhancing persistence, and encouraging strategy development  </w:t>
      </w:r>
      <w:r>
        <w:fldChar w:fldCharType="begin"/>
      </w:r>
      <w:r>
        <w:rPr>
          <w:sz w:val="24"/>
          <w:szCs w:val="24"/>
          <w:rFonts w:cs="Times New Roman" w:ascii="Times New Roman" w:hAnsi="Times New Roman"/>
          <w:lang w:val="en-US" w:eastAsia="en-US"/>
        </w:rPr>
        <w:instrText xml:space="preserve">ADDIN CSL_CITATION {"citationItems":[{"id":"ITEM-1","itemData":{"DOI":"10.1037//0003-066x.57.9.705","author":[{"dropping-particle":"","family":"Locke","given":"E. A.","non-dropping-particle":"","parse-names":false,"suffix":""},{"dropping-particle":"","family":"Latham","given":"G. P.","non-dropping-particle":"","parse-names":false,"suffix":""}],"container-title":"The American psychologist","id":"ITEM-1","issue":"9","issued":{"date-parts":[["2002"]]},"page":"705-717","title":"Building a practically useful theory of goal setting and task motivation","type":"article-journal","volume":"57"},"uris":["http://www.mendeley.com/documents/?uuid=bb603add-b89e-4f36-902f-947a42955c3b"]}],"mendeley":{"formattedCitation":"[62]","plainTextFormattedCitation":"[62]","previouslyFormattedCitation":"[6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oal setting is most effective when the goals are clear and challenging, individuals possess adequate ability, feedback is provided, rewards are offered, and the goals are accepted </w:t>
      </w:r>
      <w:r>
        <w:fldChar w:fldCharType="begin"/>
      </w:r>
      <w:r>
        <w:rPr>
          <w:sz w:val="24"/>
          <w:szCs w:val="24"/>
          <w:rFonts w:cs="Times New Roman" w:ascii="Times New Roman" w:hAnsi="Times New Roman"/>
          <w:lang w:val="en-US" w:eastAsia="en-US"/>
        </w:rPr>
        <w:instrText xml:space="preserve">ADDIN CSL_CITATION {"citationItems":[{"id":"ITEM-1","itemData":{"DOI":"10.1037/0033-2909.90.1.125","author":[{"dropping-particle":"","family":"Locke","given":"E. A.","non-dropping-particle":"","parse-names":false,"suffix":""},{"dropping-particle":"","family":"Shaw","given":"K. N.","non-dropping-particle":"","parse-names":false,"suffix":""},{"dropping-particle":"","family":"Saari","given":"L. M.","non-dropping-particle":"","parse-names":false,"suffix":""},{"dropping-particle":"","family":"Latham","given":"G. P.","non-dropping-particle":"","parse-names":false,"suffix":""}],"container-title":"Psychological Bulletin","id":"ITEM-1","issue":"1","issued":{"date-parts":[["1981"]]},"page":"125–152","title":"Goal setting and task performance","type":"article-journal","volume":"90"},"uris":["http://www.mendeley.com/documents/?uuid=dd8d7b85-2f4e-40f1-9099-706e3a34c134"]}],"mendeley":{"formattedCitation":"[61]","plainTextFormattedCitation":"[61]","previouslyFormattedCitation":"[6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 has been thoroughly researched over 35 years, highlighting its practical relevance and external validity in organizational contexts </w:t>
      </w:r>
      <w:r>
        <w:fldChar w:fldCharType="begin"/>
      </w:r>
      <w:r>
        <w:rPr>
          <w:sz w:val="24"/>
          <w:szCs w:val="24"/>
          <w:rFonts w:cs="Times New Roman" w:ascii="Times New Roman" w:hAnsi="Times New Roman"/>
          <w:lang w:val="en-US" w:eastAsia="en-US"/>
        </w:rPr>
        <w:instrText xml:space="preserve">ADDIN CSL_CITATION {"citationItems":[{"id":"ITEM-1","itemData":{"DOI":"10.1037//0003-066x.57.9.705","author":[{"dropping-particle":"","family":"Locke","given":"E. A.","non-dropping-particle":"","parse-names":false,"suffix":""},{"dropping-particle":"","family":"Latham","given":"G. P.","non-dropping-particle":"","parse-names":false,"suffix":""}],"container-title":"The American psychologist","id":"ITEM-1","issue":"9","issued":{"date-parts":[["2002"]]},"page":"705-717","title":"Building a practically useful theory of goal setting and task motivation","type":"article-journal","volume":"57"},"uris":["http://www.mendeley.com/documents/?uuid=bb603add-b89e-4f36-902f-947a42955c3b"]}],"mendeley":{"formattedCitation":"[62]","plainTextFormattedCitation":"[62]","previouslyFormattedCitation":"[6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individual differences have not played a major role in most studies, factors like need for achievement and self-esteem could be valuable for future research </w:t>
      </w:r>
      <w:r>
        <w:fldChar w:fldCharType="begin"/>
      </w:r>
      <w:r>
        <w:rPr>
          <w:sz w:val="24"/>
          <w:szCs w:val="24"/>
          <w:rFonts w:cs="Times New Roman" w:ascii="Times New Roman" w:hAnsi="Times New Roman"/>
          <w:lang w:val="en-US" w:eastAsia="en-US"/>
        </w:rPr>
        <w:instrText xml:space="preserve">ADDIN CSL_CITATION {"citationItems":[{"id":"ITEM-1","itemData":{"DOI":"10.1037/0033-2909.90.1.125","author":[{"dropping-particle":"","family":"Locke","given":"E. A.","non-dropping-particle":"","parse-names":false,"suffix":""},{"dropping-particle":"","family":"Shaw","given":"K. N.","non-dropping-particle":"","parse-names":false,"suffix":""},{"dropping-particle":"","family":"Saari","given":"L. M.","non-dropping-particle":"","parse-names":false,"suffix":""},{"dropping-particle":"","family":"Latham","given":"G. P.","non-dropping-particle":"","parse-names":false,"suffix":""}],"container-title":"Psychological Bulletin","id":"ITEM-1","issue":"1","issued":{"date-parts":[["1981"]]},"page":"125–152","title":"Goal setting and task performance","type":"article-journal","volume":"90"},"uris":["http://www.mendeley.com/documents/?uuid=dd8d7b85-2f4e-40f1-9099-706e3a34c134"]}],"mendeley":{"formattedCitation":"[61]","plainTextFormattedCitation":"[61]","previouslyFormattedCitation":"[6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cke's Goal Setting theory has important managerial implications, highlighting the role of specific, challenging goals in boosting performan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itranshi","given":"J.","non-dropping-particle":"","parse-names":false,"suffix":""},{"dropping-particle":"","family":"Lawande","given":"N.","non-dropping-particle":"","parse-names":false,"suffix":""}],"container-title":"Business, Psychology","id":"ITEM-1","issued":{"date-parts":[["2020"]]},"title":"A Validation of Edwin Locke’s Goal Setting Theory: Implications for Organizations.","type":"article-journal"},"uris":["http://www.mendeley.com/documents/?uuid=80cdccb6-4ee1-4566-82d8-3027e1dfa1e7"]}],"mendeley":{"formattedCitation":"[63]","plainTextFormattedCitation":"[63]","previouslyFormattedCitation":"[6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77/107179199400100203","author":[{"dropping-particle":"","family":"Mitchell","given":"T.R.","non-dropping-particle":"","parse-names":false,"suffix":""},{"dropping-particle":"","family":"Wood","given":"R.E.","non-dropping-particle":"","parse-names":false,"suffix":""}],"container-title":"Journal of Leadership &amp; Organizational Studies","id":"ITEM-1","issue":"26","issued":{"date-parts":[["1994"]]},"page":"3","title":"Managerial Goal Setting","type":"article-journal","volume":"1"},"uris":["http://www.mendeley.com/documents/?uuid=0ef5241f-4106-4c32-b489-73a47929c34e"]}],"mendeley":{"formattedCitation":"[64]","plainTextFormattedCitation":"[64]","previouslyFormattedCitation":"[6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y elements of the theory such as goal specificity, commitment, feedback, motivation, and self-efficacy have been shown to enhance employee performan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itranshi","given":"J.","non-dropping-particle":"","parse-names":false,"suffix":""},{"dropping-particle":"","family":"Lawande","given":"N.","non-dropping-particle":"","parse-names":false,"suffix":""}],"container-title":"Business, Psychology","id":"ITEM-1","issued":{"date-parts":[["2020"]]},"title":"A Validation of Edwin Locke’s Goal Setting Theory: Implications for Organizations.","type":"article-journal"},"uris":["http://www.mendeley.com/documents/?uuid=80cdccb6-4ee1-4566-82d8-3027e1dfa1e7"]}],"mendeley":{"formattedCitation":"[63]","plainTextFormattedCitation":"[63]","previouslyFormattedCitation":"[6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agers can integrate this theory into organizational practices like Key Result Areas, Management by Objectives, and departmental target-setti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itranshi","given":"J.","non-dropping-particle":"","parse-names":false,"suffix":""},{"dropping-particle":"","family":"Lawande","given":"N.","non-dropping-particle":"","parse-names":false,"suffix":""}],"container-title":"Business, Psychology","id":"ITEM-1","issued":{"date-parts":[["2020"]]},"title":"A Validation of Edwin Locke’s Goal Setting Theory: Implications for Organizations.","type":"article-journal"},"uris":["http://www.mendeley.com/documents/?uuid=80cdccb6-4ee1-4566-82d8-3027e1dfa1e7"]}],"mendeley":{"formattedCitation":"[63]","plainTextFormattedCitation":"[63]","previouslyFormattedCitation":"[6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the complexity of managerial tasks necessitates careful consideration of goal indicators and standards </w:t>
      </w:r>
      <w:r>
        <w:fldChar w:fldCharType="begin"/>
      </w:r>
      <w:r>
        <w:rPr>
          <w:sz w:val="24"/>
          <w:szCs w:val="24"/>
          <w:rFonts w:cs="Times New Roman" w:ascii="Times New Roman" w:hAnsi="Times New Roman"/>
          <w:lang w:val="en-US" w:eastAsia="en-US"/>
        </w:rPr>
        <w:instrText xml:space="preserve">ADDIN CSL_CITATION {"citationItems":[{"id":"ITEM-1","itemData":{"DOI":"10.1177/107179199400100203","author":[{"dropping-particle":"","family":"Mitchell","given":"T.R.","non-dropping-particle":"","parse-names":false,"suffix":""},{"dropping-particle":"","family":"Wood","given":"R.E.","non-dropping-particle":"","parse-names":false,"suffix":""}],"container-title":"Journal of Leadership &amp; Organizational Studies","id":"ITEM-1","issue":"26","issued":{"date-parts":[["1994"]]},"page":"3","title":"Managerial Goal Setting","type":"article-journal","volume":"1"},"uris":["http://www.mendeley.com/documents/?uuid=0ef5241f-4106-4c32-b489-73a47929c34e"]}],"mendeley":{"formattedCitation":"[64]","plainTextFormattedCitation":"[64]","previouslyFormattedCitation":"[6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uccessful implementation of goal setting in performance management depends on factors such as goal commitment, task complexity, goal framing, team goals, and feedbac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slin","given":"P.A.","non-dropping-particle":"","parse-names":false,"suffix":""},{"dropping-particle":"","family":"Carson","given":"J.B.","non-dropping-particle":"","parse-names":false,"suffix":""},{"dropping-particle":"","family":"Vandewalle","given":"D.","non-dropping-particle":"","parse-names":false,"suffix":""}],"id":"ITEM-1","issued":{"date-parts":[["2008"]]},"title":"Practical Applications of Goal Setting Theory to Performance Management. Social Science Research Network.","type":"article-journal"},"uris":["http://www.mendeley.com/documents/?uuid=94740e68-e586-489e-a90c-8eb430c7df01"]}],"mendeley":{"formattedCitation":"[65]","plainTextFormattedCitation":"[65]","previouslyFormattedCitation":"[6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ield studies have demonstrated the practical impact of goal setting, revealing significant performance improvements and potential cost savings for organizations </w:t>
      </w:r>
      <w:r>
        <w:fldChar w:fldCharType="begin"/>
      </w:r>
      <w:r>
        <w:rPr>
          <w:sz w:val="24"/>
          <w:szCs w:val="24"/>
          <w:rFonts w:cs="Times New Roman" w:ascii="Times New Roman" w:hAnsi="Times New Roman"/>
          <w:lang w:val="en-US" w:eastAsia="en-US"/>
        </w:rPr>
        <w:instrText xml:space="preserve">ADDIN CSL_CITATION {"citationItems":[{"id":"ITEM-1","itemData":{"DOI":"10.1037/h0076354","author":[{"dropping-particle":"","family":"Latham","given":"G. P.","non-dropping-particle":"","parse-names":false,"suffix":""},{"dropping-particle":"","family":"Baldes","given":"J. J.","non-dropping-particle":"","parse-names":false,"suffix":""}],"container-title":"Journal of Applied Psychology","id":"ITEM-1","issue":"1","issued":{"date-parts":[["1975"]]},"page":"122-124","title":"The practical significance of Locke's theory of goal setting.","type":"article-journal","volume":"60"},"uris":["http://www.mendeley.com/documents/?uuid=54ae837d-4791-47d2-83b8-723989e5f05e"]}],"mendeley":{"formattedCitation":"[66]","plainTextFormattedCitation":"[66]","previouslyFormattedCitation":"[6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highlight w:val="yellow"/>
        </w:rPr>
        <w:t>The theory suggests that the natural human inclination to set and pursue goals is effective only when individuals understand and accept a specific goal. For goals to be effective, they must be specific, measurable, and supported by feedback, rewards, and a sense of commitment. It proposes that people are motivated when they accept clear, challenging goals and receive feedback on their progress toward achieving them. For goals to be meaningful, they must be well-defined, attainable, and measurable. However, successful implementation requires careful consideration of factors such as task complexity, goal framing, and individual differences. By integrating these principles into organizational practices such as performance management systems and team target-setting, businesses can create an environment that aligns individual efforts with broader objectives. This not only taps into the natural human inclination to achieve but also provides a practical framework for driving productivity, innovation, and long-term success.</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4.3 Reinforcement Theory (B. F. Skinner and Charles)</w:t>
      </w:r>
    </w:p>
    <w:p>
      <w:pPr>
        <w:pStyle w:val="Normal"/>
        <w:ind w:firstLine="720"/>
        <w:jc w:val="both"/>
        <w:rPr/>
      </w:pPr>
      <w:r>
        <w:rPr>
          <w:rFonts w:cs="Times New Roman" w:ascii="Times New Roman" w:hAnsi="Times New Roman"/>
          <w:sz w:val="24"/>
          <w:szCs w:val="24"/>
        </w:rPr>
        <w:t xml:space="preserve">Exploring how behaviour is influenced by consequences is essential for shaping actions and fostering motivation in various contexts, from education to organizational management. By focusing on the outcomes of past behaviours, whether through rewards, punishments, or the removal of stimuli, this approach highlights how positive outcomes encourage repetition of actions, while negative outcomes discourage them. Reinforcement theory, introduced by B.F. Skinner, is a central concept in behaviourist psychology and learning theor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ing-kuan","given":"X.","non-dropping-particle":"","parse-names":false,"suffix":""}],"container-title":"Journal of Guizhou Normal University","id":"ITEM-1","issued":{"date-parts":[["2003"]]},"title":"Exploration of B.F.Skinner's reinforcement theory.","type":"article-journal"},"uris":["http://www.mendeley.com/documents/?uuid=3f679509-fcc5-4971-8194-38694ba8f614"]}],"mendeley":{"formattedCitation":"[67]","plainTextFormattedCitation":"[67]","previouslyFormattedCitation":"[6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phasizing the influence of rewards and punishments on behaviour and motiv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ordan","given":"M.","non-dropping-particle":"","parse-names":false,"suffix":""}],"container-title":"International Journal of Research in Education Methodology","id":"ITEM-1","issue":"1","issued":{"date-parts":[["2014"]]},"page":"680-688","title":"A Review of B. F. Skinner’s ‘Reinforcement Theory of Motivation’","type":"article-journal","volume":"5"},"uris":["http://www.mendeley.com/documents/?uuid=8221f630-d08f-4441-8955-069d80ca0951"]}],"mendeley":{"formattedCitation":"[68]","plainTextFormattedCitation":"[68]","previouslyFormattedCitation":"[6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3187/ejps.2014.4.174","abstract":"B. F. Skinner's theory of reinforcement emphasizes on the relevance of reward and punishment. This has impacted, to a large extent on the promotion of teaching and learning. In effect, Skinner's theory has been applied often in most educational institutions. Students' educational outcomes can be improved upon on the basis of positive reinforcements. This paper therefore, examined the relevance of skinner's theory of reinforcement on school evaluation and effective school management. The paper applied psychological and sociological methodology in its research design. There is immense value in reinforcement (positive or negative) as a means of feedback to students, teachers and administrators. It is recommended that adequate feedback should be given to teachers to improve their output. And learners should be rewarded in order to improve their educational outcomes.","author":[{"dropping-particle":"","family":"Omomia","given":"O. A.","non-dropping-particle":"","parse-names":false,"suffix":""},{"dropping-particle":"","family":"Omomia","given":"T. A.","non-dropping-particle":"","parse-names":false,"suffix":""}],"container-title":"European Journal of Psychological Studies","id":"ITEM-1","issue":"4","issued":{"date-parts":[["2014"]]},"page":"174-180","title":"Relevence of Skinner's Theory of Reinforcement on Effective School Evaluation and Management. Europian Journal of Psychological Studies,","type":"article-journal","volume":"4"},"uris":["http://www.mendeley.com/documents/?uuid=4aa5cd3e-0090-4b7c-b993-40a74d5f6c31"]}],"mendeley":{"formattedCitation":"[69]","plainTextFormattedCitation":"[69]","previouslyFormattedCitation":"[6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 outlines four key strategies: positive reinforcement, negative reinforcement, punishment, and extinc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Villere","given":"M.F.","non-dropping-particle":"","parse-names":false,"suffix":""},{"dropping-particle":"","family":"Hartman","given":"S.S.","non-dropping-particle":"","parse-names":false,"suffix":""}],"container-title":"Leadership &amp; Organization Development Journal","id":"ITEM-1","issue":"2","issued":{"date-parts":[["1991"]]},"page":"27-31","title":"Reinforcement Theory: A Practical Tool","type":"article-journal","volume":"12"},"uris":["http://www.mendeley.com/documents/?uuid=e563c996-81b1-4774-84d3-6bc852f6987f"]}],"mendeley":{"formattedCitation":"[70]","plainTextFormattedCitation":"[70]","previouslyFormattedCitation":"[7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describes how the outcomes of past behaviour influence future actions in a cyclical learning process, suggesting that behaviour is shaped by its consequences. Behaviour followed by positive outcomes is likely to persist, whereas behaviour followed by negative outcomes is less likely to recur. This cyclical process involves a sequence of stimulus, response, consequences, and subsequent future responses. Although it has had a significant impact on educational practices and has fostered teaching and learning </w:t>
      </w:r>
      <w:r>
        <w:fldChar w:fldCharType="begin"/>
      </w:r>
      <w:r>
        <w:rPr>
          <w:sz w:val="24"/>
          <w:szCs w:val="24"/>
          <w:rFonts w:cs="Times New Roman" w:ascii="Times New Roman" w:hAnsi="Times New Roman"/>
          <w:lang w:val="en-US" w:eastAsia="en-US"/>
        </w:rPr>
        <w:instrText xml:space="preserve">ADDIN CSL_CITATION {"citationItems":[{"id":"ITEM-1","itemData":{"DOI":"10.13187/ejps.2014.4.174","abstract":"B. F. Skinner's theory of reinforcement emphasizes on the relevance of reward and punishment. This has impacted, to a large extent on the promotion of teaching and learning. In effect, Skinner's theory has been applied often in most educational institutions. Students' educational outcomes can be improved upon on the basis of positive reinforcements. This paper therefore, examined the relevance of skinner's theory of reinforcement on school evaluation and effective school management. The paper applied psychological and sociological methodology in its research design. There is immense value in reinforcement (positive or negative) as a means of feedback to students, teachers and administrators. It is recommended that adequate feedback should be given to teachers to improve their output. And learners should be rewarded in order to improve their educational outcomes.","author":[{"dropping-particle":"","family":"Omomia","given":"O. A.","non-dropping-particle":"","parse-names":false,"suffix":""},{"dropping-particle":"","family":"Omomia","given":"T. A.","non-dropping-particle":"","parse-names":false,"suffix":""}],"container-title":"European Journal of Psychological Studies","id":"ITEM-1","issue":"4","issued":{"date-parts":[["2014"]]},"page":"174-180","title":"Relevence of Skinner's Theory of Reinforcement on Effective School Evaluation and Management. Europian Journal of Psychological Studies,","type":"article-journal","volume":"4"},"uris":["http://www.mendeley.com/documents/?uuid=4aa5cd3e-0090-4b7c-b993-40a74d5f6c31"]}],"mendeley":{"formattedCitation":"[69]","plainTextFormattedCitation":"[69]","previouslyFormattedCitation":"[6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 has been critiqued for its mechanistic approach and for overlooking internal psychological factors in developmen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ing-kuan","given":"X.","non-dropping-particle":"","parse-names":false,"suffix":""}],"container-title":"Journal of Guizhou Normal University","id":"ITEM-1","issued":{"date-parts":[["2003"]]},"title":"Exploration of B.F.Skinner's reinforcement theory.","type":"article-journal"},"uris":["http://www.mendeley.com/documents/?uuid=3f679509-fcc5-4971-8194-38694ba8f614"]}],"mendeley":{"formattedCitation":"[67]","plainTextFormattedCitation":"[67]","previouslyFormattedCitation":"[6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netheless, reinforcement theory remains relevant in school evaluation and management, with positive reinforcement proving particularly effective in enhancing students' educational outcomes </w:t>
      </w:r>
      <w:r>
        <w:fldChar w:fldCharType="begin"/>
      </w:r>
      <w:r>
        <w:rPr>
          <w:sz w:val="24"/>
          <w:szCs w:val="24"/>
          <w:rFonts w:cs="Times New Roman" w:ascii="Times New Roman" w:hAnsi="Times New Roman"/>
          <w:lang w:val="en-US" w:eastAsia="en-US"/>
        </w:rPr>
        <w:instrText xml:space="preserve">ADDIN CSL_CITATION {"citationItems":[{"id":"ITEM-1","itemData":{"DOI":"10.13187/ejps.2014.4.174","abstract":"B. F. Skinner's theory of reinforcement emphasizes on the relevance of reward and punishment. This has impacted, to a large extent on the promotion of teaching and learning. In effect, Skinner's theory has been applied often in most educational institutions. Students' educational outcomes can be improved upon on the basis of positive reinforcements. This paper therefore, examined the relevance of skinner's theory of reinforcement on school evaluation and effective school management. The paper applied psychological and sociological methodology in its research design. There is immense value in reinforcement (positive or negative) as a means of feedback to students, teachers and administrators. It is recommended that adequate feedback should be given to teachers to improve their output. And learners should be rewarded in order to improve their educational outcomes.","author":[{"dropping-particle":"","family":"Omomia","given":"O. A.","non-dropping-particle":"","parse-names":false,"suffix":""},{"dropping-particle":"","family":"Omomia","given":"T. A.","non-dropping-particle":"","parse-names":false,"suffix":""}],"container-title":"European Journal of Psychological Studies","id":"ITEM-1","issue":"4","issued":{"date-parts":[["2014"]]},"page":"174-180","title":"Relevence of Skinner's Theory of Reinforcement on Effective School Evaluation and Management. Europian Journal of Psychological Studies,","type":"article-journal","volume":"4"},"uris":["http://www.mendeley.com/documents/?uuid=4aa5cd3e-0090-4b7c-b993-40a74d5f6c31"]}],"mendeley":{"formattedCitation":"[69]","plainTextFormattedCitation":"[69]","previouslyFormattedCitation":"[6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s practical application requires thoughtful consideration of each strategy's strengths and weaknesses, as well as appropriate timi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Villere","given":"M.F.","non-dropping-particle":"","parse-names":false,"suffix":""},{"dropping-particle":"","family":"Hartman","given":"S.S.","non-dropping-particle":"","parse-names":false,"suffix":""}],"container-title":"Leadership &amp; Organization Development Journal","id":"ITEM-1","issue":"2","issued":{"date-parts":[["1991"]]},"page":"27-31","title":"Reinforcement Theory: A Practical Tool","type":"article-journal","volume":"12"},"uris":["http://www.mendeley.com/documents/?uuid=e563c996-81b1-4774-84d3-6bc852f6987f"]}],"mendeley":{"formattedCitation":"[70]","plainTextFormattedCitation":"[70]","previouslyFormattedCitation":"[7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inforcement theory, grounded in B.F. Skinner's work, provides valuable insights for management practices by highlighting that behaviour is shaped by its consequences through four key strategies: positive reinforcement, negative reinforcement, punishment, and extinc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Villere","given":"M.F.","non-dropping-particle":"","parse-names":false,"suffix":""},{"dropping-particle":"","family":"Hartman","given":"S.S.","non-dropping-particle":"","parse-names":false,"suffix":""}],"container-title":"Leadership &amp; Organization Development Journal","id":"ITEM-1","issue":"2","issued":{"date-parts":[["1991"]]},"page":"27-31","title":"Reinforcement Theory: A Practical Tool","type":"article-journal","volume":"12"},"uris":["http://www.mendeley.com/documents/?uuid=e563c996-81b1-4774-84d3-6bc852f6987f"]}],"mendeley":{"formattedCitation":"[70]","plainTextFormattedCitation":"[70]","previouslyFormattedCitation":"[7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perspective suggests that organizations reinforce behaviours based on what they reward, not necessarily what they compensate for, challenging traditional pay-for-performance model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thans","given":"Fred","non-dropping-particle":"","parse-names":false,"suffix":""},{"dropping-particle":"","family":"D.","given":"Alexander","non-dropping-particle":"","parse-names":false,"suffix":""},{"dropping-particle":"","family":"Stajkovic","given":"","non-dropping-particle":"","parse-names":false,"suffix":""}],"container-title":"Academy of Management Perspectives","id":"ITEM-1","issue":"2","issued":{"date-parts":[["1999"]]},"title":"Reinforce for performance: The need to go beyond pay and even rewards","type":"article-journal","volume":"13"},"uris":["http://www.mendeley.com/documents/?uuid=552834e4-6a37-424c-9a21-06034a533135"]}],"mendeley":{"formattedCitation":"[71]","plainTextFormattedCitation":"[71]","previouslyFormattedCitation":"[7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pite aligning with established management principles and being supported by empirical evidence, reinforcement theory has been underutilized in management literature </w:t>
      </w:r>
      <w:r>
        <w:fldChar w:fldCharType="begin"/>
      </w:r>
      <w:r>
        <w:rPr>
          <w:sz w:val="24"/>
          <w:szCs w:val="24"/>
          <w:rFonts w:cs="Times New Roman" w:ascii="Times New Roman" w:hAnsi="Times New Roman"/>
          <w:lang w:val="en-US" w:eastAsia="en-US"/>
        </w:rPr>
        <w:instrText xml:space="preserve">ADDIN CSL_CITATION {"citationItems":[{"id":"ITEM-1","itemData":{"DOI":"0.1016/0030-5073(69)90017-8","author":[{"dropping-particle":"","family":"Nord","given":"Walter R.","non-dropping-particle":"","parse-names":false,"suffix":""}],"container-title":"Organizational Behavior and Human Performance","id":"ITEM-1","issue":"4","issued":{"date-parts":[["1969"]]},"page":"375-401","title":"Beyond the teaching machine: The neglected area of operant conditioning in the theory and practice of management","type":"article-journal","volume":"4"},"uris":["http://www.mendeley.com/documents/?uuid=08e0ef50-8ab8-4e61-adc4-9e806e203e97"]}],"mendeley":{"formattedCitation":"[72]","plainTextFormattedCitation":"[72]","previouslyFormattedCitation":"[7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ongside McClelland's acquired need theory, it continues to be relevant in modern organizations, impacting employee motivation and psychological empowerment </w:t>
      </w:r>
      <w:r>
        <w:fldChar w:fldCharType="begin"/>
      </w:r>
      <w:r>
        <w:rPr>
          <w:sz w:val="24"/>
          <w:szCs w:val="24"/>
          <w:rFonts w:cs="Times New Roman" w:ascii="Times New Roman" w:hAnsi="Times New Roman"/>
          <w:lang w:val="en-US" w:eastAsia="en-US"/>
        </w:rPr>
        <w:instrText xml:space="preserve">ADDIN CSL_CITATION {"citationItems":[{"id":"ITEM-1","itemData":{"DOI":"10.36346/sarjbm.2023.v05i01.005","ISSN":"26643995","abstract":"The growth of management theories, principles, and concepts in Nigeria is whether the application McClelland acquired need and Skinner’s reinforcement theories improve companies’ performance. In a qualitative study design, thematic and theoretical research approaches were employed. This study lends credence to the premise that management theories are influenced by the current business environment since theories have evolved over time to meet changing internal and external requirements of firms. These approaches may keep moving because the contingency theory emphasizes that there is not a single best method of management. According to the study, management philosophy is advancing rather than stagnating. Once upon a time, people thought that they were the only beings in the universe capable of having a true experience of themselves, but they were unable to understand themselves in modern society. In this work, the researcher reviews every aspect of the B. F. Skinner Reinforcement Theory of Motivation. This study reviews Skinner's reinforcement theory and McClelland's acquired need theories on companies’ performance. Giving a front-line employee the freedom to make decisions right away while considering the effects on the organization is empowerment. Attracting and keeping customers in service firms is a difficult undertaking. Employees who are given psychological support will be better able to take the initiative to provide for customers. The goal of the current paper is to investigate how psychological empowerment is impacted by motivational needs. The independent variable is the requirement for motivation while, the dependent variable of psychological empowerment. Different variables were measured using standard tools, and their effects on psychological empowerment were investigated. The relevance and association are determined and assessed using a variety of inferential statistics. The key finding is that psychological empowerment is significantly and positively correlated with all motivating demands, excluding connection. Certain organization was used because its staff members are expected to exhibit a high level of demand for affiliation.","author":[{"dropping-particle":"","family":"Abiola","given":"Ogunbiyi-Davies Biodun","non-dropping-particle":"","parse-names":false,"suffix":""},{"dropping-particle":"","family":"David","given":"Olalere Mayowa","non-dropping-particle":"","parse-names":false,"suffix":""},{"dropping-particle":"","family":"Okutu","given":"Nelson","non-dropping-particle":"","parse-names":false,"suffix":""},{"dropping-particle":"","family":"Hammed","given":"Adesina Biola","non-dropping-particle":"","parse-names":false,"suffix":""},{"dropping-particle":"","family":"Ozioma","given":"Akpa Victoria","non-dropping-particle":"","parse-names":false,"suffix":""}],"container-title":"South Asian Research Journal of Business and Management","id":"ITEM-1","issue":"1","issued":{"date-parts":[["2023"]]},"page":"35-45","title":"McClelland Acquired Need and Skinner’s Reinforcement Management Theories: Their Relevance in Today’s Organization","type":"article-journal","volume":"5"},"uris":["http://www.mendeley.com/documents/?uuid=caf07920-2ef1-49ff-afa8-94f2cda52077"]}],"mendeley":{"formattedCitation":"[73]","plainTextFormattedCitation":"[73]","previouslyFormattedCitation":"[7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en applied effectively, reinforcement principles can help managers address issues in personnel development, job design, compensation, and organizational structure, potentially leading to substantial performance gain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thans","given":"Fred","non-dropping-particle":"","parse-names":false,"suffix":""},{"dropping-particle":"","family":"D.","given":"Alexander","non-dropping-particle":"","parse-names":false,"suffix":""},{"dropping-particle":"","family":"Stajkovic","given":"","non-dropping-particle":"","parse-names":false,"suffix":""}],"container-title":"Academy of Management Perspectives","id":"ITEM-1","issue":"2","issued":{"date-parts":[["1999"]]},"title":"Reinforce for performance: The need to go beyond pay and even rewards","type":"article-journal","volume":"13"},"uris":["http://www.mendeley.com/documents/?uuid=552834e4-6a37-424c-9a21-06034a533135"]}],"mendeley":{"formattedCitation":"[71]","plainTextFormattedCitation":"[71]","previouslyFormattedCitation":"[7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0.1016/0030-5073(69)90017-8","author":[{"dropping-particle":"","family":"Nord","given":"Walter R.","non-dropping-particle":"","parse-names":false,"suffix":""}],"container-title":"Organizational Behavior and Human Performance","id":"ITEM-1","issue":"4","issued":{"date-parts":[["1969"]]},"page":"375-401","title":"Beyond the teaching machine: The neglected area of operant conditioning in the theory and practice of management","type":"article-journal","volume":"4"},"uris":["http://www.mendeley.com/documents/?uuid=08e0ef50-8ab8-4e61-adc4-9e806e203e97"]}],"mendeley":{"formattedCitation":"[72]","plainTextFormattedCitation":"[72]","previouslyFormattedCitation":"[7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highlight w:val="yellow"/>
        </w:rPr>
        <w:t>The cyclical process of stimulus, response, and consequence provides a practical framework for modifying behaviour and achieving desired results. However, while this perspective has proven effective in areas like education, it has been critiqued for its mechanistic nature and for overlooking internal psychological factors. Reinforcement theory offers a powerful framework for shaping employee behaviour and enhancing organizational performance by emphasizing the role of consequences in driving actions. By leveraging strategies such as positive reinforcement, negative reinforcement, punishment, and extinction, managers can effectively influence workplace behaviours, aligning them with organizational goals. While the theory has been critiqued for its mechanistic approach and limited focus on internal psychological factors, its practical applications in areas like personnel development, job design, and compensation remain highly relevant. When implemented thoughtfully, reinforcement principles can lead to significant performance improvements, fostering motivation and psychological empowerment among employees. By integrating these strategies into management practices, organizations can create a structured and motivating environment that drives sustained success and aligns individual behaviours with broader organizational objectives. Despite the limitations, its strategies, particularly positive reinforcement, remain valuable tools for enhancing performance and learning outcomes when applied thoughtfully and with consideration of timing and contex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sychological assessment tools for motivation encompass a variety of methods, including questionnaires and surveys, interviews and observations, as well as projective tests and assessments. Each approach has distinct advantages and can be customized to meet specific assessment needs. Questionnaires and surveys, often used to measure motivation, require individuals to self-report on their motivation levels, goals, and aspirations, providing data that can reveal trends. Interviews and observations allow professionals to engage directly with individuals, offering deeper insights into motivation through open-ended questioning and real-world behaviour. Meanwhile, projective tests use stimuli like images or scenarios to elicit responses that reveal underlying motivations, helping professionals gain a comprehensive understanding of motivational drivers.</w:t>
      </w:r>
    </w:p>
    <w:p>
      <w:pPr>
        <w:pStyle w:val="Normal"/>
        <w:numPr>
          <w:ilvl w:val="0"/>
          <w:numId w:val="4"/>
        </w:numPr>
        <w:ind w:left="284"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ey factors influencing employee motiv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Intrinsic motivation refers to engaging in an activity for the inherent satisfaction it provides, while extrinsic motivation involves performing an activity for external rewards or due to external pressur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nnessey","given":"Beth","non-dropping-particle":"","parse-names":false,"suffix":""},{"dropping-particle":"","family":"Mora","given":"Seana","non-dropping-particle":"","parse-names":false,"suffix":""},{"dropping-particle":"","family":"Altringer","given":"Beth","non-dropping-particle":"","parse-names":false,"suffix":""},{"dropping-particle":"","family":"Amabile","given":"Teresa M.","non-dropping-particle":"","parse-names":false,"suffix":""}],"container-title":"Organizational Behavior","id":"ITEM-1","issued":{"date-parts":[["2015"]]},"title":"Extrinsic and Intrinsic Motivation","type":"chapter"},"uris":["http://www.mendeley.com/documents/?uuid=1753b1a8-0aea-45fd-824c-b7b92c279877"]}],"mendeley":{"formattedCitation":"[74]","plainTextFormattedCitation":"[74]","previouslyFormattedCitation":"[7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eena","given":"B.","non-dropping-particle":"","parse-names":false,"suffix":""},{"dropping-particle":"","family":"Bonjour","given":"R.H.","non-dropping-particle":"","parse-names":false,"suffix":""}],"id":"ITEM-1","issued":{"date-parts":[["2010"]]},"title":"Motivation: Extrinsic and Intrinsic","type":"article-journal"},"uris":["http://www.mendeley.com/documents/?uuid=e4d1396c-43be-42ed-9391-640d4605d463"]}],"mendeley":{"formattedCitation":"[75]","plainTextFormattedCitation":"[75]","previouslyFormattedCitation":"[7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trinsic motivation is associated with creativity, deeper learning, and persisten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nnessey","given":"Beth","non-dropping-particle":"","parse-names":false,"suffix":""},{"dropping-particle":"","family":"Mora","given":"Seana","non-dropping-particle":"","parse-names":false,"suffix":""},{"dropping-particle":"","family":"Altringer","given":"Beth","non-dropping-particle":"","parse-names":false,"suffix":""},{"dropping-particle":"","family":"Amabile","given":"Teresa M.","non-dropping-particle":"","parse-names":false,"suffix":""}],"container-title":"Organizational Behavior","id":"ITEM-1","issued":{"date-parts":[["2015"]]},"title":"Extrinsic and Intrinsic Motivation","type":"chapter"},"uris":["http://www.mendeley.com/documents/?uuid=1753b1a8-0aea-45fd-824c-b7b92c279877"]}],"mendeley":{"formattedCitation":"[74]","plainTextFormattedCitation":"[74]","previouslyFormattedCitation":"[7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val="en-US"/>
        </w:rPr>
        <w:t>Extrinsic motivation</w:t>
      </w:r>
      <w:r>
        <w:rPr>
          <w:rFonts w:cs="Times New Roman" w:ascii="Times New Roman" w:hAnsi="Times New Roman"/>
          <w:sz w:val="24"/>
          <w:szCs w:val="24"/>
          <w:lang w:val="en-US"/>
        </w:rPr>
        <w:t xml:space="preserve"> refers to the motivation generated from some artificially induced incentives like awards, prizes, certificates. </w:t>
      </w:r>
      <w:r>
        <w:rPr>
          <w:rFonts w:cs="Times New Roman" w:ascii="Times New Roman" w:hAnsi="Times New Roman"/>
          <w:sz w:val="24"/>
          <w:szCs w:val="24"/>
        </w:rPr>
        <w:t xml:space="preserve">According to self-determination theory, both forms of motivation are tied to fundamental human needs for autonomy, competence, and relatednes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eena","given":"B.","non-dropping-particle":"","parse-names":false,"suffix":""},{"dropping-particle":"","family":"Bonjour","given":"R.H.","non-dropping-particle":"","parse-names":false,"suffix":""}],"id":"ITEM-1","issued":{"date-parts":[["2010"]]},"title":"Motivation: Extrinsic and Intrinsic","type":"article-journal"},"uris":["http://www.mendeley.com/documents/?uuid=e4d1396c-43be-42ed-9391-640d4605d463"]}],"mendeley":{"formattedCitation":"[75]","plainTextFormattedCitation":"[75]","previouslyFormattedCitation":"[7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B0-12-657410-3/00835-7","ISBN":"9780126574104","author":[{"dropping-particle":"","family":"Vallerand","given":"Robert J.","non-dropping-particle":"","parse-names":false,"suffix":""}],"container-title":"Encyclopedia of Applied Psychology, Three-Volume Set","id":"ITEM-1","issued":{"date-parts":[["2004"]]},"page":"V2-427-V2-435","title":"Intrinsic and Extrinsic Motivation in Sport","type":"article-journal","volume":"2"},"uris":["http://www.mendeley.com/documents/?uuid=8ea1b30f-df27-4250-80c9-4a59e6ecd664"]}],"mendeley":{"formattedCitation":"[76]","plainTextFormattedCitation":"[76]","previouslyFormattedCitation":"[7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allerand's hierarchical model of intrinsic and extrinsic motivation serves as a key framework for studying these concepts </w:t>
      </w:r>
      <w:r>
        <w:fldChar w:fldCharType="begin"/>
      </w:r>
      <w:r>
        <w:rPr>
          <w:sz w:val="24"/>
          <w:szCs w:val="24"/>
          <w:rFonts w:cs="Times New Roman" w:ascii="Times New Roman" w:hAnsi="Times New Roman"/>
          <w:lang w:val="en-US" w:eastAsia="en-US"/>
        </w:rPr>
        <w:instrText xml:space="preserve">ADDIN CSL_CITATION {"citationItems":[{"id":"ITEM-1","itemData":{"DOI":"10.1016/B0-12-657410-3/00835-7","ISBN":"9780126574104","author":[{"dropping-particle":"","family":"Vallerand","given":"Robert J.","non-dropping-particle":"","parse-names":false,"suffix":""}],"container-title":"Encyclopedia of Applied Psychology, Three-Volume Set","id":"ITEM-1","issued":{"date-parts":[["2004"]]},"page":"V2-427-V2-435","title":"Intrinsic and Extrinsic Motivation in Sport","type":"article-journal","volume":"2"},"uris":["http://www.mendeley.com/documents/?uuid=8ea1b30f-df27-4250-80c9-4a59e6ecd664"]}],"mendeley":{"formattedCitation":"[76]","plainTextFormattedCitation":"[76]","previouslyFormattedCitation":"[7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me research suggests that extrinsic rewards may reduce overall performance, though findings remain inconclusive </w:t>
      </w:r>
      <w:r>
        <w:fldChar w:fldCharType="begin"/>
      </w:r>
      <w:r>
        <w:rPr>
          <w:sz w:val="24"/>
          <w:szCs w:val="24"/>
          <w:rFonts w:cs="Times New Roman" w:ascii="Times New Roman" w:hAnsi="Times New Roman"/>
          <w:lang w:val="en-US" w:eastAsia="en-US"/>
        </w:rPr>
        <w:instrText xml:space="preserve">ADDIN CSL_CITATION {"citationItems":[{"id":"ITEM-1","itemData":{"abstract":"A series of research untaken in the last decade have revealed some interesting aspects regarding the effects of different types of motivation on performance. Among the researchers who have shown interest in this field we can number:, analysts from London School of Economics, and others. Their findings suggest that extrinsic incentives may have a negative impact on overall performance, but a general agreement in this respect has not been reached. In this paper we intend to shed some light upon the relationship between intrinsic and extrinsic motivation and performance. Experts define intrinsic motivation as being the execution of a task or activity because of the inherent satisfaction arising from it rather than due to some separate outcome. In contrast with intrinsic motivation, we speak of extrinsic motivation whenever an activity is done in order to attain some separable outcome. With the purpose of contributing to the clarification of the links between concepts, we initiated and conducted an explanatory research. The research is based on the analysis of the relations between the results obtained by third year students and their predominant type of motivation. For this, we formulated and tested four work hypotheses using a combination of quantitative methods (investigation) and qualitative methods (focus group). After the validation of the questionnaires, the respondents were divided into four categories: intrinsically motivated, extrinsically motivated, both intrinsically and extrinsically motivated and unmotivated. To analyze the collected data, we made use of Excel and SPSS. Some of the primary conclusions of the research are as follows: as the average increases, the percent of individuals having both extrinsic and intrinsic motivation is decreasing; the highest percentage of unmotivated students is concentrated in the highest average category; Female students tend to have better performance at university level. The research intends to be nearly a first step in the attempt to clarify the relationship between intrinsic (and extrinsic) motivation and performance. Further research is needed.","author":[{"dropping-particle":"","family":"Matei","given":"Mirabela Constanta","non-dropping-particle":"","parse-names":false,"suffix":""},{"dropping-particle":"","family":"Madela","given":"Maria","non-dropping-particle":"","parse-names":false,"suffix":""},{"dropping-particle":"","family":"Abrudan","given":"","non-dropping-particle":"","parse-names":false,"suffix":""}],"id":"ITEM-1","issued":{"date-parts":[["2009"]]},"page":"671-678","title":"INTRINSIC AND EXTRINSIC MOTIVATION. AN INVESTIGATION OF PERFORMANCE CORRELATION ON STUDENTS Matei Mirabela-Constan ț a","type":"article-journal"},"uris":["http://www.mendeley.com/documents/?uuid=0b1af1f3-da14-44cf-aa9c-199adf93cb3e"]}],"mendeley":{"formattedCitation":"[77]","plainTextFormattedCitation":"[77]","previouslyFormattedCitation":"[7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study of university students found that as average grades rose, the percentage of students with both intrinsic and extrinsic motivation declined, and the highest proportion of unmotivated students was found in the top-grade category </w:t>
      </w:r>
      <w:r>
        <w:fldChar w:fldCharType="begin"/>
      </w:r>
      <w:r>
        <w:rPr>
          <w:sz w:val="24"/>
          <w:szCs w:val="24"/>
          <w:rFonts w:cs="Times New Roman" w:ascii="Times New Roman" w:hAnsi="Times New Roman"/>
          <w:lang w:val="en-US" w:eastAsia="en-US"/>
        </w:rPr>
        <w:instrText xml:space="preserve">ADDIN CSL_CITATION {"citationItems":[{"id":"ITEM-1","itemData":{"abstract":"A series of research untaken in the last decade have revealed some interesting aspects regarding the effects of different types of motivation on performance. Among the researchers who have shown interest in this field we can number:, analysts from London School of Economics, and others. Their findings suggest that extrinsic incentives may have a negative impact on overall performance, but a general agreement in this respect has not been reached. In this paper we intend to shed some light upon the relationship between intrinsic and extrinsic motivation and performance. Experts define intrinsic motivation as being the execution of a task or activity because of the inherent satisfaction arising from it rather than due to some separate outcome. In contrast with intrinsic motivation, we speak of extrinsic motivation whenever an activity is done in order to attain some separable outcome. With the purpose of contributing to the clarification of the links between concepts, we initiated and conducted an explanatory research. The research is based on the analysis of the relations between the results obtained by third year students and their predominant type of motivation. For this, we formulated and tested four work hypotheses using a combination of quantitative methods (investigation) and qualitative methods (focus group). After the validation of the questionnaires, the respondents were divided into four categories: intrinsically motivated, extrinsically motivated, both intrinsically and extrinsically motivated and unmotivated. To analyze the collected data, we made use of Excel and SPSS. Some of the primary conclusions of the research are as follows: as the average increases, the percent of individuals having both extrinsic and intrinsic motivation is decreasing; the highest percentage of unmotivated students is concentrated in the highest average category; Female students tend to have better performance at university level. The research intends to be nearly a first step in the attempt to clarify the relationship between intrinsic (and extrinsic) motivation and performance. Further research is needed.","author":[{"dropping-particle":"","family":"Matei","given":"Mirabela Constanta","non-dropping-particle":"","parse-names":false,"suffix":""},{"dropping-particle":"","family":"Madela","given":"Maria","non-dropping-particle":"","parse-names":false,"suffix":""},{"dropping-particle":"","family":"Abrudan","given":"","non-dropping-particle":"","parse-names":false,"suffix":""}],"id":"ITEM-1","issued":{"date-parts":[["2009"]]},"page":"671-678","title":"INTRINSIC AND EXTRINSIC MOTIVATION. AN INVESTIGATION OF PERFORMANCE CORRELATION ON STUDENTS Matei Mirabela-Constan ț a","type":"article-journal"},"uris":["http://www.mendeley.com/documents/?uuid=0b1af1f3-da14-44cf-aa9c-199adf93cb3e"]}],"mendeley":{"formattedCitation":"[77]","plainTextFormattedCitation":"[77]","previouslyFormattedCitation":"[7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 research is required to better understand the relationship between different types of motivation and performance </w:t>
      </w:r>
      <w:r>
        <w:fldChar w:fldCharType="begin"/>
      </w:r>
      <w:r>
        <w:rPr>
          <w:sz w:val="24"/>
          <w:szCs w:val="24"/>
          <w:rFonts w:cs="Times New Roman" w:ascii="Times New Roman" w:hAnsi="Times New Roman"/>
          <w:lang w:val="en-US" w:eastAsia="en-US"/>
        </w:rPr>
        <w:instrText xml:space="preserve">ADDIN CSL_CITATION {"citationItems":[{"id":"ITEM-1","itemData":{"abstract":"A series of research untaken in the last decade have revealed some interesting aspects regarding the effects of different types of motivation on performance. Among the researchers who have shown interest in this field we can number:, analysts from London School of Economics, and others. Their findings suggest that extrinsic incentives may have a negative impact on overall performance, but a general agreement in this respect has not been reached. In this paper we intend to shed some light upon the relationship between intrinsic and extrinsic motivation and performance. Experts define intrinsic motivation as being the execution of a task or activity because of the inherent satisfaction arising from it rather than due to some separate outcome. In contrast with intrinsic motivation, we speak of extrinsic motivation whenever an activity is done in order to attain some separable outcome. With the purpose of contributing to the clarification of the links between concepts, we initiated and conducted an explanatory research. The research is based on the analysis of the relations between the results obtained by third year students and their predominant type of motivation. For this, we formulated and tested four work hypotheses using a combination of quantitative methods (investigation) and qualitative methods (focus group). After the validation of the questionnaires, the respondents were divided into four categories: intrinsically motivated, extrinsically motivated, both intrinsically and extrinsically motivated and unmotivated. To analyze the collected data, we made use of Excel and SPSS. Some of the primary conclusions of the research are as follows: as the average increases, the percent of individuals having both extrinsic and intrinsic motivation is decreasing; the highest percentage of unmotivated students is concentrated in the highest average category; Female students tend to have better performance at university level. The research intends to be nearly a first step in the attempt to clarify the relationship between intrinsic (and extrinsic) motivation and performance. Further research is needed.","author":[{"dropping-particle":"","family":"Matei","given":"Mirabela Constanta","non-dropping-particle":"","parse-names":false,"suffix":""},{"dropping-particle":"","family":"Madela","given":"Maria","non-dropping-particle":"","parse-names":false,"suffix":""},{"dropping-particle":"","family":"Abrudan","given":"","non-dropping-particle":"","parse-names":false,"suffix":""}],"id":"ITEM-1","issued":{"date-parts":[["2009"]]},"page":"671-678","title":"INTRINSIC AND EXTRINSIC MOTIVATION. AN INVESTIGATION OF PERFORMANCE CORRELATION ON STUDENTS Matei Mirabela-Constan ț a","type":"article-journal"},"uris":["http://www.mendeley.com/documents/?uuid=0b1af1f3-da14-44cf-aa9c-199adf93cb3e"]}],"mendeley":{"formattedCitation":"[77]","plainTextFormattedCitation":"[77]","previouslyFormattedCitation":"[7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4"/>
        </w:numPr>
        <w:ind w:left="284" w:hanging="360"/>
        <w:jc w:val="both"/>
        <w:rPr>
          <w:rFonts w:ascii="Times New Roman" w:hAnsi="Times New Roman" w:cs="Times New Roman"/>
          <w:b/>
          <w:b/>
          <w:sz w:val="24"/>
          <w:szCs w:val="24"/>
          <w:lang w:val="en-US"/>
        </w:rPr>
      </w:pPr>
      <w:r>
        <w:rPr>
          <w:rFonts w:cs="Times New Roman" w:ascii="Times New Roman" w:hAnsi="Times New Roman"/>
          <w:b/>
          <w:sz w:val="24"/>
          <w:szCs w:val="24"/>
        </w:rPr>
        <w:t>Motivation Strateg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otivation is a crucial driver of productivity, engagement, and overall success within any organization. It represents the internal and external forces that stimulate individuals to take action, pursue goals, and maintain sustained effort in their work. Understanding and implementing effective motivation strategies is essential for leaders and managers seeking to enhance employee performance, job satisfaction, and retention. These strategies can be tailored to fit the unique needs of individuals and organizations, promoting both personal and professional growth. By fostering an environment that nurtures both intrinsic and extrinsic motivation, organizations can create a motivated workforce, leading to higher levels of innovation, collaboration, and long-term success. This paper also explores various motivation strategies that can be applied in the workplace, highlighting their impact on individual and organizational performanc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6.1 Ways to increase the intrinsic motiva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search identifies several strategies to enhance intrinsic motivation. Performance-based rewards can improve both performance and intrinsic motivation by increasing employees' sense of personal control and providing valuable feedback </w:t>
      </w:r>
      <w:r>
        <w:fldChar w:fldCharType="begin"/>
      </w:r>
      <w:r>
        <w:rPr>
          <w:sz w:val="24"/>
          <w:szCs w:val="24"/>
          <w:bCs/>
          <w:rFonts w:cs="Times New Roman" w:ascii="Times New Roman" w:hAnsi="Times New Roman"/>
          <w:lang w:val="en-US" w:eastAsia="en-US"/>
        </w:rPr>
        <w:instrText xml:space="preserve">ADDIN CSL_CITATION {"citationItems":[{"id":"ITEM-1","itemData":{"DOI":"10.1080/00223980.1981.9915245","author":[{"dropping-particle":"","family":"Lopez","given":"E. M.","non-dropping-particle":"","parse-names":false,"suffix":""}],"container-title":"The Journal of Psychology","id":"ITEM-1","issue":"1","issued":{"date-parts":[["1981"]]},"page":"59-65","title":"Increasing Intrinsic Motivation with Performance Contingent Reward","type":"article-journal","volume":"108"},"uris":["http://www.mendeley.com/documents/?uuid=3ecac227-c30d-4139-9d2b-0229276b7d42"]}],"mendeley":{"formattedCitation":"[78]","plainTextFormattedCitation":"[78]","previouslyFormattedCitation":"[7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7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In educational settings, approaches that promote student autonomy, competence, belonging, self-esteem, and enjoyment are shown to enhance intrinsic motivatio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Raffini","given":"J.P.","non-dropping-particle":"","parse-names":false,"suffix":""}],"id":"ITEM-1","issued":{"date-parts":[["1995"]]},"title":"150 Ways to Increase Intrinsic Motivation in the Classroom.","type":"article-journal"},"uris":["http://www.mendeley.com/documents/?uuid=c0833bcf-a521-45a9-af5a-929ed04fda90"]}],"mendeley":{"formattedCitation":"[79]","plainTextFormattedCitation":"[79]","previouslyFormattedCitation":"[7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7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Meeting students' psychological needs for autonomy, competence, and relatedness is key to fostering intrinsic motivation and academic succes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Amin","given":"N.M.","non-dropping-particle":"","parse-names":false,"suffix":""}],"container-title":"ZANCO Journal of Humanity Sciences.","id":"ITEM-1","issued":{"date-parts":[["2020"]]},"title":"Strategies Used to Increase Intrinsic Motivation of Colledge Students","type":"article-journal"},"uris":["http://www.mendeley.com/documents/?uuid=ea1124af-88d3-4966-b9e3-75ee97f5fc06"]}],"mendeley":{"formattedCitation":"[80]","plainTextFormattedCitation":"[80]","previouslyFormattedCitation":"[8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In medical training, external stimuli such as self-directed learning environments and role models can stimulate cognitive processes, boosting intrinsic motivation among residents. Autonomy, responsibility, and independence are crucial, while positive feedback and patients' gratitude reinforce feelings of competence </w:t>
      </w:r>
      <w:r>
        <w:fldChar w:fldCharType="begin"/>
      </w:r>
      <w:r>
        <w:rPr>
          <w:sz w:val="24"/>
          <w:szCs w:val="24"/>
          <w:bCs/>
          <w:rFonts w:cs="Times New Roman" w:ascii="Times New Roman" w:hAnsi="Times New Roman"/>
          <w:lang w:val="en-US" w:eastAsia="en-US"/>
        </w:rPr>
        <w:instrText xml:space="preserve">ADDIN CSL_CITATION {"citationItems":[{"id":"ITEM-1","itemData":{"DOI":"10.5116/ijme.6250.1017","ISSN":"20426372","PMID":"35510778","abstract":"Objectives: This study aimed to determine qualitatively how medical residents develop intrinsic motivation to learn and work in clinical training settings. Methods: This study was a descriptive qualitative study, which is widely used in healthcare research. We conducted a semi-structured interview aimed to explore key participants' in-depth experiences and perspectives regarding intrinsic motivation. The authors interviewed seven postgraduate Japanese medical residents. The transcripts were analyzed using the sequential and thematic qualitative data analysis technique steps for coding and theorization, which entails coding steps from open to selective, writing a storyline using the final selective codes, and offering theories. Results: External stimulations (a self-handle environment and a near-peer role model) triggered the medical residents' cognitive process (gap recognition, awareness, and internalization) to intrinsic motivation. The residents' awareness of autonomy, responsibility, and independence played a vital role in this process. Furthermore, a psychological feeling of competence also reinforced their intrinsic motivation. Positive feedback and approval from attending physicians and patients' gratitude promoted residents' sense of competence. Conclusions: We illustrated a process for increasing medical residents' intrinsic motivation. The intrinsic motivation was triggered by external stimulations (a self-handle environment and a near-peer role model), which caused the cognitive process: gap recognition, awareness of important attitudes as a doctor (autonomy, responsibility, and independence), and internalization. Since the first step of this process was an external factor, there are potential benefits of designing an appropriate training environment for increasing medical residents' intrinsic motivation.","author":[{"dropping-particle":"","family":"Tokumasu","given":"Kazuki","non-dropping-particle":"","parse-names":false,"suffix":""},{"dropping-particle":"","family":"Obika","given":"Mikako","non-dropping-particle":"","parse-names":false,"suffix":""},{"dropping-particle":"","family":"Obara","given":"Haruo","non-dropping-particle":"","parse-names":false,"suffix":""},{"dropping-particle":"","family":"Kikukawa","given":"Makoto","non-dropping-particle":"","parse-names":false,"suffix":""},{"dropping-particle":"","family":"Nishimura","given":"Yoshito","non-dropping-particle":"","parse-names":false,"suffix":""},{"dropping-particle":"","family":"Otsuka","given":"Fumio","non-dropping-particle":"","parse-names":false,"suffix":""}],"container-title":"International journal of medical education","id":"ITEM-1","issued":{"date-parts":[["2022"]]},"page":"115-123","title":"Processes of increasing medical residents' intrinsic motivation: a qualitative study","type":"article-journal","volume":"13"},"uris":["http://www.mendeley.com/documents/?uuid=5c4ee121-a2ce-4cdc-865b-4822afd80ac2"]}],"mendeley":{"formattedCitation":"[81]","plainTextFormattedCitation":"[81]","previouslyFormattedCitation":"[8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These insights emphasize the value of creating supportive environments and addressing psychological needs to encourage intrinsic motivation across different fields. Some of the intrinsic motivation techniques are discussed below;</w:t>
      </w:r>
    </w:p>
    <w:p>
      <w:pPr>
        <w:pStyle w:val="Normal"/>
        <w:numPr>
          <w:ilvl w:val="0"/>
          <w:numId w:val="3"/>
        </w:numPr>
        <w:ind w:left="426" w:hanging="360"/>
        <w:jc w:val="both"/>
        <w:rPr/>
      </w:pPr>
      <w:r>
        <w:rPr>
          <w:rFonts w:cs="Times New Roman" w:ascii="Times New Roman" w:hAnsi="Times New Roman"/>
          <w:b/>
          <w:bCs/>
          <w:sz w:val="24"/>
          <w:szCs w:val="24"/>
          <w:lang w:val="en-US"/>
        </w:rPr>
        <w:t>Creating Challenges</w:t>
      </w:r>
      <w:r>
        <w:rPr>
          <w:rFonts w:cs="Times New Roman" w:ascii="Times New Roman" w:hAnsi="Times New Roman"/>
          <w:bCs/>
          <w:sz w:val="24"/>
          <w:szCs w:val="24"/>
          <w:lang w:val="en-US"/>
        </w:rPr>
        <w:t>: To foster intrinsic motivation, individuals need to be presented with challenging activities or goals. These challenges should carry personal significance for the individual and involve a level of uncertainty, where success is possible but not guaranteed. Performance-based feedback is crucial, as it helps individuals gauge their progress in relation to the challenge. In educational and workplace settings, assigning challenging tasks can stimulate intrinsic motivation.</w:t>
      </w:r>
    </w:p>
    <w:p>
      <w:pPr>
        <w:pStyle w:val="Normal"/>
        <w:numPr>
          <w:ilvl w:val="0"/>
          <w:numId w:val="3"/>
        </w:numPr>
        <w:ind w:left="426" w:hanging="360"/>
        <w:jc w:val="both"/>
        <w:rPr/>
      </w:pPr>
      <w:r>
        <w:rPr>
          <w:rFonts w:cs="Times New Roman" w:ascii="Times New Roman" w:hAnsi="Times New Roman"/>
          <w:b/>
          <w:bCs/>
          <w:sz w:val="24"/>
          <w:szCs w:val="24"/>
          <w:lang w:val="en-US"/>
        </w:rPr>
        <w:t>Providing Autonomy</w:t>
      </w:r>
      <w:r>
        <w:rPr>
          <w:rFonts w:cs="Times New Roman" w:ascii="Times New Roman" w:hAnsi="Times New Roman"/>
          <w:bCs/>
          <w:sz w:val="24"/>
          <w:szCs w:val="24"/>
          <w:lang w:val="en-US"/>
        </w:rPr>
        <w:t>: Autonomy is essential for intrinsic motivation. When individuals are given control over tasks or goals, they are more likely to be intrinsically motivated. In a workplace, providing autonomy allows individuals to feel in control of their efforts and their environment, helping them realize that their actions lead to meaningful outcomes. People are more motivated when they feel they are pursuing activities by choice rather than compulsion.</w:t>
      </w:r>
    </w:p>
    <w:p>
      <w:pPr>
        <w:pStyle w:val="Normal"/>
        <w:numPr>
          <w:ilvl w:val="0"/>
          <w:numId w:val="3"/>
        </w:numPr>
        <w:ind w:left="426" w:hanging="360"/>
        <w:jc w:val="both"/>
        <w:rPr/>
      </w:pPr>
      <w:r>
        <w:rPr>
          <w:rFonts w:cs="Times New Roman" w:ascii="Times New Roman" w:hAnsi="Times New Roman"/>
          <w:b/>
          <w:bCs/>
          <w:sz w:val="24"/>
          <w:szCs w:val="24"/>
          <w:lang w:val="en-US"/>
        </w:rPr>
        <w:t>Eliciting Curiosity</w:t>
      </w:r>
      <w:r>
        <w:rPr>
          <w:rFonts w:cs="Times New Roman" w:ascii="Times New Roman" w:hAnsi="Times New Roman"/>
          <w:bCs/>
          <w:sz w:val="24"/>
          <w:szCs w:val="24"/>
          <w:lang w:val="en-US"/>
        </w:rPr>
        <w:t>: Curiosity can drive intrinsic motivation when something in the environment captures attention. Sensory curiosity is sparked by external stimuli like sounds or objects, while cognitive curiosity is triggered by a desire to learn more or deepen understanding. In classrooms, visually appealing models or exhibits can stimulate students' curiosity, motivating them to explore and learn more.</w:t>
      </w:r>
    </w:p>
    <w:p>
      <w:pPr>
        <w:pStyle w:val="Normal"/>
        <w:numPr>
          <w:ilvl w:val="0"/>
          <w:numId w:val="3"/>
        </w:numPr>
        <w:ind w:left="426" w:hanging="360"/>
        <w:jc w:val="both"/>
        <w:rPr/>
      </w:pPr>
      <w:r>
        <w:rPr>
          <w:rFonts w:cs="Times New Roman" w:ascii="Times New Roman" w:hAnsi="Times New Roman"/>
          <w:b/>
          <w:bCs/>
          <w:sz w:val="24"/>
          <w:szCs w:val="24"/>
          <w:lang w:val="en-US"/>
        </w:rPr>
        <w:t>Cooperation</w:t>
      </w:r>
      <w:r>
        <w:rPr>
          <w:rFonts w:cs="Times New Roman" w:ascii="Times New Roman" w:hAnsi="Times New Roman"/>
          <w:bCs/>
          <w:sz w:val="24"/>
          <w:szCs w:val="24"/>
          <w:lang w:val="en-US"/>
        </w:rPr>
        <w:t>: Opportunities for cooperation can enhance intrinsic motivation. Working with others can create feelings of satisfaction, which in turn boosts motivation and encourages individuals to engage more deeply in activities.</w:t>
      </w:r>
    </w:p>
    <w:p>
      <w:pPr>
        <w:pStyle w:val="Normal"/>
        <w:numPr>
          <w:ilvl w:val="0"/>
          <w:numId w:val="3"/>
        </w:numPr>
        <w:ind w:left="426" w:hanging="360"/>
        <w:jc w:val="both"/>
        <w:rPr/>
      </w:pPr>
      <w:r>
        <w:rPr>
          <w:rFonts w:cs="Times New Roman" w:ascii="Times New Roman" w:hAnsi="Times New Roman"/>
          <w:b/>
          <w:bCs/>
          <w:sz w:val="24"/>
          <w:szCs w:val="24"/>
          <w:lang w:val="en-US"/>
        </w:rPr>
        <w:t>Competition</w:t>
      </w:r>
      <w:r>
        <w:rPr>
          <w:rFonts w:cs="Times New Roman" w:ascii="Times New Roman" w:hAnsi="Times New Roman"/>
          <w:bCs/>
          <w:sz w:val="24"/>
          <w:szCs w:val="24"/>
          <w:lang w:val="en-US"/>
        </w:rPr>
        <w:t>: Like cooperation, competition can increase intrinsic motivation. It allows individuals to measure their performance against others, which can encourage them to strive for personal improvement and greater effort.</w:t>
      </w:r>
    </w:p>
    <w:p>
      <w:pPr>
        <w:pStyle w:val="Normal"/>
        <w:numPr>
          <w:ilvl w:val="0"/>
          <w:numId w:val="3"/>
        </w:numPr>
        <w:ind w:left="426" w:hanging="360"/>
        <w:jc w:val="both"/>
        <w:rPr>
          <w:rFonts w:ascii="Times New Roman" w:hAnsi="Times New Roman" w:cs="Times New Roman"/>
          <w:bCs/>
          <w:sz w:val="24"/>
          <w:szCs w:val="24"/>
          <w:lang w:val="en-US"/>
        </w:rPr>
      </w:pPr>
      <w:r>
        <w:rPr>
          <w:rFonts w:cs="Times New Roman" w:ascii="Times New Roman" w:hAnsi="Times New Roman"/>
          <w:b/>
          <w:bCs/>
          <w:sz w:val="24"/>
          <w:szCs w:val="24"/>
          <w:lang w:val="en-US"/>
        </w:rPr>
        <w:t>Working Toward a Greater Good or Higher Purpose</w:t>
      </w:r>
      <w:r>
        <w:rPr>
          <w:rFonts w:cs="Times New Roman" w:ascii="Times New Roman" w:hAnsi="Times New Roman"/>
          <w:bCs/>
          <w:sz w:val="24"/>
          <w:szCs w:val="24"/>
          <w:lang w:val="en-US"/>
        </w:rPr>
        <w:t>: When individuals believe that their efforts contribute to a greater good or higher purpose, their intrinsic motivation increases. This sense of purpose enhances their potential and motivation to perform. While extrinsic motivators, such as rewards, are linked to performance, they can also stimulate interest in activities and support individuals who may lack the basic skills needed to complete certain tasks.</w:t>
      </w:r>
    </w:p>
    <w:p>
      <w:pPr>
        <w:pStyle w:val="Normal"/>
        <w:numPr>
          <w:ilvl w:val="1"/>
          <w:numId w:val="2"/>
        </w:numPr>
        <w:jc w:val="both"/>
        <w:rPr>
          <w:rFonts w:ascii="Times New Roman" w:hAnsi="Times New Roman" w:cs="Times New Roman"/>
          <w:bCs/>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ays to increase the extrinsic motivation: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Extrinsic motivation, influenced by external rewards or outcomes, can be effectively cultivated in organizational environments through various strategies. Managers can enhance employees' intrinsic motivation by employing verbal praise and positive feedback </w:t>
      </w:r>
      <w:r>
        <w:fldChar w:fldCharType="begin"/>
      </w:r>
      <w:r>
        <w:rPr>
          <w:sz w:val="24"/>
          <w:szCs w:val="24"/>
          <w:bCs/>
          <w:rFonts w:cs="Times New Roman" w:ascii="Times New Roman" w:hAnsi="Times New Roman"/>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Haywood","given":"Joey","non-dropping-particle":"","parse-names":false,"suffix":""},{"dropping-particle":"","family":"Kuespert","given":"Sarah","non-dropping-particle":"","parse-names":false,"suffix":""},{"dropping-particle":"","family":"Madecky","given":"Dani","non-dropping-particle":"","parse-names":false,"suffix":""},{"dropping-particle":"","family":"Nor","given":"Abbey","non-dropping-particle":"","parse-names":false,"suffix":""}],"id":"ITEM-1","issued":{"date-parts":[["2008"]]},"page":"1-23","title":"INCREASING ELEMENTARY AND HIGH SCHOOL STUDENT MOTIVATION THROUGH THE USE OF INTRINSIC AND EXTRINSIC REWARDS","type":"article-journal"},"uris":["http://www.mendeley.com/documents/?uuid=9505350a-d69a-46d0-89bf-610ef58be393"]}],"mendeley":{"formattedCitation":"[82]","plainTextFormattedCitation":"[82]","previouslyFormattedCitation":"[8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fldChar w:fldCharType="begin"/>
      </w:r>
      <w:r>
        <w:rPr>
          <w:sz w:val="24"/>
          <w:szCs w:val="24"/>
          <w:bCs/>
          <w:rFonts w:cs="Times New Roman" w:ascii="Times New Roman" w:hAnsi="Times New Roman"/>
          <w:lang w:val="en-US" w:eastAsia="en-US"/>
        </w:rPr>
        <w:instrText xml:space="preserve">ADDIN CSL_CITATION {"citationItems":[{"id":"ITEM-1","itemData":{"DOI":"10.15694/mep.2017.000086","abstract":"This article was migrated. The article was marked as recommended. Introduction: To increase the motivation of students at small group seminar education sessions, teachers and institutions often revert to rewarding the prepared students and/or punishing those who did not prepare. How effective is that? We sought to find theoretical claims or disclaims for this policy from Self-Determination Theory, which is an important contemporary theory about motivation. SDT distinguishes intrinsic and extrinsic motivation and provides evidence for the use of rewards and punishments. Aim: The primary aim was to explore the effects of extrinsic rewards and negative incentives on the intrinsic motivation in the literature. A secondary goal was to provide practical tips for teachers to improve the motivation of medical students. Results: Verbal rewards can increase the intrinsic motivation. Unexpected tangible and task-non-contingent tangible rewards appear to have no detrimental effect on the intrinsic motivation. All other expected tangible rewards and negative incentives, like threats and deadlines, have been found to undermine the intrinsic motivation. Autonomous self-regulated learning (intrinsic motivation, identified regulation and/or integrated regulation) is associated with high quality learning and well-being. Autonomous self-regulated learning is therefore the desired drive for learning and can be supported by a teacher via satisfying the needs for autonomy, competence and relatedness. Conclusion: Extrinsic rewards and negative incentives should be avoided as they both undermine the intrinsic motivation. Autonomous self-regulated learning leads to more effective learning. Several practical tips that support one of the three basic psychological needs are discussed. Most are relatively easy to apply and stimulate autonomous self-regulated learning.","author":[{"dropping-particle":"","family":"Hensen","given":"Nienke M.J.","non-dropping-particle":"","parse-names":false,"suffix":""},{"dropping-particle":"","family":"Cate","given":"Olle","non-dropping-particle":"ten","parse-names":false,"suffix":""}],"container-title":"MedEdPublish","id":"ITEM-1","issued":{"date-parts":[["2017"]]},"page":"86","title":"How to deal with the unmotivated medical student in small group sessions?","type":"article-journal","volume":"6"},"uris":["http://www.mendeley.com/documents/?uuid=057ce976-9f06-4c55-9efc-6534426be1b0"]}],"mendeley":{"formattedCitation":"[83]","plainTextFormattedCitation":"[83]","previouslyFormattedCitation":"[8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However, caution is necessary when implementing tangible rewards; unexpected or rewards not tied to specific tasks may not negatively impact intrinsic motivation, while anticipated tangible rewards can diminish it </w:t>
      </w:r>
      <w:r>
        <w:fldChar w:fldCharType="begin"/>
      </w:r>
      <w:r>
        <w:rPr>
          <w:sz w:val="24"/>
          <w:szCs w:val="24"/>
          <w:bCs/>
          <w:rFonts w:cs="Times New Roman" w:ascii="Times New Roman" w:hAnsi="Times New Roman"/>
          <w:lang w:val="en-US" w:eastAsia="en-US"/>
        </w:rPr>
        <w:instrText xml:space="preserve">ADDIN CSL_CITATION {"citationItems":[{"id":"ITEM-1","itemData":{"DOI":"10.15694/mep.2017.000086","abstract":"This article was migrated. The article was marked as recommended. Introduction: To increase the motivation of students at small group seminar education sessions, teachers and institutions often revert to rewarding the prepared students and/or punishing those who did not prepare. How effective is that? We sought to find theoretical claims or disclaims for this policy from Self-Determination Theory, which is an important contemporary theory about motivation. SDT distinguishes intrinsic and extrinsic motivation and provides evidence for the use of rewards and punishments. Aim: The primary aim was to explore the effects of extrinsic rewards and negative incentives on the intrinsic motivation in the literature. A secondary goal was to provide practical tips for teachers to improve the motivation of medical students. Results: Verbal rewards can increase the intrinsic motivation. Unexpected tangible and task-non-contingent tangible rewards appear to have no detrimental effect on the intrinsic motivation. All other expected tangible rewards and negative incentives, like threats and deadlines, have been found to undermine the intrinsic motivation. Autonomous self-regulated learning (intrinsic motivation, identified regulation and/or integrated regulation) is associated with high quality learning and well-being. Autonomous self-regulated learning is therefore the desired drive for learning and can be supported by a teacher via satisfying the needs for autonomy, competence and relatedness. Conclusion: Extrinsic rewards and negative incentives should be avoided as they both undermine the intrinsic motivation. Autonomous self-regulated learning leads to more effective learning. Several practical tips that support one of the three basic psychological needs are discussed. Most are relatively easy to apply and stimulate autonomous self-regulated learning.","author":[{"dropping-particle":"","family":"Hensen","given":"Nienke M.J.","non-dropping-particle":"","parse-names":false,"suffix":""},{"dropping-particle":"","family":"Cate","given":"Olle","non-dropping-particle":"ten","parse-names":false,"suffix":""}],"container-title":"MedEdPublish","id":"ITEM-1","issued":{"date-parts":[["2017"]]},"page":"86","title":"How to deal with the unmotivated medical student in small group sessions?","type":"article-journal","volume":"6"},"uris":["http://www.mendeley.com/documents/?uuid=057ce976-9f06-4c55-9efc-6534426be1b0"]}],"mendeley":{"formattedCitation":"[83]","plainTextFormattedCitation":"[83]","previouslyFormattedCitation":"[8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dditionally, cooperative learning groups and engaging lessons can further enhance motivation </w:t>
      </w:r>
      <w:r>
        <w:fldChar w:fldCharType="begin"/>
      </w:r>
      <w:r>
        <w:rPr>
          <w:sz w:val="24"/>
          <w:szCs w:val="24"/>
          <w:bCs/>
          <w:rFonts w:cs="Times New Roman" w:ascii="Times New Roman" w:hAnsi="Times New Roman"/>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Haywood","given":"Joey","non-dropping-particle":"","parse-names":false,"suffix":""},{"dropping-particle":"","family":"Kuespert","given":"Sarah","non-dropping-particle":"","parse-names":false,"suffix":""},{"dropping-particle":"","family":"Madecky","given":"Dani","non-dropping-particle":"","parse-names":false,"suffix":""},{"dropping-particle":"","family":"Nor","given":"Abbey","non-dropping-particle":"","parse-names":false,"suffix":""}],"id":"ITEM-1","issued":{"date-parts":[["2008"]]},"page":"1-23","title":"INCREASING ELEMENTARY AND HIGH SCHOOL STUDENT MOTIVATION THROUGH THE USE OF INTRINSIC AND EXTRINSIC REWARDS","type":"article-journal"},"uris":["http://www.mendeley.com/documents/?uuid=9505350a-d69a-46d0-89bf-610ef58be393"]}],"mendeley":{"formattedCitation":"[82]","plainTextFormattedCitation":"[82]","previouslyFormattedCitation":"[8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lthough extrinsic rewards can be effective motivational tools, it is crucial to recognize that they do not always improve organizational performance as previously believed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Gerhart","given":"B.A","non-dropping-particle":"","parse-names":false,"suffix":""},{"dropping-particle":"","family":"Ledford","given":"G.E.","non-dropping-particle":"","parse-names":false,"suffix":""}],"id":"ITEM-1","issued":{"date-parts":[["2013"]]},"title":"Negative Effects of Extrinsic Rewards on Intrinsic Motivation: More Smoke Than Fire.","type":"article-journal"},"uris":["http://www.mendeley.com/documents/?uuid=205e53af-04f2-49b2-9637-76a779e53e66"]}],"mendeley":{"formattedCitation":"[84]","plainTextFormattedCitation":"[84]","previouslyFormattedCitation":"[84]"},"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Ultimately, a balanced approach that takes both intrinsic and extrinsic motivators into account is advisable for maximizing student engagement.</w:t>
      </w:r>
      <w:r>
        <w:rPr>
          <w:rFonts w:cs="Times New Roman" w:ascii="Times New Roman" w:hAnsi="Times New Roman"/>
          <w:bCs/>
          <w:sz w:val="24"/>
          <w:szCs w:val="24"/>
          <w:lang w:val="en-US"/>
        </w:rPr>
        <w:t xml:space="preserve"> Some of the extrinsic motivation techniques are discussed below;</w:t>
      </w:r>
    </w:p>
    <w:p>
      <w:pPr>
        <w:pStyle w:val="Normal"/>
        <w:numPr>
          <w:ilvl w:val="0"/>
          <w:numId w:val="1"/>
        </w:numPr>
        <w:ind w:left="426" w:hanging="360"/>
        <w:jc w:val="both"/>
        <w:rPr/>
      </w:pPr>
      <w:r>
        <w:rPr>
          <w:rFonts w:cs="Times New Roman" w:ascii="Times New Roman" w:hAnsi="Times New Roman"/>
          <w:b/>
          <w:bCs/>
          <w:sz w:val="24"/>
          <w:szCs w:val="24"/>
          <w:lang w:val="en-US"/>
        </w:rPr>
        <w:t>Recognition</w:t>
      </w:r>
      <w:r>
        <w:rPr>
          <w:rFonts w:cs="Times New Roman" w:ascii="Times New Roman" w:hAnsi="Times New Roman"/>
          <w:sz w:val="24"/>
          <w:szCs w:val="24"/>
          <w:lang w:val="en-US"/>
        </w:rPr>
        <w:t>: Recognition is a key factor in boosting extrinsic motivation. For instance, employees are often motivated to perform better when their efforts are acknowledged. Genuine and sincere recognition can increase job satisfaction, enhancing the individual's engagement with work-related tasks.</w:t>
      </w:r>
    </w:p>
    <w:p>
      <w:pPr>
        <w:pStyle w:val="Normal"/>
        <w:numPr>
          <w:ilvl w:val="0"/>
          <w:numId w:val="1"/>
        </w:numPr>
        <w:ind w:left="426" w:hanging="360"/>
        <w:jc w:val="both"/>
        <w:rPr/>
      </w:pPr>
      <w:r>
        <w:rPr>
          <w:rFonts w:cs="Times New Roman" w:ascii="Times New Roman" w:hAnsi="Times New Roman"/>
          <w:b/>
          <w:bCs/>
          <w:sz w:val="24"/>
          <w:szCs w:val="24"/>
          <w:lang w:val="en-US"/>
        </w:rPr>
        <w:t>Rewards and Incentives</w:t>
      </w:r>
      <w:r>
        <w:rPr>
          <w:rFonts w:cs="Times New Roman" w:ascii="Times New Roman" w:hAnsi="Times New Roman"/>
          <w:sz w:val="24"/>
          <w:szCs w:val="24"/>
          <w:lang w:val="en-US"/>
        </w:rPr>
        <w:t>: Rewards and incentives, whether financial or non-financial, can significantly enhance motivation. A financial reward might involve monetary compensation for following safety guidelines, while non-financial rewards could include praise or attention from superiors, both of which can drive motivation.</w:t>
      </w:r>
    </w:p>
    <w:p>
      <w:pPr>
        <w:pStyle w:val="Normal"/>
        <w:numPr>
          <w:ilvl w:val="0"/>
          <w:numId w:val="1"/>
        </w:numPr>
        <w:ind w:left="426" w:hanging="360"/>
        <w:jc w:val="both"/>
        <w:rPr/>
      </w:pPr>
      <w:r>
        <w:rPr>
          <w:rFonts w:cs="Times New Roman" w:ascii="Times New Roman" w:hAnsi="Times New Roman"/>
          <w:b/>
          <w:bCs/>
          <w:sz w:val="24"/>
          <w:szCs w:val="24"/>
          <w:lang w:val="en-US"/>
        </w:rPr>
        <w:t>Punishment</w:t>
      </w:r>
      <w:r>
        <w:rPr>
          <w:rFonts w:cs="Times New Roman" w:ascii="Times New Roman" w:hAnsi="Times New Roman"/>
          <w:sz w:val="24"/>
          <w:szCs w:val="24"/>
          <w:lang w:val="en-US"/>
        </w:rPr>
        <w:t>: Like rewards, punishment can also motivate behavior. The fear of penalties may encourage individuals to adhere to rules, such as practicing safety measures or completing tasks like homework to avoid consequences.</w:t>
      </w:r>
    </w:p>
    <w:p>
      <w:pPr>
        <w:pStyle w:val="Normal"/>
        <w:numPr>
          <w:ilvl w:val="0"/>
          <w:numId w:val="1"/>
        </w:numPr>
        <w:ind w:left="426" w:hanging="360"/>
        <w:jc w:val="both"/>
        <w:rPr/>
      </w:pPr>
      <w:r>
        <w:rPr>
          <w:rFonts w:cs="Times New Roman" w:ascii="Times New Roman" w:hAnsi="Times New Roman"/>
          <w:b/>
          <w:bCs/>
          <w:sz w:val="24"/>
          <w:szCs w:val="24"/>
          <w:lang w:val="en-US"/>
        </w:rPr>
        <w:t>External Pressure</w:t>
      </w:r>
      <w:r>
        <w:rPr>
          <w:rFonts w:cs="Times New Roman" w:ascii="Times New Roman" w:hAnsi="Times New Roman"/>
          <w:sz w:val="24"/>
          <w:szCs w:val="24"/>
          <w:lang w:val="en-US"/>
        </w:rPr>
        <w:t>: Pressure from important figures, such as parents or supervisors, can also serve as an extrinsic motivator, pushing individuals to meet expect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over justification effect highlights the potential downside of excessive extrinsic motivation, where external rewards diminish intrinsic motivation. When individuals focus more on external incentives, they may lose the natural interest in an activity, viewing it as an obligation rather than something they once enjoyed.</w:t>
      </w:r>
    </w:p>
    <w:p>
      <w:pPr>
        <w:pStyle w:val="Normal"/>
        <w:numPr>
          <w:ilvl w:val="0"/>
          <w:numId w:val="2"/>
        </w:numPr>
        <w:ind w:left="284" w:hanging="360"/>
        <w:rPr>
          <w:rFonts w:ascii="Times New Roman" w:hAnsi="Times New Roman" w:cs="Times New Roman"/>
          <w:b/>
          <w:b/>
          <w:sz w:val="24"/>
          <w:szCs w:val="24"/>
        </w:rPr>
      </w:pPr>
      <w:r>
        <w:rPr>
          <w:rFonts w:cs="Times New Roman" w:ascii="Times New Roman" w:hAnsi="Times New Roman"/>
          <w:b/>
          <w:sz w:val="24"/>
          <w:szCs w:val="24"/>
        </w:rPr>
        <w:t>Challenges in motivating employee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otivating employees is a multifaceted challenge, as individual preferences, needs, and goals vary significantly, making a one-size-fits-all approach ineffective. Motivating employees is a complex challenge, as no single approach works for everyon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azenby","given":"S.D.","non-dropping-particle":"","parse-names":false,"suffix":""}],"container-title":"Business Psychology","id":"ITEM-1","issued":{"date-parts":[["2008"]]},"title":"How to Motivate Employees: What Research Is Telling Us","type":"article-journal"},"uris":["http://www.mendeley.com/documents/?uuid=862b164c-86e0-4d9e-bab9-d67f8f06785f"]}],"mendeley":{"formattedCitation":"[85]","plainTextFormattedCitation":"[85]","previouslyFormattedCitation":"[8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e some may be driven by job enrichment, others might prefer routine task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azenby","given":"S.D.","non-dropping-particle":"","parse-names":false,"suffix":""}],"container-title":"Business Psychology","id":"ITEM-1","issued":{"date-parts":[["2008"]]},"title":"How to Motivate Employees: What Research Is Telling Us","type":"article-journal"},"uris":["http://www.mendeley.com/documents/?uuid=862b164c-86e0-4d9e-bab9-d67f8f06785f"]}],"mendeley":{"formattedCitation":"[85]","plainTextFormattedCitation":"[85]","previouslyFormattedCitation":"[8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technical employees, motivation often stems from opportunities for professional development, decision-making authority, and knowledge sharing rather than traditional incentives like higher pa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ck","given":"W.F.","non-dropping-particle":"","parse-names":false,"suffix":""}],"container-title":"Civil Engineering","id":"ITEM-1","issue":"2","issued":{"date-parts":[["1993"]]},"page":"68-69","title":"Motivating Technical Employees","type":"article-journal","volume":"63"},"uris":["http://www.mendeley.com/documents/?uuid=b76ff3b0-6387-486e-b34f-beb065515915"]}],"mendeley":{"formattedCitation":"[86]","plainTextFormattedCitation":"[86]","previouslyFormattedCitation":"[8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healthcare, Maslow's Hierarchy of Needs can provide insights into motivating staff amid rapid changes and technological advancements </w:t>
      </w:r>
      <w:r>
        <w:fldChar w:fldCharType="begin"/>
      </w:r>
      <w:r>
        <w:rPr>
          <w:sz w:val="24"/>
          <w:szCs w:val="24"/>
          <w:rFonts w:cs="Times New Roman" w:ascii="Times New Roman" w:hAnsi="Times New Roman"/>
          <w:lang w:val="en-US" w:eastAsia="en-US"/>
        </w:rPr>
        <w:instrText xml:space="preserve">ADDIN CSL_CITATION {"citationItems":[{"id":"ITEM-1","itemData":{"DOI":"10.1046/j.1365-2834.2003.00409.x","author":[{"dropping-particle":"","family":"Benson","given":"S. G.","non-dropping-particle":"","parse-names":false,"suffix":""},{"dropping-particle":"","family":"Dundis","given":"S. P.","non-dropping-particle":"","parse-names":false,"suffix":""}],"container-title":"Journal of nursing management","id":"ITEM-1","issue":"5","issued":{"date-parts":[["2003"]]},"page":"315–320","title":"Understanding and motivating health care employees: integrating Maslow's hierarchy of needs, training and technology","type":"article-journal","volume":"11"},"uris":["http://www.mendeley.com/documents/?uuid=05ac39df-6e9b-4516-a32a-29f462ce3712"]}],"mendeley":{"formattedCitation":"[87]","plainTextFormattedCitation":"[87]","previouslyFormattedCitation":"[8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ffective motivation involves making employees feel secure, valued, and appreciated, especially during periods of increased pressure and limited resources</w:t>
      </w:r>
      <w:r>
        <w:fldChar w:fldCharType="begin"/>
      </w:r>
      <w:r>
        <w:rPr>
          <w:sz w:val="24"/>
          <w:szCs w:val="24"/>
          <w:rFonts w:cs="Times New Roman" w:ascii="Times New Roman" w:hAnsi="Times New Roman"/>
          <w:lang w:val="en-US" w:eastAsia="en-US"/>
        </w:rPr>
        <w:instrText xml:space="preserve">ADDIN CSL_CITATION {"citationItems":[{"id":"ITEM-1","itemData":{"author":[{"dropping-particle":"","family":"Dhanoa","given":"R.","non-dropping-particle":"","parse-names":false,"suffix":""}],"container-title":"Asian Journal of Research in Social Sciences and Humanities","id":"ITEM-1","issue":"1","issued":{"date-parts":[["2014"]]},"page":"56-60","title":"Motivating Organizational Employees","type":"article-journal","volume":"4"},"uris":["http://www.mendeley.com/documents/?uuid=0cdfb6da-ad5a-429f-bd1d-047097267ffe"]}],"mendeley":{"formattedCitation":"[88]","plainTextFormattedCitation":"[8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46/j.1365-2834.2003.00409.x","author":[{"dropping-particle":"","family":"Benson","given":"S. G.","non-dropping-particle":"","parse-names":false,"suffix":""},{"dropping-particle":"","family":"Dundis","given":"S. P.","non-dropping-particle":"","parse-names":false,"suffix":""}],"container-title":"Journal of nursing management","id":"ITEM-1","issue":"5","issued":{"date-parts":[["2003"]]},"page":"315–320","title":"Understanding and motivating health care employees: integrating Maslow's hierarchy of needs, training and technology","type":"article-journal","volume":"11"},"uris":["http://www.mendeley.com/documents/?uuid=05ac39df-6e9b-4516-a32a-29f462ce3712"]}],"mendeley":{"formattedCitation":"[87]","plainTextFormattedCitation":"[87]","previouslyFormattedCitation":"[8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nlike task management, motivation is more complex because it depends on individual needs, goals, and valu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given":"Lance","non-dropping-particle":"","parse-names":false,"suffix":""},{"dropping-particle":"","family":"Brown","given":"Cummins","non-dropping-particle":"","parse-names":false,"suffix":""}],"container-title":"Cornhusker Economics","id":"ITEM-1","issued":{"date-parts":[["2008"]]},"page":"29-32","title":"Cornhusker Economics World Employee Motivation","type":"article-journal"},"uris":["http://www.mendeley.com/documents/?uuid=5200aaf1-c0b5-48b0-a112-40bae90fec08"]}],"mendeley":{"formattedCitation":"[89]","plainTextFormattedCitation":"[89]","previouslyFormattedCitation":"[8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e training can enhance skills, motivating employees is difficult due to these personal differenc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given":"Lance","non-dropping-particle":"","parse-names":false,"suffix":""},{"dropping-particle":"","family":"Brown","given":"Cummins","non-dropping-particle":"","parse-names":false,"suffix":""}],"container-title":"Cornhusker Economics","id":"ITEM-1","issued":{"date-parts":[["2008"]]},"page":"29-32","title":"Cornhusker Economics World Employee Motivation","type":"article-journal"},"uris":["http://www.mendeley.com/documents/?uuid=5200aaf1-c0b5-48b0-a112-40bae90fec08"]}],"mendeley":{"formattedCitation":"[89]","plainTextFormattedCitation":"[89]","previouslyFormattedCitation":"[8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highlight w:val="yellow"/>
        </w:rPr>
        <w:t>Overcoming the challenges of motivation requires a personalized and flexible approach that acknowledges the diverse needs and preferences of employees. Organizations can foster motivation by offering a mix of intrinsic and extrinsic rewards, such as opportunities for professional growth, recognition, and meaningful work, alongside fair compensation and job security. Regular feedback, open communication, and creating a supportive work environment that values employee well-being are also crucial. By understanding individual differences and aligning organizational goals with employees' aspirations, leaders can build a culture of engagement and empowerment, ensuring sustained motivation and productivity.</w:t>
      </w:r>
    </w:p>
    <w:p>
      <w:pPr>
        <w:pStyle w:val="Normal"/>
        <w:numPr>
          <w:ilvl w:val="0"/>
          <w:numId w:val="2"/>
        </w:numPr>
        <w:ind w:left="284" w:hanging="360"/>
        <w:jc w:val="both"/>
        <w:rPr>
          <w:rFonts w:ascii="Times New Roman" w:hAnsi="Times New Roman" w:cs="Times New Roman"/>
          <w:b/>
          <w:b/>
          <w:sz w:val="24"/>
          <w:szCs w:val="24"/>
          <w:lang w:val="en-US"/>
        </w:rPr>
      </w:pPr>
      <w:r>
        <w:rPr>
          <w:rFonts w:cs="Times New Roman" w:ascii="Times New Roman" w:hAnsi="Times New Roman"/>
          <w:b/>
          <w:sz w:val="24"/>
          <w:szCs w:val="24"/>
        </w:rPr>
        <w:t>Conclusion</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conclusion, understanding and applying motivational theories is essential for organizations aiming to foster a highly engaged and productive workforce. Strategies grounded in established frameworks, such as Maslow's Hierarchy of Needs, Herzberg's Two-Factor Theory, and Vroom's Expectancy Theory, offer valuable insights for addressing diverse employee needs. These strategies highlight the importance of aligning organizational goals with employees' intrinsic and extrinsic motivators, ensuring role clarity, and providing meaningful incentives. </w:t>
      </w:r>
      <w:r>
        <w:rPr>
          <w:rFonts w:cs="Times New Roman" w:ascii="Times New Roman" w:hAnsi="Times New Roman"/>
          <w:sz w:val="24"/>
          <w:szCs w:val="24"/>
          <w:highlight w:val="yellow"/>
        </w:rPr>
        <w:t>Organizations can enhance motivation by adopting a balanced approach that combines intrinsic motivators, such as autonomy and professional growth, with extrinsic factors like recognition and rewards. Clear communication, fair practices, and a supportive work environment are critical in implementing these strategies effectively. Moreover, leveraging these theories allows organizations to adapt to evolving workforce dynamics and diverse cultural contexts. By integrating these insights into their management practices, organizations can create an atmosphere that not only meets individual aspirations but also drives collective success. This proactive approach not only improves employee satisfaction and retention but also positions organizations for sustainable growth and excellence in a competitive landscape</w:t>
      </w:r>
      <w:r>
        <w:rPr>
          <w:rFonts w:cs="Times New Roman" w:ascii="Times New Roman" w:hAnsi="Times New Roman"/>
          <w:sz w:val="24"/>
          <w:szCs w:val="24"/>
        </w:rPr>
        <w:t>. However, managers must recognize that there is no one-size-fits-all solution, and a balanced approach considering both intrinsic and extrinsic motivators is essential for long-term organizational success.</w:t>
      </w:r>
    </w:p>
    <w:p>
      <w:pPr>
        <w:pStyle w:val="Normal"/>
        <w:rPr>
          <w:rFonts w:ascii="Times New Roman" w:hAnsi="Times New Roman" w:cs="Times New Roman"/>
          <w:kern w:val="2"/>
          <w:sz w:val="24"/>
          <w:lang w:val="en-US"/>
        </w:rPr>
      </w:pPr>
      <w:bookmarkStart w:id="0" w:name="_Hlk180402183"/>
      <w:r>
        <w:rPr>
          <w:rFonts w:cs="Times New Roman" w:ascii="Times New Roman" w:hAnsi="Times New Roman"/>
          <w:kern w:val="2"/>
          <w:sz w:val="24"/>
          <w:lang w:val="en-US"/>
        </w:rPr>
        <w:t>Disclaimer (Artificial intelligence)</w:t>
      </w:r>
    </w:p>
    <w:p>
      <w:pPr>
        <w:pStyle w:val="Normal"/>
        <w:rPr>
          <w:rFonts w:ascii="Times New Roman" w:hAnsi="Times New Roman" w:cs="Times New Roman"/>
          <w:kern w:val="2"/>
          <w:sz w:val="24"/>
          <w:lang w:val="en-US"/>
        </w:rPr>
      </w:pPr>
      <w:bookmarkStart w:id="1" w:name="_Hlk180402183"/>
      <w:r>
        <w:rPr>
          <w:rFonts w:cs="Times New Roman" w:ascii="Times New Roman" w:hAnsi="Times New Roman"/>
          <w:kern w:val="2"/>
          <w:sz w:val="24"/>
          <w:lang w:val="en-US"/>
        </w:rPr>
        <w:t xml:space="preserve">Author(s) hereby declare that NO generative AI technologies such as Large Language Models (ChatGPT, COPILOT, etc.) and text-to-image generators have been used during the writing or editing of this manuscript. </w:t>
      </w:r>
      <w:bookmarkEnd w:id="1"/>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widowControl w:val="false"/>
        <w:autoSpaceDE w:val="false"/>
        <w:spacing w:lineRule="auto" w:line="240" w:before="0" w:after="0"/>
        <w:ind w:left="640" w:hanging="64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 xml:space="preserve">E. Ushioda, “Lessons from Good Language Learners,” in </w:t>
      </w:r>
      <w:r>
        <w:rPr>
          <w:rFonts w:cs="Times New Roman" w:ascii="Times New Roman" w:hAnsi="Times New Roman"/>
          <w:i/>
          <w:iCs/>
          <w:sz w:val="24"/>
          <w:szCs w:val="24"/>
          <w:lang w:val="en-US" w:eastAsia="en-US"/>
        </w:rPr>
        <w:t>Cambridge Language Teaching Library</w:t>
      </w:r>
      <w:r>
        <w:rPr>
          <w:rFonts w:cs="Times New Roman" w:ascii="Times New Roman" w:hAnsi="Times New Roman"/>
          <w:sz w:val="24"/>
          <w:szCs w:val="24"/>
          <w:lang w:val="en-US" w:eastAsia="en-US"/>
        </w:rPr>
        <w:t>, In: Griffi.Cambridge University Press, 2008, pp. 19–34. [Online]. Available: https://www.cambridge.org/core/books/abs/lessons-from-good-language-learners/motivation-and-good-language-learners/E2ABC04EB87FC43D545B22B63B3EB42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w:t>
        <w:tab/>
        <w:t xml:space="preserve">M. Q. Abdullah, “Motivation: We Need Psychobiosocial Model,” </w:t>
      </w:r>
      <w:r>
        <w:rPr>
          <w:rFonts w:cs="Times New Roman" w:ascii="Times New Roman" w:hAnsi="Times New Roman"/>
          <w:i/>
          <w:iCs/>
          <w:sz w:val="24"/>
          <w:szCs w:val="24"/>
          <w:lang w:val="en-US" w:eastAsia="en-US"/>
        </w:rPr>
        <w:t>Res. Rev. Healthc. Open Access J.</w:t>
      </w:r>
      <w:r>
        <w:rPr>
          <w:rFonts w:cs="Times New Roman" w:ascii="Times New Roman" w:hAnsi="Times New Roman"/>
          <w:sz w:val="24"/>
          <w:szCs w:val="24"/>
          <w:lang w:val="en-US" w:eastAsia="en-US"/>
        </w:rPr>
        <w:t>, vol. 3, no. 2, pp. 259–260, 2019, doi: 10.32474/rrhoaj.2019.03.000160.</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w:t>
        <w:tab/>
        <w:t xml:space="preserve">P. Silva, “Motivation and Emotions,” in </w:t>
      </w:r>
      <w:r>
        <w:rPr>
          <w:rFonts w:cs="Times New Roman" w:ascii="Times New Roman" w:hAnsi="Times New Roman"/>
          <w:i/>
          <w:iCs/>
          <w:sz w:val="24"/>
          <w:szCs w:val="24"/>
          <w:lang w:val="en-US" w:eastAsia="en-US"/>
        </w:rPr>
        <w:t>An Introduction to Buddhist Psychology</w:t>
      </w:r>
      <w:r>
        <w:rPr>
          <w:rFonts w:cs="Times New Roman" w:ascii="Times New Roman" w:hAnsi="Times New Roman"/>
          <w:sz w:val="24"/>
          <w:szCs w:val="24"/>
          <w:lang w:val="en-US" w:eastAsia="en-US"/>
        </w:rPr>
        <w:t>, Library of.London: Palgrave Macmillan, 2000. doi: https://doi.org/10.1057/9780230389557_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w:t>
        <w:tab/>
        <w:t xml:space="preserve">A. J. Elliot, “Energization and Direction Are Both Essential Parts of Motivation,” </w:t>
      </w:r>
      <w:r>
        <w:rPr>
          <w:rFonts w:cs="Times New Roman" w:ascii="Times New Roman" w:hAnsi="Times New Roman"/>
          <w:i/>
          <w:iCs/>
          <w:sz w:val="24"/>
          <w:szCs w:val="24"/>
          <w:lang w:val="en-US" w:eastAsia="en-US"/>
        </w:rPr>
        <w:t>Motiv. Sci. Controv. Insights</w:t>
      </w:r>
      <w:r>
        <w:rPr>
          <w:rFonts w:cs="Times New Roman" w:ascii="Times New Roman" w:hAnsi="Times New Roman"/>
          <w:sz w:val="24"/>
          <w:szCs w:val="24"/>
          <w:lang w:val="en-US" w:eastAsia="en-US"/>
        </w:rPr>
        <w:t>, pp. 10–14, 2023, doi: 10.1093/oso/9780197662359.003.000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w:t>
        <w:tab/>
        <w:t xml:space="preserve">Sharma and Mulchand, “Analysis of motivation and its basic theories,” </w:t>
      </w:r>
      <w:r>
        <w:rPr>
          <w:rFonts w:cs="Times New Roman" w:ascii="Times New Roman" w:hAnsi="Times New Roman"/>
          <w:i/>
          <w:iCs/>
          <w:sz w:val="24"/>
          <w:szCs w:val="24"/>
          <w:lang w:val="en-US" w:eastAsia="en-US"/>
        </w:rPr>
        <w:t>Int. J. Sport. Heal. Phys. Educ.</w:t>
      </w:r>
      <w:r>
        <w:rPr>
          <w:rFonts w:cs="Times New Roman" w:ascii="Times New Roman" w:hAnsi="Times New Roman"/>
          <w:sz w:val="24"/>
          <w:szCs w:val="24"/>
          <w:lang w:val="en-US" w:eastAsia="en-US"/>
        </w:rPr>
        <w:t>, vol. 5, no. 1, pp. 111–114, 2023, doi: 10.33545/26647559.2023.v5.i1b.67.</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w:t>
        <w:tab/>
        <w:t xml:space="preserve">D. K. Ivan Uher, Jaroslaw Cholewa, Marcin Kunicki, Iveta Cimbolakova, “Motivation and its Basic Theories,” </w:t>
      </w:r>
      <w:r>
        <w:rPr>
          <w:rFonts w:cs="Times New Roman" w:ascii="Times New Roman" w:hAnsi="Times New Roman"/>
          <w:i/>
          <w:iCs/>
          <w:sz w:val="24"/>
          <w:szCs w:val="24"/>
          <w:lang w:val="en-US" w:eastAsia="en-US"/>
        </w:rPr>
        <w:t>J Phy Fit Treat. Sport.</w:t>
      </w:r>
      <w:r>
        <w:rPr>
          <w:rFonts w:cs="Times New Roman" w:ascii="Times New Roman" w:hAnsi="Times New Roman"/>
          <w:sz w:val="24"/>
          <w:szCs w:val="24"/>
          <w:lang w:val="en-US" w:eastAsia="en-US"/>
        </w:rPr>
        <w:t>, vol. 1, no. 5, p. 555572, 2018, doi: 10.19080/JPFMTS.2018.01.55557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w:t>
        <w:tab/>
        <w:t xml:space="preserve">P. L. Wright, “Motivation in Organizations,” in </w:t>
      </w:r>
      <w:r>
        <w:rPr>
          <w:rFonts w:cs="Times New Roman" w:ascii="Times New Roman" w:hAnsi="Times New Roman"/>
          <w:i/>
          <w:iCs/>
          <w:sz w:val="24"/>
          <w:szCs w:val="24"/>
          <w:lang w:val="en-US" w:eastAsia="en-US"/>
        </w:rPr>
        <w:t>Analyzing Organizational Behaviour</w:t>
      </w:r>
      <w:r>
        <w:rPr>
          <w:rFonts w:cs="Times New Roman" w:ascii="Times New Roman" w:hAnsi="Times New Roman"/>
          <w:sz w:val="24"/>
          <w:szCs w:val="24"/>
          <w:lang w:val="en-US" w:eastAsia="en-US"/>
        </w:rPr>
        <w:t>, In: Smith,.London: Palgrave, 1991. doi: https://doi.org/10.1007/978-1-349-21542-3_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w:t>
        <w:tab/>
        <w:t xml:space="preserve">D. H. Schunk and M. K. DiBenedetto, “Motivation and social cognitive theory,” </w:t>
      </w:r>
      <w:r>
        <w:rPr>
          <w:rFonts w:cs="Times New Roman" w:ascii="Times New Roman" w:hAnsi="Times New Roman"/>
          <w:i/>
          <w:iCs/>
          <w:sz w:val="24"/>
          <w:szCs w:val="24"/>
          <w:lang w:val="en-US" w:eastAsia="en-US"/>
        </w:rPr>
        <w:t>Contemp. Educ. Psychol.</w:t>
      </w:r>
      <w:r>
        <w:rPr>
          <w:rFonts w:cs="Times New Roman" w:ascii="Times New Roman" w:hAnsi="Times New Roman"/>
          <w:sz w:val="24"/>
          <w:szCs w:val="24"/>
          <w:lang w:val="en-US" w:eastAsia="en-US"/>
        </w:rPr>
        <w:t>, vol. 60, p. 101832, 2020, doi: https://doi.org/10.1016/j.cedpsych.2019.10183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9]</w:t>
        <w:tab/>
        <w:t xml:space="preserve">F. M. Toates and L. I. A. Birke, “Motivation: A New Perspective on Some Old Ideas,” in </w:t>
      </w:r>
      <w:r>
        <w:rPr>
          <w:rFonts w:cs="Times New Roman" w:ascii="Times New Roman" w:hAnsi="Times New Roman"/>
          <w:i/>
          <w:iCs/>
          <w:sz w:val="24"/>
          <w:szCs w:val="24"/>
          <w:lang w:val="en-US" w:eastAsia="en-US"/>
        </w:rPr>
        <w:t>Perspectives in Ethology</w:t>
      </w:r>
      <w:r>
        <w:rPr>
          <w:rFonts w:cs="Times New Roman" w:ascii="Times New Roman" w:hAnsi="Times New Roman"/>
          <w:sz w:val="24"/>
          <w:szCs w:val="24"/>
          <w:lang w:val="en-US" w:eastAsia="en-US"/>
        </w:rPr>
        <w:t>, Boston: Springer US, 1982, pp. 191–241. doi: 10.1007/978-1-4615-7578-8_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0]</w:t>
        <w:tab/>
        <w:t xml:space="preserve">M. M. MacKinnon, “Core Elements of Student Motivation in Problem-Based Learning,” in </w:t>
      </w:r>
      <w:r>
        <w:rPr>
          <w:rFonts w:cs="Times New Roman" w:ascii="Times New Roman" w:hAnsi="Times New Roman"/>
          <w:i/>
          <w:iCs/>
          <w:sz w:val="24"/>
          <w:szCs w:val="24"/>
          <w:lang w:val="en-US" w:eastAsia="en-US"/>
        </w:rPr>
        <w:t>New Directions for teachimg and learning</w:t>
      </w:r>
      <w:r>
        <w:rPr>
          <w:rFonts w:cs="Times New Roman" w:ascii="Times New Roman" w:hAnsi="Times New Roman"/>
          <w:sz w:val="24"/>
          <w:szCs w:val="24"/>
          <w:lang w:val="en-US" w:eastAsia="en-US"/>
        </w:rPr>
        <w:t>, Wiley Online Library, 2002. doi: https://doi.org/10.1002/tl.780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1]</w:t>
        <w:tab/>
        <w:t xml:space="preserve">Szalma JL, “Basic Needs, Goals and Motivation,” in </w:t>
      </w:r>
      <w:r>
        <w:rPr>
          <w:rFonts w:cs="Times New Roman" w:ascii="Times New Roman" w:hAnsi="Times New Roman"/>
          <w:i/>
          <w:iCs/>
          <w:sz w:val="24"/>
          <w:szCs w:val="24"/>
          <w:lang w:val="en-US" w:eastAsia="en-US"/>
        </w:rPr>
        <w:t>The Cambridge Handbook of Personality Psychology</w:t>
      </w:r>
      <w:r>
        <w:rPr>
          <w:rFonts w:cs="Times New Roman" w:ascii="Times New Roman" w:hAnsi="Times New Roman"/>
          <w:sz w:val="24"/>
          <w:szCs w:val="24"/>
          <w:lang w:val="en-US" w:eastAsia="en-US"/>
        </w:rPr>
        <w:t>, Cambridge University Press, 2020, pp. 330–338. [Online]. Available: https://www.semanticscholar.org/paper/Basic-Needs%2C-Goals-and-Motivation-Szalma/c08c5190254f2b3ada260723495b520219a1be8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2]</w:t>
        <w:tab/>
        <w:t xml:space="preserve">W. H. Mahatoo, “Motives must be Differentiated from Needs, Drives, Wants: Strategy Implications,” </w:t>
      </w:r>
      <w:r>
        <w:rPr>
          <w:rFonts w:cs="Times New Roman" w:ascii="Times New Roman" w:hAnsi="Times New Roman"/>
          <w:i/>
          <w:iCs/>
          <w:sz w:val="24"/>
          <w:szCs w:val="24"/>
          <w:lang w:val="en-US" w:eastAsia="en-US"/>
        </w:rPr>
        <w:t>Eur. J. Mark.</w:t>
      </w:r>
      <w:r>
        <w:rPr>
          <w:rFonts w:cs="Times New Roman" w:ascii="Times New Roman" w:hAnsi="Times New Roman"/>
          <w:sz w:val="24"/>
          <w:szCs w:val="24"/>
          <w:lang w:val="en-US" w:eastAsia="en-US"/>
        </w:rPr>
        <w:t>, vol. 23, no. 3, pp. 29–36, 1989, doi: https://doi.org/10.1108/EUM0000000000558.</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3]</w:t>
        <w:tab/>
        <w:t xml:space="preserve">S. P. Grossman, “Motivation, Appetitive, Biological Bases,” in </w:t>
      </w:r>
      <w:r>
        <w:rPr>
          <w:rFonts w:cs="Times New Roman" w:ascii="Times New Roman" w:hAnsi="Times New Roman"/>
          <w:i/>
          <w:iCs/>
          <w:sz w:val="24"/>
          <w:szCs w:val="24"/>
          <w:lang w:val="en-US" w:eastAsia="en-US"/>
        </w:rPr>
        <w:t>Readings from the Encyclopedia of Neuroscience</w:t>
      </w:r>
      <w:r>
        <w:rPr>
          <w:rFonts w:cs="Times New Roman" w:ascii="Times New Roman" w:hAnsi="Times New Roman"/>
          <w:sz w:val="24"/>
          <w:szCs w:val="24"/>
          <w:lang w:val="en-US" w:eastAsia="en-US"/>
        </w:rPr>
        <w:t>, In: States.Boston, MA, 1988. doi: https://doi.org/10.1007/978-1-4899-6771-8_2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4]</w:t>
        <w:tab/>
        <w:t xml:space="preserve">W. J. Harrigan and M. L. Commons, “Replacing Maslow’s needs hierarchy with an account based on stage and value.,” </w:t>
      </w:r>
      <w:r>
        <w:rPr>
          <w:rFonts w:cs="Times New Roman" w:ascii="Times New Roman" w:hAnsi="Times New Roman"/>
          <w:i/>
          <w:iCs/>
          <w:sz w:val="24"/>
          <w:szCs w:val="24"/>
          <w:lang w:val="en-US" w:eastAsia="en-US"/>
        </w:rPr>
        <w:t>Behav. Dev. Bull.</w:t>
      </w:r>
      <w:r>
        <w:rPr>
          <w:rFonts w:cs="Times New Roman" w:ascii="Times New Roman" w:hAnsi="Times New Roman"/>
          <w:sz w:val="24"/>
          <w:szCs w:val="24"/>
          <w:lang w:val="en-US" w:eastAsia="en-US"/>
        </w:rPr>
        <w:t>, vol. 20, no. 1, pp. 24–31, 2015, doi: 10.1037/h010103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5]</w:t>
        <w:tab/>
        <w:t xml:space="preserve">M. R. Leary, K. T. Raimi, Jongman-Sereno, K. P, and K. J. Diebels, “Distinguishing Intrapsychic From Interpersonal Motives in Psychological Theory and Research,” </w:t>
      </w:r>
      <w:r>
        <w:rPr>
          <w:rFonts w:cs="Times New Roman" w:ascii="Times New Roman" w:hAnsi="Times New Roman"/>
          <w:i/>
          <w:iCs/>
          <w:sz w:val="24"/>
          <w:szCs w:val="24"/>
          <w:lang w:val="en-US" w:eastAsia="en-US"/>
        </w:rPr>
        <w:t>Perspect. Psychol. Sci.</w:t>
      </w:r>
      <w:r>
        <w:rPr>
          <w:rFonts w:cs="Times New Roman" w:ascii="Times New Roman" w:hAnsi="Times New Roman"/>
          <w:sz w:val="24"/>
          <w:szCs w:val="24"/>
          <w:lang w:val="en-US" w:eastAsia="en-US"/>
        </w:rPr>
        <w:t>, vol. 10, no. 4, pp. 497–517, 2015, doi: https://doi.org/10.1177/174569161558313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6]</w:t>
        <w:tab/>
        <w:t xml:space="preserve">L. L. Ten Brummelhuis, C. L. Ter Hoeven, A. B. Bakker, and B. Peper, “Breaking through the loss cycle of burnout: The role of motivation,” </w:t>
      </w:r>
      <w:r>
        <w:rPr>
          <w:rFonts w:cs="Times New Roman" w:ascii="Times New Roman" w:hAnsi="Times New Roman"/>
          <w:i/>
          <w:iCs/>
          <w:sz w:val="24"/>
          <w:szCs w:val="24"/>
          <w:lang w:val="en-US" w:eastAsia="en-US"/>
        </w:rPr>
        <w:t>J. Occup. Organ. Psychol.</w:t>
      </w:r>
      <w:r>
        <w:rPr>
          <w:rFonts w:cs="Times New Roman" w:ascii="Times New Roman" w:hAnsi="Times New Roman"/>
          <w:sz w:val="24"/>
          <w:szCs w:val="24"/>
          <w:lang w:val="en-US" w:eastAsia="en-US"/>
        </w:rPr>
        <w:t>, vol. 84, no. 2, pp. 268–287, 2011, doi: 10.1111/j.2044-8325.2011.02019.x.</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7]</w:t>
        <w:tab/>
        <w:t xml:space="preserve">E. A. Locke and G. P. Latham, “Work Motivation and Satisfaction: Light at the End of the Tunnel,” </w:t>
      </w:r>
      <w:r>
        <w:rPr>
          <w:rFonts w:cs="Times New Roman" w:ascii="Times New Roman" w:hAnsi="Times New Roman"/>
          <w:i/>
          <w:iCs/>
          <w:sz w:val="24"/>
          <w:szCs w:val="24"/>
          <w:lang w:val="en-US" w:eastAsia="en-US"/>
        </w:rPr>
        <w:t>Psychol. Sci.</w:t>
      </w:r>
      <w:r>
        <w:rPr>
          <w:rFonts w:cs="Times New Roman" w:ascii="Times New Roman" w:hAnsi="Times New Roman"/>
          <w:sz w:val="24"/>
          <w:szCs w:val="24"/>
          <w:lang w:val="en-US" w:eastAsia="en-US"/>
        </w:rPr>
        <w:t>, vol. 1, no. 4, pp. 240–246, 1990, doi: https://doi.org/10.1111/j.1467-9280.1990.tb00207.</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8]</w:t>
        <w:tab/>
        <w:t xml:space="preserve">R. M. Badubi, “Theories of Motivation and Their Application in Organizations: A Risk Analysis,” </w:t>
      </w:r>
      <w:r>
        <w:rPr>
          <w:rFonts w:cs="Times New Roman" w:ascii="Times New Roman" w:hAnsi="Times New Roman"/>
          <w:i/>
          <w:iCs/>
          <w:sz w:val="24"/>
          <w:szCs w:val="24"/>
          <w:lang w:val="en-US" w:eastAsia="en-US"/>
        </w:rPr>
        <w:t>Int. J. Innov. Econ. Dev.</w:t>
      </w:r>
      <w:r>
        <w:rPr>
          <w:rFonts w:cs="Times New Roman" w:ascii="Times New Roman" w:hAnsi="Times New Roman"/>
          <w:sz w:val="24"/>
          <w:szCs w:val="24"/>
          <w:lang w:val="en-US" w:eastAsia="en-US"/>
        </w:rPr>
        <w:t>, vol. 3, no. 3, pp. 44–51, 2017, doi: 10.18775/ijied.1849-7551-7020.2015.33.200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9]</w:t>
        <w:tab/>
        <w:t xml:space="preserve">A. Dhaliwal, “Motivation and its impact on organization,” </w:t>
      </w:r>
      <w:r>
        <w:rPr>
          <w:rFonts w:cs="Times New Roman" w:ascii="Times New Roman" w:hAnsi="Times New Roman"/>
          <w:i/>
          <w:iCs/>
          <w:sz w:val="24"/>
          <w:szCs w:val="24"/>
          <w:lang w:val="en-US" w:eastAsia="en-US"/>
        </w:rPr>
        <w:t>Int. J. Sci. Res. Manag.</w:t>
      </w:r>
      <w:r>
        <w:rPr>
          <w:rFonts w:cs="Times New Roman" w:ascii="Times New Roman" w:hAnsi="Times New Roman"/>
          <w:sz w:val="24"/>
          <w:szCs w:val="24"/>
          <w:lang w:val="en-US" w:eastAsia="en-US"/>
        </w:rPr>
        <w:t>, vol. 4, no. 6, pp. 4270–4278, 2016, doi: 10.18535/ijsrm/v4i6.0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0]</w:t>
        <w:tab/>
        <w:t xml:space="preserve">M. I. Achim, L. Dragolea, and G. Balan, “"The Importance Of Employee Motivation To Increase Organizational Performance ",” </w:t>
      </w:r>
      <w:r>
        <w:rPr>
          <w:rFonts w:cs="Times New Roman" w:ascii="Times New Roman" w:hAnsi="Times New Roman"/>
          <w:i/>
          <w:iCs/>
          <w:sz w:val="24"/>
          <w:szCs w:val="24"/>
          <w:lang w:val="en-US" w:eastAsia="en-US"/>
        </w:rPr>
        <w:t>Ann. Univ. Apulensis Ser. Oeconomica</w:t>
      </w:r>
      <w:r>
        <w:rPr>
          <w:rFonts w:cs="Times New Roman" w:ascii="Times New Roman" w:hAnsi="Times New Roman"/>
          <w:sz w:val="24"/>
          <w:szCs w:val="24"/>
          <w:lang w:val="en-US" w:eastAsia="en-US"/>
        </w:rPr>
        <w:t>, vol. 2, no. 15, pp. 685–691, 2013, doi: 10.29302/oeconomica.2013.15.2.3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1]</w:t>
        <w:tab/>
        <w:t xml:space="preserve">P. Ribeaux and S. E. Poppleton, “Motivation and work,” in </w:t>
      </w:r>
      <w:r>
        <w:rPr>
          <w:rFonts w:cs="Times New Roman" w:ascii="Times New Roman" w:hAnsi="Times New Roman"/>
          <w:i/>
          <w:iCs/>
          <w:sz w:val="24"/>
          <w:szCs w:val="24"/>
          <w:lang w:val="en-US" w:eastAsia="en-US"/>
        </w:rPr>
        <w:t>Psychology and Work</w:t>
      </w:r>
      <w:r>
        <w:rPr>
          <w:rFonts w:cs="Times New Roman" w:ascii="Times New Roman" w:hAnsi="Times New Roman"/>
          <w:sz w:val="24"/>
          <w:szCs w:val="24"/>
          <w:lang w:val="en-US" w:eastAsia="en-US"/>
        </w:rPr>
        <w:t>, Macmillan.London, 1978. doi: https://doi.org/10.1007/978-1-349-15983-3_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S. Austin, “Expectancy, Goal-Setting, and Reinforcement: Behavioral Theories and their Application in the Workplace,” 2018.</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3]</w:t>
        <w:tab/>
        <w:t xml:space="preserve">A. H. Maslow, “A theory of motivation,” </w:t>
      </w:r>
      <w:r>
        <w:rPr>
          <w:rFonts w:cs="Times New Roman" w:ascii="Times New Roman" w:hAnsi="Times New Roman"/>
          <w:i/>
          <w:iCs/>
          <w:sz w:val="24"/>
          <w:szCs w:val="24"/>
          <w:lang w:val="en-US" w:eastAsia="en-US"/>
        </w:rPr>
        <w:t>Psychol. Rev.</w:t>
      </w:r>
      <w:r>
        <w:rPr>
          <w:rFonts w:cs="Times New Roman" w:ascii="Times New Roman" w:hAnsi="Times New Roman"/>
          <w:sz w:val="24"/>
          <w:szCs w:val="24"/>
          <w:lang w:val="en-US" w:eastAsia="en-US"/>
        </w:rPr>
        <w:t>, vol. 50, no. 4, pp. 370–396, 194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4]</w:t>
        <w:tab/>
        <w:t xml:space="preserve">A. Sumrow, “Motivation: a new look at an age-old topic,” </w:t>
      </w:r>
      <w:r>
        <w:rPr>
          <w:rFonts w:cs="Times New Roman" w:ascii="Times New Roman" w:hAnsi="Times New Roman"/>
          <w:i/>
          <w:iCs/>
          <w:sz w:val="24"/>
          <w:szCs w:val="24"/>
          <w:lang w:val="en-US" w:eastAsia="en-US"/>
        </w:rPr>
        <w:t>Radiol. Manage.</w:t>
      </w:r>
      <w:r>
        <w:rPr>
          <w:rFonts w:cs="Times New Roman" w:ascii="Times New Roman" w:hAnsi="Times New Roman"/>
          <w:sz w:val="24"/>
          <w:szCs w:val="24"/>
          <w:lang w:val="en-US" w:eastAsia="en-US"/>
        </w:rPr>
        <w:t>, vol. 25, no. 5, pp. 44–47, 2003, [Online]. Available: https://pubmed.ncbi.nlm.nih.gov/1460359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5]</w:t>
        <w:tab/>
        <w:t xml:space="preserve">A. H. Maslow, “A theory of human motivation,” </w:t>
      </w:r>
      <w:r>
        <w:rPr>
          <w:rFonts w:cs="Times New Roman" w:ascii="Times New Roman" w:hAnsi="Times New Roman"/>
          <w:i/>
          <w:iCs/>
          <w:sz w:val="24"/>
          <w:szCs w:val="24"/>
          <w:lang w:val="en-US" w:eastAsia="en-US"/>
        </w:rPr>
        <w:t>Readings Manag. Psychol.</w:t>
      </w:r>
      <w:r>
        <w:rPr>
          <w:rFonts w:cs="Times New Roman" w:ascii="Times New Roman" w:hAnsi="Times New Roman"/>
          <w:sz w:val="24"/>
          <w:szCs w:val="24"/>
          <w:lang w:val="en-US" w:eastAsia="en-US"/>
        </w:rPr>
        <w:t>, vol. 20, no. 1, 198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6]</w:t>
        <w:tab/>
        <w:t xml:space="preserve">J. Bishop, “An analysis of the implications of Maslow’s Hierarchy of Needs for networked learning design and delivery,” </w:t>
      </w:r>
      <w:r>
        <w:rPr>
          <w:rFonts w:cs="Times New Roman" w:ascii="Times New Roman" w:hAnsi="Times New Roman"/>
          <w:i/>
          <w:iCs/>
          <w:sz w:val="24"/>
          <w:szCs w:val="24"/>
          <w:lang w:val="en-US" w:eastAsia="en-US"/>
        </w:rPr>
        <w:t>Int. Conf. Inf. Knowl. Eng.</w:t>
      </w:r>
      <w:r>
        <w:rPr>
          <w:rFonts w:cs="Times New Roman" w:ascii="Times New Roman" w:hAnsi="Times New Roman"/>
          <w:sz w:val="24"/>
          <w:szCs w:val="24"/>
          <w:lang w:val="en-US" w:eastAsia="en-US"/>
        </w:rPr>
        <w:t>, pp. 49–54, 201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7]</w:t>
        <w:tab/>
        <w:t xml:space="preserve">C. P. Alderfer, </w:t>
      </w:r>
      <w:r>
        <w:rPr>
          <w:rFonts w:cs="Times New Roman" w:ascii="Times New Roman" w:hAnsi="Times New Roman"/>
          <w:i/>
          <w:iCs/>
          <w:sz w:val="24"/>
          <w:szCs w:val="24"/>
          <w:lang w:val="en-US" w:eastAsia="en-US"/>
        </w:rPr>
        <w:t>Existence, relatedness, and growth: Human needs in organizational settings</w:t>
      </w:r>
      <w:r>
        <w:rPr>
          <w:rFonts w:cs="Times New Roman" w:ascii="Times New Roman" w:hAnsi="Times New Roman"/>
          <w:sz w:val="24"/>
          <w:szCs w:val="24"/>
          <w:lang w:val="en-US" w:eastAsia="en-US"/>
        </w:rPr>
        <w:t>. New York: The Free Press., 197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8]</w:t>
        <w:tab/>
        <w:t xml:space="preserve">A. G. Pilipshen and S. Abramovich, “The Utility of Alderfer’s ERG Theory of Motivation for Measuring Adult Learner Motivations in Informal Learning Environments,” </w:t>
      </w:r>
      <w:r>
        <w:rPr>
          <w:rFonts w:cs="Times New Roman" w:ascii="Times New Roman" w:hAnsi="Times New Roman"/>
          <w:i/>
          <w:iCs/>
          <w:sz w:val="24"/>
          <w:szCs w:val="24"/>
          <w:lang w:val="en-US" w:eastAsia="en-US"/>
        </w:rPr>
        <w:t>Proc. 17th Int. Conf. Learn. Sci. - ICLS 2023</w:t>
      </w:r>
      <w:r>
        <w:rPr>
          <w:rFonts w:cs="Times New Roman" w:ascii="Times New Roman" w:hAnsi="Times New Roman"/>
          <w:sz w:val="24"/>
          <w:szCs w:val="24"/>
          <w:lang w:val="en-US" w:eastAsia="en-US"/>
        </w:rPr>
        <w:t>, pp. 2133–2134, 2023, doi: 10.22318/icls2023.271910.</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9]</w:t>
        <w:tab/>
        <w:t xml:space="preserve">F. Herzberg, B. Mausner, and Snydermann B., </w:t>
      </w:r>
      <w:r>
        <w:rPr>
          <w:rFonts w:cs="Times New Roman" w:ascii="Times New Roman" w:hAnsi="Times New Roman"/>
          <w:i/>
          <w:iCs/>
          <w:sz w:val="24"/>
          <w:szCs w:val="24"/>
          <w:lang w:val="en-US" w:eastAsia="en-US"/>
        </w:rPr>
        <w:t>The motivation to work.</w:t>
      </w:r>
      <w:r>
        <w:rPr>
          <w:rFonts w:cs="Times New Roman" w:ascii="Times New Roman" w:hAnsi="Times New Roman"/>
          <w:sz w:val="24"/>
          <w:szCs w:val="24"/>
          <w:lang w:val="en-US" w:eastAsia="en-US"/>
        </w:rPr>
        <w:t xml:space="preserve"> New York: Wiley Online Library, 195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0]</w:t>
        <w:tab/>
        <w:t xml:space="preserve">F. Herzberg, “One more time: How do you motivate employees?,” </w:t>
      </w:r>
      <w:r>
        <w:rPr>
          <w:rFonts w:cs="Times New Roman" w:ascii="Times New Roman" w:hAnsi="Times New Roman"/>
          <w:i/>
          <w:iCs/>
          <w:sz w:val="24"/>
          <w:szCs w:val="24"/>
          <w:lang w:val="en-US" w:eastAsia="en-US"/>
        </w:rPr>
        <w:t>Harv. Bus. Rev.</w:t>
      </w:r>
      <w:r>
        <w:rPr>
          <w:rFonts w:cs="Times New Roman" w:ascii="Times New Roman" w:hAnsi="Times New Roman"/>
          <w:sz w:val="24"/>
          <w:szCs w:val="24"/>
          <w:lang w:val="en-US" w:eastAsia="en-US"/>
        </w:rPr>
        <w:t>, vol. 81, no. 1, p. 86, 200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1]</w:t>
        <w:tab/>
        <w:t xml:space="preserve">M. Alshmemri;, L. Shahwan-Akl, and P. Maude, “Herzberg’s Two-Factor Theory,” </w:t>
      </w:r>
      <w:r>
        <w:rPr>
          <w:rFonts w:cs="Times New Roman" w:ascii="Times New Roman" w:hAnsi="Times New Roman"/>
          <w:i/>
          <w:iCs/>
          <w:sz w:val="24"/>
          <w:szCs w:val="24"/>
          <w:lang w:val="en-US" w:eastAsia="en-US"/>
        </w:rPr>
        <w:t>Life Sci. J.</w:t>
      </w:r>
      <w:r>
        <w:rPr>
          <w:rFonts w:cs="Times New Roman" w:ascii="Times New Roman" w:hAnsi="Times New Roman"/>
          <w:sz w:val="24"/>
          <w:szCs w:val="24"/>
          <w:lang w:val="en-US" w:eastAsia="en-US"/>
        </w:rPr>
        <w:t>, vol. 14, no. 5, pp. 525–535, 2017, doi: 10.1007/BF0281446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2]</w:t>
        <w:tab/>
        <w:t xml:space="preserve">K. Dartey-Baah and G. Amoako, “Application of Frederick Herzberg’s Two-Factor theory in assessing and understanding employee motivation at work: a Ghanaian Perspective,” </w:t>
      </w:r>
      <w:r>
        <w:rPr>
          <w:rFonts w:cs="Times New Roman" w:ascii="Times New Roman" w:hAnsi="Times New Roman"/>
          <w:i/>
          <w:iCs/>
          <w:sz w:val="24"/>
          <w:szCs w:val="24"/>
          <w:lang w:val="en-US" w:eastAsia="en-US"/>
        </w:rPr>
        <w:t>Eur. J. Bus. Manag.</w:t>
      </w:r>
      <w:r>
        <w:rPr>
          <w:rFonts w:cs="Times New Roman" w:ascii="Times New Roman" w:hAnsi="Times New Roman"/>
          <w:sz w:val="24"/>
          <w:szCs w:val="24"/>
          <w:lang w:val="en-US" w:eastAsia="en-US"/>
        </w:rPr>
        <w:t>, vol. 15, no. 4, pp. 345–349, 2011, [Online]. Available: https://www.semanticscholar.org/paper/Application-of-Frederick-Herzberg’s-Two-Factor-in-a-Dartey-Baah-Amoako/f12997509d3e4062a9fd5cca3ad5657b23dcb8e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3]</w:t>
        <w:tab/>
        <w:t xml:space="preserve">H.-C. Chu and T. Kuo, “Testing Herzberg ’ s Two-Factor Theory in Educational Settings in Taiwan,” </w:t>
      </w:r>
      <w:r>
        <w:rPr>
          <w:rFonts w:cs="Times New Roman" w:ascii="Times New Roman" w:hAnsi="Times New Roman"/>
          <w:i/>
          <w:iCs/>
          <w:sz w:val="24"/>
          <w:szCs w:val="24"/>
          <w:lang w:val="en-US" w:eastAsia="en-US"/>
        </w:rPr>
        <w:t>Educ. Psychol.</w:t>
      </w:r>
      <w:r>
        <w:rPr>
          <w:rFonts w:cs="Times New Roman" w:ascii="Times New Roman" w:hAnsi="Times New Roman"/>
          <w:sz w:val="24"/>
          <w:szCs w:val="24"/>
          <w:lang w:val="en-US" w:eastAsia="en-US"/>
        </w:rPr>
        <w:t>, 2015, [Online]. Available: https://www.semanticscholar.org/paper/Testing-Herzberg-’-s-Two-Factor-Theory-in-Settings-Chu-Kuo/91e10049907ef5d280732081a0868c92ed112aab</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4]</w:t>
        <w:tab/>
        <w:t xml:space="preserve">D. A. Sachau, “Resurrecting the Motivation-Hygiene Theory: Herzberg and the Positive Psychology Movement,” </w:t>
      </w:r>
      <w:r>
        <w:rPr>
          <w:rFonts w:cs="Times New Roman" w:ascii="Times New Roman" w:hAnsi="Times New Roman"/>
          <w:i/>
          <w:iCs/>
          <w:sz w:val="24"/>
          <w:szCs w:val="24"/>
          <w:lang w:val="en-US" w:eastAsia="en-US"/>
        </w:rPr>
        <w:t>Hum. Resour. Dev. Rev.</w:t>
      </w:r>
      <w:r>
        <w:rPr>
          <w:rFonts w:cs="Times New Roman" w:ascii="Times New Roman" w:hAnsi="Times New Roman"/>
          <w:sz w:val="24"/>
          <w:szCs w:val="24"/>
          <w:lang w:val="en-US" w:eastAsia="en-US"/>
        </w:rPr>
        <w:t>, vol. 6, no. 4, pp. 377–393, 2007, doi: https://doi.org/10.1177/153448430730754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5]</w:t>
        <w:tab/>
        <w:t xml:space="preserve">D. C. McClelland, “Toward a theory of motive acquisition,” </w:t>
      </w:r>
      <w:r>
        <w:rPr>
          <w:rFonts w:cs="Times New Roman" w:ascii="Times New Roman" w:hAnsi="Times New Roman"/>
          <w:i/>
          <w:iCs/>
          <w:sz w:val="24"/>
          <w:szCs w:val="24"/>
          <w:lang w:val="en-US" w:eastAsia="en-US"/>
        </w:rPr>
        <w:t>Am. Psychol.</w:t>
      </w:r>
      <w:r>
        <w:rPr>
          <w:rFonts w:cs="Times New Roman" w:ascii="Times New Roman" w:hAnsi="Times New Roman"/>
          <w:sz w:val="24"/>
          <w:szCs w:val="24"/>
          <w:lang w:val="en-US" w:eastAsia="en-US"/>
        </w:rPr>
        <w:t>, vol. 20, pp. 321–333, 196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6]</w:t>
        <w:tab/>
        <w:t xml:space="preserve">D. C. McClelland and R. E. Boyatzis, “Leadership motive pattern and long-term success in management,” </w:t>
      </w:r>
      <w:r>
        <w:rPr>
          <w:rFonts w:cs="Times New Roman" w:ascii="Times New Roman" w:hAnsi="Times New Roman"/>
          <w:i/>
          <w:iCs/>
          <w:sz w:val="24"/>
          <w:szCs w:val="24"/>
          <w:lang w:val="en-US" w:eastAsia="en-US"/>
        </w:rPr>
        <w:t>J. Appl. Psychol.</w:t>
      </w:r>
      <w:r>
        <w:rPr>
          <w:rFonts w:cs="Times New Roman" w:ascii="Times New Roman" w:hAnsi="Times New Roman"/>
          <w:sz w:val="24"/>
          <w:szCs w:val="24"/>
          <w:lang w:val="en-US" w:eastAsia="en-US"/>
        </w:rPr>
        <w:t>, vol. 67, no. 6, p. 737, 198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7]</w:t>
        <w:tab/>
        <w:t xml:space="preserve">J. A. D. A. Baptista, A. Formigoni, S. A. da Silva, C. F. Stettiner, and R. A. B. de Novais, “Analysis of the Theory of Acquired Needs from McClelland as a Means of Work Satisfaction,” </w:t>
      </w:r>
      <w:r>
        <w:rPr>
          <w:rFonts w:cs="Times New Roman" w:ascii="Times New Roman" w:hAnsi="Times New Roman"/>
          <w:i/>
          <w:iCs/>
          <w:sz w:val="24"/>
          <w:szCs w:val="24"/>
          <w:lang w:val="en-US" w:eastAsia="en-US"/>
        </w:rPr>
        <w:t>Timor Leste J. Bus. Manag.</w:t>
      </w:r>
      <w:r>
        <w:rPr>
          <w:rFonts w:cs="Times New Roman" w:ascii="Times New Roman" w:hAnsi="Times New Roman"/>
          <w:sz w:val="24"/>
          <w:szCs w:val="24"/>
          <w:lang w:val="en-US" w:eastAsia="en-US"/>
        </w:rPr>
        <w:t>, vol. 3, pp. 54–59, 2021, doi: 10.51703/bm.v3i2.48.</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8]</w:t>
        <w:tab/>
        <w:t xml:space="preserve">D. J. Prottas, M. Nummelin, and M. A. Rogers, “Theory X/Y in the Health Care Setting: Employee Perceptions, Attitudes, and Behaviors,” </w:t>
      </w:r>
      <w:r>
        <w:rPr>
          <w:rFonts w:cs="Times New Roman" w:ascii="Times New Roman" w:hAnsi="Times New Roman"/>
          <w:i/>
          <w:iCs/>
          <w:sz w:val="24"/>
          <w:szCs w:val="24"/>
          <w:lang w:val="en-US" w:eastAsia="en-US"/>
        </w:rPr>
        <w:t>Health Care Manag. (Frederick).</w:t>
      </w:r>
      <w:r>
        <w:rPr>
          <w:rFonts w:cs="Times New Roman" w:ascii="Times New Roman" w:hAnsi="Times New Roman"/>
          <w:sz w:val="24"/>
          <w:szCs w:val="24"/>
          <w:lang w:val="en-US" w:eastAsia="en-US"/>
        </w:rPr>
        <w:t>, vol. 37, no. 2, pp. 109–117, 2018, doi: 10.1097/HCM.0000000000000210.</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9]</w:t>
        <w:tab/>
        <w:t xml:space="preserve">D. McGregor, </w:t>
      </w:r>
      <w:r>
        <w:rPr>
          <w:rFonts w:cs="Times New Roman" w:ascii="Times New Roman" w:hAnsi="Times New Roman"/>
          <w:i/>
          <w:iCs/>
          <w:sz w:val="24"/>
          <w:szCs w:val="24"/>
          <w:lang w:val="en-US" w:eastAsia="en-US"/>
        </w:rPr>
        <w:t>The Human Side of Enterprise. New York</w:t>
      </w:r>
      <w:r>
        <w:rPr>
          <w:rFonts w:cs="Times New Roman" w:ascii="Times New Roman" w:hAnsi="Times New Roman"/>
          <w:sz w:val="24"/>
          <w:szCs w:val="24"/>
          <w:lang w:val="en-US" w:eastAsia="en-US"/>
        </w:rPr>
        <w:t>. McGraw-Hill, 1960.</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0]</w:t>
        <w:tab/>
        <w:t xml:space="preserve">A. Galani and M. Galanakis, “Organizational Psychology on the Rise—McGregor’s X and Y Theory: A Systematic Literature Review,” </w:t>
      </w:r>
      <w:r>
        <w:rPr>
          <w:rFonts w:cs="Times New Roman" w:ascii="Times New Roman" w:hAnsi="Times New Roman"/>
          <w:i/>
          <w:iCs/>
          <w:sz w:val="24"/>
          <w:szCs w:val="24"/>
          <w:lang w:val="en-US" w:eastAsia="en-US"/>
        </w:rPr>
        <w:t>Psychology</w:t>
      </w:r>
      <w:r>
        <w:rPr>
          <w:rFonts w:cs="Times New Roman" w:ascii="Times New Roman" w:hAnsi="Times New Roman"/>
          <w:sz w:val="24"/>
          <w:szCs w:val="24"/>
          <w:lang w:val="en-US" w:eastAsia="en-US"/>
        </w:rPr>
        <w:t>, vol. 13, no. 05, pp. 782–789, 2022, doi: 10.4236/psych.2022.135051.</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1]</w:t>
        <w:tab/>
        <w:t xml:space="preserve">J. Touma, “Theories X and Y in Combination for Effective Change during Economic Crisis,” </w:t>
      </w:r>
      <w:r>
        <w:rPr>
          <w:rFonts w:cs="Times New Roman" w:ascii="Times New Roman" w:hAnsi="Times New Roman"/>
          <w:i/>
          <w:iCs/>
          <w:sz w:val="24"/>
          <w:szCs w:val="24"/>
          <w:lang w:val="en-US" w:eastAsia="en-US"/>
        </w:rPr>
        <w:t>J. Hum. Resour. Sustain. Stud.</w:t>
      </w:r>
      <w:r>
        <w:rPr>
          <w:rFonts w:cs="Times New Roman" w:ascii="Times New Roman" w:hAnsi="Times New Roman"/>
          <w:sz w:val="24"/>
          <w:szCs w:val="24"/>
          <w:lang w:val="en-US" w:eastAsia="en-US"/>
        </w:rPr>
        <w:t>, vol. 09, no. 01, pp. 20–29, 2021, doi: 10.4236/jhrss.2021.9100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2]</w:t>
        <w:tab/>
        <w:t xml:space="preserve">J. B. Barney, “Introduction: William Ouchi’s Theory Z: How American business can meet the Japanese Challenge,” </w:t>
      </w:r>
      <w:r>
        <w:rPr>
          <w:rFonts w:cs="Times New Roman" w:ascii="Times New Roman" w:hAnsi="Times New Roman"/>
          <w:i/>
          <w:iCs/>
          <w:sz w:val="24"/>
          <w:szCs w:val="24"/>
          <w:lang w:val="en-US" w:eastAsia="en-US"/>
        </w:rPr>
        <w:t>Acad. Manag. Perspect.</w:t>
      </w:r>
      <w:r>
        <w:rPr>
          <w:rFonts w:cs="Times New Roman" w:ascii="Times New Roman" w:hAnsi="Times New Roman"/>
          <w:sz w:val="24"/>
          <w:szCs w:val="24"/>
          <w:lang w:val="en-US" w:eastAsia="en-US"/>
        </w:rPr>
        <w:t>, vol. 18, no. 4, pp. 106–107, 2004, doi: 10.5465/ame.2004.1526870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3]</w:t>
        <w:tab/>
        <w:t xml:space="preserve">L. D. Richard, “Theory Z: Opening the corporate door for participative management,” </w:t>
      </w:r>
      <w:r>
        <w:rPr>
          <w:rFonts w:cs="Times New Roman" w:ascii="Times New Roman" w:hAnsi="Times New Roman"/>
          <w:i/>
          <w:iCs/>
          <w:sz w:val="24"/>
          <w:szCs w:val="24"/>
          <w:lang w:val="en-US" w:eastAsia="en-US"/>
        </w:rPr>
        <w:t>Acad. Manag. Perspect.</w:t>
      </w:r>
      <w:r>
        <w:rPr>
          <w:rFonts w:cs="Times New Roman" w:ascii="Times New Roman" w:hAnsi="Times New Roman"/>
          <w:sz w:val="24"/>
          <w:szCs w:val="24"/>
          <w:lang w:val="en-US" w:eastAsia="en-US"/>
        </w:rPr>
        <w:t>, vol. 18, no. 4, 200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4]</w:t>
        <w:tab/>
        <w:t xml:space="preserve">S. J. J., “A critique of Theory Z. Academy of management review,” </w:t>
      </w:r>
      <w:r>
        <w:rPr>
          <w:rFonts w:cs="Times New Roman" w:ascii="Times New Roman" w:hAnsi="Times New Roman"/>
          <w:i/>
          <w:iCs/>
          <w:sz w:val="24"/>
          <w:szCs w:val="24"/>
          <w:lang w:val="en-US" w:eastAsia="en-US"/>
        </w:rPr>
        <w:t>Acad. Manag. Perspect.</w:t>
      </w:r>
      <w:r>
        <w:rPr>
          <w:rFonts w:cs="Times New Roman" w:ascii="Times New Roman" w:hAnsi="Times New Roman"/>
          <w:sz w:val="24"/>
          <w:szCs w:val="24"/>
          <w:lang w:val="en-US" w:eastAsia="en-US"/>
        </w:rPr>
        <w:t>, vol. 8, no. 1, pp. 132–142, 198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5]</w:t>
        <w:tab/>
        <w:t xml:space="preserve">L. F. A. A and M. W. Hsaioa, “Cultural Influences on Taiwanese Police Management and Patrol Practices: An Exploratory Investigation of Ouchi’s Theory Z,” </w:t>
      </w:r>
      <w:r>
        <w:rPr>
          <w:rFonts w:cs="Times New Roman" w:ascii="Times New Roman" w:hAnsi="Times New Roman"/>
          <w:i/>
          <w:iCs/>
          <w:sz w:val="24"/>
          <w:szCs w:val="24"/>
          <w:lang w:val="en-US" w:eastAsia="en-US"/>
        </w:rPr>
        <w:t>Int. J. Sociol. Law</w:t>
      </w:r>
      <w:r>
        <w:rPr>
          <w:rFonts w:cs="Times New Roman" w:ascii="Times New Roman" w:hAnsi="Times New Roman"/>
          <w:sz w:val="24"/>
          <w:szCs w:val="24"/>
          <w:lang w:val="en-US" w:eastAsia="en-US"/>
        </w:rPr>
        <w:t>, vol. 28, no. 2, pp. 113–127, 2000, doi: 10.1006/ijsl.2000.011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tab/>
        <w:t>L. Anatan, “Telaah Kritis Expectancy Theory Victor Harold Vroom,” 2015, [Online]. Available: https://www.semanticscholar.org/paper/Telaah-Kritis-Expectancy-Theory-Victor-Harold-Vroom-Anatan/b5a00fb9dcbacdf96789e54d79b32c9c33566862</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tab/>
        <w:t>S. D. Simone, “Expectancy Value Theory: Motivating Healthcare Workers,” 2015, [Online]. Available: https://www.semanticscholar.org/paper/Expectancy-Value-Theory%3A-Motivating-Healthcare-Simone/eb1406a388050bb07b683a8dcdd49b1d4f43cf29</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tab/>
        <w:t>P. Malini and A. Washington, “Employees’ Motivation and Valued Rewards as a Key to Effective QWL- from the Perspective of Expectancy Theory.,” 2014, [Online]. Available: https://www.semanticscholar.org/paper/Employees’-Motivation-and-Valued-Rewards-as-a-Key-Malini-Washington/b2dbb8267bfaec682c3f411104eeed29e515f01f</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9]</w:t>
        <w:tab/>
        <w:t xml:space="preserve">C. R. Emery and S. Oertel, “An Examination of Employee Culture-Based Perceptions as a Predictor of Motivation,” </w:t>
      </w:r>
      <w:r>
        <w:rPr>
          <w:rFonts w:cs="Times New Roman" w:ascii="Times New Roman" w:hAnsi="Times New Roman"/>
          <w:i/>
          <w:iCs/>
          <w:sz w:val="24"/>
          <w:szCs w:val="24"/>
          <w:lang w:val="en-US" w:eastAsia="en-US"/>
        </w:rPr>
        <w:t>J. Organ. Cult. Commun. Confl.</w:t>
      </w:r>
      <w:r>
        <w:rPr>
          <w:rFonts w:cs="Times New Roman" w:ascii="Times New Roman" w:hAnsi="Times New Roman"/>
          <w:sz w:val="24"/>
          <w:szCs w:val="24"/>
          <w:lang w:val="en-US" w:eastAsia="en-US"/>
        </w:rPr>
        <w:t>, vol. 10, no. 3, pp. 123–128, 2006, [Online]. Available: https://www.semanticscholar.org/paper/An-Examination-of-Employee-Culture-Based-as-a-of-Emery-Oertel/b14cfda4089b1a0761c89249840ac1ab54c06e98</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0]</w:t>
        <w:tab/>
        <w:t xml:space="preserve">S. A. Furlich, “Understanding Employee Motivation The Journal of Integrated Social Sciences ~ ISSN,” </w:t>
      </w:r>
      <w:r>
        <w:rPr>
          <w:rFonts w:cs="Times New Roman" w:ascii="Times New Roman" w:hAnsi="Times New Roman"/>
          <w:i/>
          <w:iCs/>
          <w:sz w:val="24"/>
          <w:szCs w:val="24"/>
          <w:lang w:val="en-US" w:eastAsia="en-US"/>
        </w:rPr>
        <w:t>J. Integr. Soc. Sci. www.JISS.org</w:t>
      </w:r>
      <w:r>
        <w:rPr>
          <w:rFonts w:cs="Times New Roman" w:ascii="Times New Roman" w:hAnsi="Times New Roman"/>
          <w:sz w:val="24"/>
          <w:szCs w:val="24"/>
          <w:lang w:val="en-US" w:eastAsia="en-US"/>
        </w:rPr>
        <w:t>, vol. 6, no. 1, pp. 2016–2034, 2016, [Online]. Available: www.JISS.org,</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1]</w:t>
        <w:tab/>
        <w:t xml:space="preserve">E. E. Lawler and J. L. Suttle, “Expectancy theory and job behavior,” </w:t>
      </w:r>
      <w:r>
        <w:rPr>
          <w:rFonts w:cs="Times New Roman" w:ascii="Times New Roman" w:hAnsi="Times New Roman"/>
          <w:i/>
          <w:iCs/>
          <w:sz w:val="24"/>
          <w:szCs w:val="24"/>
          <w:lang w:val="en-US" w:eastAsia="en-US"/>
        </w:rPr>
        <w:t>Organ. Behav. Hum. Perform.</w:t>
      </w:r>
      <w:r>
        <w:rPr>
          <w:rFonts w:cs="Times New Roman" w:ascii="Times New Roman" w:hAnsi="Times New Roman"/>
          <w:sz w:val="24"/>
          <w:szCs w:val="24"/>
          <w:lang w:val="en-US" w:eastAsia="en-US"/>
        </w:rPr>
        <w:t>, vol. 9, no. 3, pp. 482–503, 1973, doi: 10.1016/0030-5073(73)90066-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2]</w:t>
        <w:tab/>
        <w:t xml:space="preserve">D. A. Blackman, F. Buick, J. O’Flynn, M. O’Donnell, and D. West, “Managing Expectations to Create High Performance Government,” </w:t>
      </w:r>
      <w:r>
        <w:rPr>
          <w:rFonts w:cs="Times New Roman" w:ascii="Times New Roman" w:hAnsi="Times New Roman"/>
          <w:i/>
          <w:iCs/>
          <w:sz w:val="24"/>
          <w:szCs w:val="24"/>
          <w:lang w:val="en-US" w:eastAsia="en-US"/>
        </w:rPr>
        <w:t>Rev. Public Pers. Adm.</w:t>
      </w:r>
      <w:r>
        <w:rPr>
          <w:rFonts w:cs="Times New Roman" w:ascii="Times New Roman" w:hAnsi="Times New Roman"/>
          <w:sz w:val="24"/>
          <w:szCs w:val="24"/>
          <w:lang w:val="en-US" w:eastAsia="en-US"/>
        </w:rPr>
        <w:t>, vol. 39, no. 2, pp. 185–208, 2019, doi: 10.1177/0734371X1770154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3]</w:t>
        <w:tab/>
        <w:t xml:space="preserve">S. D. Simone, “Expectancy Value Theory: Motivating Healthcare Workers,” </w:t>
      </w:r>
      <w:r>
        <w:rPr>
          <w:rFonts w:cs="Times New Roman" w:ascii="Times New Roman" w:hAnsi="Times New Roman"/>
          <w:i/>
          <w:iCs/>
          <w:sz w:val="24"/>
          <w:szCs w:val="24"/>
          <w:lang w:val="en-US" w:eastAsia="en-US"/>
        </w:rPr>
        <w:t>2015</w:t>
      </w:r>
      <w:r>
        <w:rPr>
          <w:rFonts w:cs="Times New Roman" w:ascii="Times New Roman" w:hAnsi="Times New Roman"/>
          <w:sz w:val="24"/>
          <w:szCs w:val="24"/>
          <w:lang w:val="en-US" w:eastAsia="en-US"/>
        </w:rPr>
        <w:t>, [Online]. Available: https://www.semanticscholar.org/paper/Expectancy-Value-Theory%3A-Motivating-Healthcare-Simone/eb1406a388050bb07b683a8dcdd49b1d4f43cf2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4]</w:t>
        <w:tab/>
        <w:t xml:space="preserve">D. A. L. Coldwell and S. Perumal, “Perceptions of the Measurability, Importance and Effects of Work Equity on Job Satisfaction and Work Motivation: An Exploratory Study of the Utility of Equity Theory Using a cross-sectional correlation research design consisting of a sample of academics s,” </w:t>
      </w:r>
      <w:r>
        <w:rPr>
          <w:rFonts w:cs="Times New Roman" w:ascii="Times New Roman" w:hAnsi="Times New Roman"/>
          <w:i/>
          <w:iCs/>
          <w:sz w:val="24"/>
          <w:szCs w:val="24"/>
          <w:lang w:val="en-US" w:eastAsia="en-US"/>
        </w:rPr>
        <w:t>Alternation</w:t>
      </w:r>
      <w:r>
        <w:rPr>
          <w:rFonts w:cs="Times New Roman" w:ascii="Times New Roman" w:hAnsi="Times New Roman"/>
          <w:sz w:val="24"/>
          <w:szCs w:val="24"/>
          <w:lang w:val="en-US" w:eastAsia="en-US"/>
        </w:rPr>
        <w:t>, vol. 141, no. 2007, pp. 197–217, 2007, [Online]. Available: http://alternation.ukzn.ac.za/Files/docs/14.1/09 Coldwell.pdf</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5]</w:t>
        <w:tab/>
        <w:t xml:space="preserve">R. D. Pritchard, “Equity theory: A review and critique,” </w:t>
      </w:r>
      <w:r>
        <w:rPr>
          <w:rFonts w:cs="Times New Roman" w:ascii="Times New Roman" w:hAnsi="Times New Roman"/>
          <w:i/>
          <w:iCs/>
          <w:sz w:val="24"/>
          <w:szCs w:val="24"/>
          <w:lang w:val="en-US" w:eastAsia="en-US"/>
        </w:rPr>
        <w:t>Organ. Behav. Hum. Perform.</w:t>
      </w:r>
      <w:r>
        <w:rPr>
          <w:rFonts w:cs="Times New Roman" w:ascii="Times New Roman" w:hAnsi="Times New Roman"/>
          <w:sz w:val="24"/>
          <w:szCs w:val="24"/>
          <w:lang w:val="en-US" w:eastAsia="en-US"/>
        </w:rPr>
        <w:t>, vol. 4, no. 2, pp. 176–211, 1969, doi: https://doi.org/10.1016/0030-5073(69)90005-1.</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6]</w:t>
        <w:tab/>
        <w:t xml:space="preserve">E. W. Miles, J. D. Hatfield, and R. C. Huseman, “Equity sensitivity and outcome importance,” </w:t>
      </w:r>
      <w:r>
        <w:rPr>
          <w:rFonts w:cs="Times New Roman" w:ascii="Times New Roman" w:hAnsi="Times New Roman"/>
          <w:i/>
          <w:iCs/>
          <w:sz w:val="24"/>
          <w:szCs w:val="24"/>
          <w:lang w:val="en-US" w:eastAsia="en-US"/>
        </w:rPr>
        <w:t>J. Organ. Behav.</w:t>
      </w:r>
      <w:r>
        <w:rPr>
          <w:rFonts w:cs="Times New Roman" w:ascii="Times New Roman" w:hAnsi="Times New Roman"/>
          <w:sz w:val="24"/>
          <w:szCs w:val="24"/>
          <w:lang w:val="en-US" w:eastAsia="en-US"/>
        </w:rPr>
        <w:t>, vol. 15, no. 7, pp. 585–596, 1994, doi: 10.1002/job.403015070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7]</w:t>
        <w:tab/>
        <w:t xml:space="preserve">A. Aidla, “Perceptions of Negative Inequity at Work and the Behavior of Individuals. , 2.,” </w:t>
      </w:r>
      <w:r>
        <w:rPr>
          <w:rFonts w:cs="Times New Roman" w:ascii="Times New Roman" w:hAnsi="Times New Roman"/>
          <w:i/>
          <w:iCs/>
          <w:sz w:val="24"/>
          <w:szCs w:val="24"/>
          <w:lang w:val="en-US" w:eastAsia="en-US"/>
        </w:rPr>
        <w:t>GSTF J. Bus. Rev.</w:t>
      </w:r>
      <w:r>
        <w:rPr>
          <w:rFonts w:cs="Times New Roman" w:ascii="Times New Roman" w:hAnsi="Times New Roman"/>
          <w:sz w:val="24"/>
          <w:szCs w:val="24"/>
          <w:lang w:val="en-US" w:eastAsia="en-US"/>
        </w:rPr>
        <w:t>, vol. 2, no. 1, 2012, [Online]. Available: https://www.semanticscholar.org/paper/Perceptions-of-Negative-Inequity-at-Work-and-the-of-Aidla/395dc9263b143f4c9cb4aed515ccb47053ee22a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8]</w:t>
        <w:tab/>
        <w:t xml:space="preserve">T. H. Shore and J. P. Strauss, “Effects of Pay and Productivity Comparisons in the Workplace on Employee Attitudes: An Experimental Investigation,” </w:t>
      </w:r>
      <w:r>
        <w:rPr>
          <w:rFonts w:cs="Times New Roman" w:ascii="Times New Roman" w:hAnsi="Times New Roman"/>
          <w:i/>
          <w:iCs/>
          <w:sz w:val="24"/>
          <w:szCs w:val="24"/>
          <w:lang w:val="en-US" w:eastAsia="en-US"/>
        </w:rPr>
        <w:t>Int. J. Manag.</w:t>
      </w:r>
      <w:r>
        <w:rPr>
          <w:rFonts w:cs="Times New Roman" w:ascii="Times New Roman" w:hAnsi="Times New Roman"/>
          <w:sz w:val="24"/>
          <w:szCs w:val="24"/>
          <w:lang w:val="en-US" w:eastAsia="en-US"/>
        </w:rPr>
        <w:t>, vol. 29, p. 677, 2012, [Online]. Available: https://www.semanticscholar.org/paper/Effects-of-Pay-and-Productivity-Comparisons-in-the-Shore-Strauss/a557cff3929d9fc20cf663aad7f39421f8c312e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9]</w:t>
        <w:tab/>
        <w:t xml:space="preserve">Y. Neumann, “A contingency approach for understanding Equity theory and its predictions,” </w:t>
      </w:r>
      <w:r>
        <w:rPr>
          <w:rFonts w:cs="Times New Roman" w:ascii="Times New Roman" w:hAnsi="Times New Roman"/>
          <w:i/>
          <w:iCs/>
          <w:sz w:val="24"/>
          <w:szCs w:val="24"/>
          <w:lang w:val="en-US" w:eastAsia="en-US"/>
        </w:rPr>
        <w:t>Soc. Behav. Personal. an Int. J.</w:t>
      </w:r>
      <w:r>
        <w:rPr>
          <w:rFonts w:cs="Times New Roman" w:ascii="Times New Roman" w:hAnsi="Times New Roman"/>
          <w:sz w:val="24"/>
          <w:szCs w:val="24"/>
          <w:lang w:val="en-US" w:eastAsia="en-US"/>
        </w:rPr>
        <w:t>, vol. 8, no. 2, pp. 153–159, 1980, doi: 10.2224/sbp.1980.8.2.15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0]</w:t>
        <w:tab/>
        <w:t xml:space="preserve">R. L. Bell and J. S. Martin, “The Relevance of Scientific Management and Equity Theory in Everyday Managerial Communication Situations,” </w:t>
      </w:r>
      <w:r>
        <w:rPr>
          <w:rFonts w:cs="Times New Roman" w:ascii="Times New Roman" w:hAnsi="Times New Roman"/>
          <w:i/>
          <w:iCs/>
          <w:sz w:val="24"/>
          <w:szCs w:val="24"/>
          <w:lang w:val="en-US" w:eastAsia="en-US"/>
        </w:rPr>
        <w:t>J. Manag. Policy Pract.</w:t>
      </w:r>
      <w:r>
        <w:rPr>
          <w:rFonts w:cs="Times New Roman" w:ascii="Times New Roman" w:hAnsi="Times New Roman"/>
          <w:sz w:val="24"/>
          <w:szCs w:val="24"/>
          <w:lang w:val="en-US" w:eastAsia="en-US"/>
        </w:rPr>
        <w:t>, vol. 13, no. 3, pp. 106–115, 2012, [Online]. Available: http://ezp.waldenulibrary.org/login?url=http://search.ebscohost.com/login.aspx?direct=true&amp;db=bth&amp;AN=79170665&amp;site=ehost-live&amp;scope=site%5Cnhttp://www.na-businesspress.com/JMPP/BellRL_Web13_3_.pdf</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1]</w:t>
        <w:tab/>
        <w:t xml:space="preserve">E. A. Locke, K. N. Shaw, L. M. Saari, and G. P. Latham, “Goal setting and task performance,” </w:t>
      </w:r>
      <w:r>
        <w:rPr>
          <w:rFonts w:cs="Times New Roman" w:ascii="Times New Roman" w:hAnsi="Times New Roman"/>
          <w:i/>
          <w:iCs/>
          <w:sz w:val="24"/>
          <w:szCs w:val="24"/>
          <w:lang w:val="en-US" w:eastAsia="en-US"/>
        </w:rPr>
        <w:t>Psychol. Bull.</w:t>
      </w:r>
      <w:r>
        <w:rPr>
          <w:rFonts w:cs="Times New Roman" w:ascii="Times New Roman" w:hAnsi="Times New Roman"/>
          <w:sz w:val="24"/>
          <w:szCs w:val="24"/>
          <w:lang w:val="en-US" w:eastAsia="en-US"/>
        </w:rPr>
        <w:t>, vol. 90, no. 1, pp. 125–152, 1981, doi: 10.1037/0033-2909.90.1.12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2]</w:t>
        <w:tab/>
        <w:t xml:space="preserve">E. A. Locke and G. P. Latham, “Building a practically useful theory of goal setting and task motivation,” </w:t>
      </w:r>
      <w:r>
        <w:rPr>
          <w:rFonts w:cs="Times New Roman" w:ascii="Times New Roman" w:hAnsi="Times New Roman"/>
          <w:i/>
          <w:iCs/>
          <w:sz w:val="24"/>
          <w:szCs w:val="24"/>
          <w:lang w:val="en-US" w:eastAsia="en-US"/>
        </w:rPr>
        <w:t>Am. Psychol.</w:t>
      </w:r>
      <w:r>
        <w:rPr>
          <w:rFonts w:cs="Times New Roman" w:ascii="Times New Roman" w:hAnsi="Times New Roman"/>
          <w:sz w:val="24"/>
          <w:szCs w:val="24"/>
          <w:lang w:val="en-US" w:eastAsia="en-US"/>
        </w:rPr>
        <w:t>, vol. 57, no. 9, pp. 705–717, 2002, doi: 10.1037//0003-066x.57.9.70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3]</w:t>
        <w:tab/>
        <w:t xml:space="preserve">J. Chitranshi and N. Lawande, “A Validation of Edwin Locke’s Goal Setting Theory: Implications for Organizations.,” </w:t>
      </w:r>
      <w:r>
        <w:rPr>
          <w:rFonts w:cs="Times New Roman" w:ascii="Times New Roman" w:hAnsi="Times New Roman"/>
          <w:i/>
          <w:iCs/>
          <w:sz w:val="24"/>
          <w:szCs w:val="24"/>
          <w:lang w:val="en-US" w:eastAsia="en-US"/>
        </w:rPr>
        <w:t>Business, Psychol.</w:t>
      </w:r>
      <w:r>
        <w:rPr>
          <w:rFonts w:cs="Times New Roman" w:ascii="Times New Roman" w:hAnsi="Times New Roman"/>
          <w:sz w:val="24"/>
          <w:szCs w:val="24"/>
          <w:lang w:val="en-US" w:eastAsia="en-US"/>
        </w:rPr>
        <w:t>, 2020, [Online]. Available: https://www.semanticscholar.org/paper/A-Validation-of-Edwin-Locke’s-Goal-Setting-Theory%3A-Chitranshi-Lawande/69b8abe7a05b07588f7cc70faf127328dc8aff60</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4]</w:t>
        <w:tab/>
        <w:t xml:space="preserve">T. R. Mitchell and R. E. Wood, “Managerial Goal Setting,” </w:t>
      </w:r>
      <w:r>
        <w:rPr>
          <w:rFonts w:cs="Times New Roman" w:ascii="Times New Roman" w:hAnsi="Times New Roman"/>
          <w:i/>
          <w:iCs/>
          <w:sz w:val="24"/>
          <w:szCs w:val="24"/>
          <w:lang w:val="en-US" w:eastAsia="en-US"/>
        </w:rPr>
        <w:t>J. Leadersh. Organ. Stud.</w:t>
      </w:r>
      <w:r>
        <w:rPr>
          <w:rFonts w:cs="Times New Roman" w:ascii="Times New Roman" w:hAnsi="Times New Roman"/>
          <w:sz w:val="24"/>
          <w:szCs w:val="24"/>
          <w:lang w:val="en-US" w:eastAsia="en-US"/>
        </w:rPr>
        <w:t>, vol. 1, no. 26, p. 3, 1994, doi: 10.1177/107179199400100203.</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tab/>
        <w:t>P. A. Heslin, J. B. Carson, and D. Vandewalle, “Practical Applications of Goal Setting Theory to Performance Management. Social Science Research Network.,” 2008, [Online]. Available: https://www.semanticscholar.org/paper/Practical-Applications-of-Goal-Setting-Theory-to-Heslin-Carson/a90fa2cbaf32e78f19c2a193fed4a33bec6094d7</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6]</w:t>
        <w:tab/>
        <w:t xml:space="preserve">G. P. Latham and J. J. Baldes, “The practical significance of Locke’s theory of goal setting.,” </w:t>
      </w:r>
      <w:r>
        <w:rPr>
          <w:rFonts w:cs="Times New Roman" w:ascii="Times New Roman" w:hAnsi="Times New Roman"/>
          <w:i/>
          <w:iCs/>
          <w:sz w:val="24"/>
          <w:szCs w:val="24"/>
          <w:lang w:val="en-US" w:eastAsia="en-US"/>
        </w:rPr>
        <w:t>J. Appl. Psychol.</w:t>
      </w:r>
      <w:r>
        <w:rPr>
          <w:rFonts w:cs="Times New Roman" w:ascii="Times New Roman" w:hAnsi="Times New Roman"/>
          <w:sz w:val="24"/>
          <w:szCs w:val="24"/>
          <w:lang w:val="en-US" w:eastAsia="en-US"/>
        </w:rPr>
        <w:t>, vol. 60, no. 1, pp. 122–124, 1975, doi: 10.1037/h007635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7]</w:t>
        <w:tab/>
        <w:t xml:space="preserve">X. Ying-kuan, “Exploration of B.F.Skinner’s reinforcement theory.,” </w:t>
      </w:r>
      <w:r>
        <w:rPr>
          <w:rFonts w:cs="Times New Roman" w:ascii="Times New Roman" w:hAnsi="Times New Roman"/>
          <w:i/>
          <w:iCs/>
          <w:sz w:val="24"/>
          <w:szCs w:val="24"/>
          <w:lang w:val="en-US" w:eastAsia="en-US"/>
        </w:rPr>
        <w:t>J. Guizhou Norm. Univ.</w:t>
      </w:r>
      <w:r>
        <w:rPr>
          <w:rFonts w:cs="Times New Roman" w:ascii="Times New Roman" w:hAnsi="Times New Roman"/>
          <w:sz w:val="24"/>
          <w:szCs w:val="24"/>
          <w:lang w:val="en-US" w:eastAsia="en-US"/>
        </w:rPr>
        <w:t>, 2003, [Online]. Available: https://www.semanticscholar.org/paper/Exploration-of-B.F.Skinner’s-reinforcement-theory-Ying-kuan/f821da03002efb1485a33afdedba4463fdc34d9e</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8]</w:t>
        <w:tab/>
        <w:t xml:space="preserve">M. Gordan, “A Review of B. F. Skinner’s ‘Reinforcement Theory of Motivation,’” </w:t>
      </w:r>
      <w:r>
        <w:rPr>
          <w:rFonts w:cs="Times New Roman" w:ascii="Times New Roman" w:hAnsi="Times New Roman"/>
          <w:i/>
          <w:iCs/>
          <w:sz w:val="24"/>
          <w:szCs w:val="24"/>
          <w:lang w:val="en-US" w:eastAsia="en-US"/>
        </w:rPr>
        <w:t>Int. J. Res. Educ. Methodol.</w:t>
      </w:r>
      <w:r>
        <w:rPr>
          <w:rFonts w:cs="Times New Roman" w:ascii="Times New Roman" w:hAnsi="Times New Roman"/>
          <w:sz w:val="24"/>
          <w:szCs w:val="24"/>
          <w:lang w:val="en-US" w:eastAsia="en-US"/>
        </w:rPr>
        <w:t>, vol. 5, no. 1, pp. 680–688, 201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9]</w:t>
        <w:tab/>
        <w:t xml:space="preserve">O. A. Omomia and T. A. Omomia, “Relevence of Skinner’s Theory of Reinforcement on Effective School Evaluation and Management. Europian Journal of Psychological Studies,” </w:t>
      </w:r>
      <w:r>
        <w:rPr>
          <w:rFonts w:cs="Times New Roman" w:ascii="Times New Roman" w:hAnsi="Times New Roman"/>
          <w:i/>
          <w:iCs/>
          <w:sz w:val="24"/>
          <w:szCs w:val="24"/>
          <w:lang w:val="en-US" w:eastAsia="en-US"/>
        </w:rPr>
        <w:t>Eur. J. Psychol. Stud.</w:t>
      </w:r>
      <w:r>
        <w:rPr>
          <w:rFonts w:cs="Times New Roman" w:ascii="Times New Roman" w:hAnsi="Times New Roman"/>
          <w:sz w:val="24"/>
          <w:szCs w:val="24"/>
          <w:lang w:val="en-US" w:eastAsia="en-US"/>
        </w:rPr>
        <w:t>, vol. 4, no. 4, pp. 174–180, 2014, doi: 10.13187/ejps.2014.4.17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0]</w:t>
        <w:tab/>
        <w:t xml:space="preserve">M. F. Villere and S. S. Hartman, “Reinforcement Theory: A Practical Tool,” </w:t>
      </w:r>
      <w:r>
        <w:rPr>
          <w:rFonts w:cs="Times New Roman" w:ascii="Times New Roman" w:hAnsi="Times New Roman"/>
          <w:i/>
          <w:iCs/>
          <w:sz w:val="24"/>
          <w:szCs w:val="24"/>
          <w:lang w:val="en-US" w:eastAsia="en-US"/>
        </w:rPr>
        <w:t>Leadersh. Organ. Dev. J.</w:t>
      </w:r>
      <w:r>
        <w:rPr>
          <w:rFonts w:cs="Times New Roman" w:ascii="Times New Roman" w:hAnsi="Times New Roman"/>
          <w:sz w:val="24"/>
          <w:szCs w:val="24"/>
          <w:lang w:val="en-US" w:eastAsia="en-US"/>
        </w:rPr>
        <w:t>, vol. 12, no. 2, pp. 27–31, 1991, [Online]. Available: https://www.semanticscholar.org/paper/Reinforcement-Theory%3A-A-Practical-Tool-Villere-Hartman/fa7b80d5974422df52a39d479dd9f601b520a21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1]</w:t>
        <w:tab/>
        <w:t xml:space="preserve">F. Luthans, A. D., and Stajkovic, “Reinforce for performance: The need to go beyond pay and even rewards,” </w:t>
      </w:r>
      <w:r>
        <w:rPr>
          <w:rFonts w:cs="Times New Roman" w:ascii="Times New Roman" w:hAnsi="Times New Roman"/>
          <w:i/>
          <w:iCs/>
          <w:sz w:val="24"/>
          <w:szCs w:val="24"/>
          <w:lang w:val="en-US" w:eastAsia="en-US"/>
        </w:rPr>
        <w:t>Acad. Manag. Perspect.</w:t>
      </w:r>
      <w:r>
        <w:rPr>
          <w:rFonts w:cs="Times New Roman" w:ascii="Times New Roman" w:hAnsi="Times New Roman"/>
          <w:sz w:val="24"/>
          <w:szCs w:val="24"/>
          <w:lang w:val="en-US" w:eastAsia="en-US"/>
        </w:rPr>
        <w:t>, vol. 13, no. 2, 1999, [Online]. Available: https://journals.aom.org/doi/10.5465/ame.1999.1899548</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2]</w:t>
        <w:tab/>
        <w:t xml:space="preserve">W. R. Nord, “Beyond the teaching machine: The neglected area of operant conditioning in the theory and practice of management,” </w:t>
      </w:r>
      <w:r>
        <w:rPr>
          <w:rFonts w:cs="Times New Roman" w:ascii="Times New Roman" w:hAnsi="Times New Roman"/>
          <w:i/>
          <w:iCs/>
          <w:sz w:val="24"/>
          <w:szCs w:val="24"/>
          <w:lang w:val="en-US" w:eastAsia="en-US"/>
        </w:rPr>
        <w:t>Organ. Behav. Hum. Perform.</w:t>
      </w:r>
      <w:r>
        <w:rPr>
          <w:rFonts w:cs="Times New Roman" w:ascii="Times New Roman" w:hAnsi="Times New Roman"/>
          <w:sz w:val="24"/>
          <w:szCs w:val="24"/>
          <w:lang w:val="en-US" w:eastAsia="en-US"/>
        </w:rPr>
        <w:t>, vol. 4, no. 4, pp. 375–401, 1969, doi: 0.1016/0030-5073(69)90017-8.</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3]</w:t>
        <w:tab/>
        <w:t xml:space="preserve">O.-D. B. Abiola, O. M. David, N. Okutu, A. B. Hammed, and A. V. Ozioma, “McClelland Acquired Need and Skinner’s Reinforcement Management Theories: Their Relevance in Today’s Organization,” </w:t>
      </w:r>
      <w:r>
        <w:rPr>
          <w:rFonts w:cs="Times New Roman" w:ascii="Times New Roman" w:hAnsi="Times New Roman"/>
          <w:i/>
          <w:iCs/>
          <w:sz w:val="24"/>
          <w:szCs w:val="24"/>
          <w:lang w:val="en-US" w:eastAsia="en-US"/>
        </w:rPr>
        <w:t>South Asian Res. J. Bus. Manag.</w:t>
      </w:r>
      <w:r>
        <w:rPr>
          <w:rFonts w:cs="Times New Roman" w:ascii="Times New Roman" w:hAnsi="Times New Roman"/>
          <w:sz w:val="24"/>
          <w:szCs w:val="24"/>
          <w:lang w:val="en-US" w:eastAsia="en-US"/>
        </w:rPr>
        <w:t>, vol. 5, no. 1, pp. 35–45, 2023, doi: 10.36346/sarjbm.2023.v05i01.00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4]</w:t>
        <w:tab/>
        <w:t xml:space="preserve">B. Hennessey, S. Mora, B. Altringer, and T. M. Amabile, “Extrinsic and Intrinsic Motivation,” in </w:t>
      </w:r>
      <w:r>
        <w:rPr>
          <w:rFonts w:cs="Times New Roman" w:ascii="Times New Roman" w:hAnsi="Times New Roman"/>
          <w:i/>
          <w:iCs/>
          <w:sz w:val="24"/>
          <w:szCs w:val="24"/>
          <w:lang w:val="en-US" w:eastAsia="en-US"/>
        </w:rPr>
        <w:t>Organizational Behavior</w:t>
      </w:r>
      <w:r>
        <w:rPr>
          <w:rFonts w:cs="Times New Roman" w:ascii="Times New Roman" w:hAnsi="Times New Roman"/>
          <w:sz w:val="24"/>
          <w:szCs w:val="24"/>
          <w:lang w:val="en-US" w:eastAsia="en-US"/>
        </w:rPr>
        <w:t>, 2015. [Online]. Available: https://onlinelibrary.wiley.com/doi/10.1002/9781118785317.weom110098#</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tab/>
        <w:t>B. Reena and R. H. Bonjour, “Motivation: Extrinsic and Intrinsic,” 2010, [Online]. Available: https://www.semanticscholar.org/paper/Motivation%3A-Extrinsic-and-Intrinsic-Reena-Bonjour/c1923f8729f16596f493567d6654b79d1f2048ab</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6]</w:t>
        <w:tab/>
        <w:t xml:space="preserve">R. J. Vallerand, “Intrinsic and Extrinsic Motivation in Sport,” </w:t>
      </w:r>
      <w:r>
        <w:rPr>
          <w:rFonts w:cs="Times New Roman" w:ascii="Times New Roman" w:hAnsi="Times New Roman"/>
          <w:i/>
          <w:iCs/>
          <w:sz w:val="24"/>
          <w:szCs w:val="24"/>
          <w:lang w:val="en-US" w:eastAsia="en-US"/>
        </w:rPr>
        <w:t>Encycl. Appl. Psychol. Three-Volume Set</w:t>
      </w:r>
      <w:r>
        <w:rPr>
          <w:rFonts w:cs="Times New Roman" w:ascii="Times New Roman" w:hAnsi="Times New Roman"/>
          <w:sz w:val="24"/>
          <w:szCs w:val="24"/>
          <w:lang w:val="en-US" w:eastAsia="en-US"/>
        </w:rPr>
        <w:t>, vol. 2, pp. V2-427-V2-435, 2004, doi: 10.1016/B0-12-657410-3/00835-7.</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7]</w:t>
        <w:tab/>
        <w:t>M. C. Matei, M. Madela, and Abrudan, “INTRINSIC AND EXTRINSIC MOTIVATION. AN INVESTIGATION OF PERFORMANCE CORRELATION ON STUDENTS Matei Mirabela-Constan ț a,” pp. 671–678, 200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8]</w:t>
        <w:tab/>
        <w:t xml:space="preserve">E. M. Lopez, “Increasing Intrinsic Motivation with Performance Contingent Reward,” </w:t>
      </w:r>
      <w:r>
        <w:rPr>
          <w:rFonts w:cs="Times New Roman" w:ascii="Times New Roman" w:hAnsi="Times New Roman"/>
          <w:i/>
          <w:iCs/>
          <w:sz w:val="24"/>
          <w:szCs w:val="24"/>
          <w:lang w:val="en-US" w:eastAsia="en-US"/>
        </w:rPr>
        <w:t>J. Psychol.</w:t>
      </w:r>
      <w:r>
        <w:rPr>
          <w:rFonts w:cs="Times New Roman" w:ascii="Times New Roman" w:hAnsi="Times New Roman"/>
          <w:sz w:val="24"/>
          <w:szCs w:val="24"/>
          <w:lang w:val="en-US" w:eastAsia="en-US"/>
        </w:rPr>
        <w:t>, vol. 108, no. 1, pp. 59–65, 1981, doi: 10.1080/00223980.1981.991524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9]</w:t>
        <w:tab/>
        <w:t>J. P. Raffini, “150 Ways to Increase Intrinsic Motivation in the Classroom.,” 1995, [Online]. Available: https://www.semanticscholar.org/paper/150-Ways-to-Increase-Intrinsic-Motivation-in-the-Raffini/c5c294d8eea2a2620f05a81adbdbae9250ec0991</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0]</w:t>
        <w:tab/>
        <w:t xml:space="preserve">N. M. Amin, “Strategies Used to Increase Intrinsic Motivation of Colledge Students,” </w:t>
      </w:r>
      <w:r>
        <w:rPr>
          <w:rFonts w:cs="Times New Roman" w:ascii="Times New Roman" w:hAnsi="Times New Roman"/>
          <w:i/>
          <w:iCs/>
          <w:sz w:val="24"/>
          <w:szCs w:val="24"/>
          <w:lang w:val="en-US" w:eastAsia="en-US"/>
        </w:rPr>
        <w:t>ZANCO J. Humanit. Sci.</w:t>
      </w:r>
      <w:r>
        <w:rPr>
          <w:rFonts w:cs="Times New Roman" w:ascii="Times New Roman" w:hAnsi="Times New Roman"/>
          <w:sz w:val="24"/>
          <w:szCs w:val="24"/>
          <w:lang w:val="en-US" w:eastAsia="en-US"/>
        </w:rPr>
        <w:t>, 2020, [Online]. Available: https://www.semanticscholar.org/paper/Strategies-Used-to-Increase-Intrinsic-Motivation-of-Amin/9e844ab88e9a6d143787a7e0fa8aad7bf034273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1]</w:t>
        <w:tab/>
        <w:t xml:space="preserve">K. Tokumasu, M. Obika, H. Obara, M. Kikukawa, Y. Nishimura, and F. Otsuka, “Processes of increasing medical residents’ intrinsic motivation: a qualitative study,” </w:t>
      </w:r>
      <w:r>
        <w:rPr>
          <w:rFonts w:cs="Times New Roman" w:ascii="Times New Roman" w:hAnsi="Times New Roman"/>
          <w:i/>
          <w:iCs/>
          <w:sz w:val="24"/>
          <w:szCs w:val="24"/>
          <w:lang w:val="en-US" w:eastAsia="en-US"/>
        </w:rPr>
        <w:t>Int. J. Med. Educ.</w:t>
      </w:r>
      <w:r>
        <w:rPr>
          <w:rFonts w:cs="Times New Roman" w:ascii="Times New Roman" w:hAnsi="Times New Roman"/>
          <w:sz w:val="24"/>
          <w:szCs w:val="24"/>
          <w:lang w:val="en-US" w:eastAsia="en-US"/>
        </w:rPr>
        <w:t>, vol. 13, pp. 115–123, 2022, doi: 10.5116/ijme.6250.101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w:t>
        <w:tab/>
        <w:t>J. Haywood, S. Kuespert, D. Madecky, and A. Nor, “INCREASING ELEMENTARY AND HIGH SCHOOL STUDENT MOTIVATION THROUGH THE USE OF INTRINSIC AND EXTRINSIC REWARDS,” pp. 1–23, 2008, [Online]. Available: https://files.eric.ed.gov/fulltext/ED503268.pdf</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3]</w:t>
        <w:tab/>
        <w:t xml:space="preserve">N. M. J. Hensen and O. ten Cate, “How to deal with the unmotivated medical student in small group sessions?,” </w:t>
      </w:r>
      <w:r>
        <w:rPr>
          <w:rFonts w:cs="Times New Roman" w:ascii="Times New Roman" w:hAnsi="Times New Roman"/>
          <w:i/>
          <w:iCs/>
          <w:sz w:val="24"/>
          <w:szCs w:val="24"/>
          <w:lang w:val="en-US" w:eastAsia="en-US"/>
        </w:rPr>
        <w:t>MedEdPublish</w:t>
      </w:r>
      <w:r>
        <w:rPr>
          <w:rFonts w:cs="Times New Roman" w:ascii="Times New Roman" w:hAnsi="Times New Roman"/>
          <w:sz w:val="24"/>
          <w:szCs w:val="24"/>
          <w:lang w:val="en-US" w:eastAsia="en-US"/>
        </w:rPr>
        <w:t>, vol. 6, p. 86, 2017, doi: 10.15694/mep.2017.000086.</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w:t>
        <w:tab/>
        <w:t>B. . Gerhart and G. E. Ledford, “Negative Effects of Extrinsic Rewards on Intrinsic Motivation: More Smoke Than Fire.,” 2013, [Online]. Available: https://www.semanticscholar.org/paper/Negative-Effects-of-Extrinsic-Rewards-on-Intrinsic-Gerhart-Ledford/25c1e5ebb5270eeeb4ae17cc7bb5016fc3381e9e</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5]</w:t>
        <w:tab/>
        <w:t xml:space="preserve">S. D. Lazenby, “How to Motivate Employees: What Research Is Telling Us,” </w:t>
      </w:r>
      <w:r>
        <w:rPr>
          <w:rFonts w:cs="Times New Roman" w:ascii="Times New Roman" w:hAnsi="Times New Roman"/>
          <w:i/>
          <w:iCs/>
          <w:sz w:val="24"/>
          <w:szCs w:val="24"/>
          <w:lang w:val="en-US" w:eastAsia="en-US"/>
        </w:rPr>
        <w:t>Bus. Psychol.</w:t>
      </w:r>
      <w:r>
        <w:rPr>
          <w:rFonts w:cs="Times New Roman" w:ascii="Times New Roman" w:hAnsi="Times New Roman"/>
          <w:sz w:val="24"/>
          <w:szCs w:val="24"/>
          <w:lang w:val="en-US" w:eastAsia="en-US"/>
        </w:rPr>
        <w:t>, 2008, [Online]. Available: https://www.semanticscholar.org/paper/How-to-Motivate-Employees%3A-What-Research-Is-Telling-Lazenby/8a756161154e3d5d0573928bde1a46708ae7670d</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6]</w:t>
        <w:tab/>
        <w:t xml:space="preserve">W. F. Peck, “Motivating Technical Employees,” </w:t>
      </w:r>
      <w:r>
        <w:rPr>
          <w:rFonts w:cs="Times New Roman" w:ascii="Times New Roman" w:hAnsi="Times New Roman"/>
          <w:i/>
          <w:iCs/>
          <w:sz w:val="24"/>
          <w:szCs w:val="24"/>
          <w:lang w:val="en-US" w:eastAsia="en-US"/>
        </w:rPr>
        <w:t>Civ. Eng.</w:t>
      </w:r>
      <w:r>
        <w:rPr>
          <w:rFonts w:cs="Times New Roman" w:ascii="Times New Roman" w:hAnsi="Times New Roman"/>
          <w:sz w:val="24"/>
          <w:szCs w:val="24"/>
          <w:lang w:val="en-US" w:eastAsia="en-US"/>
        </w:rPr>
        <w:t>, vol. 63, no. 2, pp. 68–69, 199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7]</w:t>
        <w:tab/>
        <w:t xml:space="preserve">S. G. Benson and S. P. Dundis, “Understanding and motivating health care employees: integrating Maslow’s hierarchy of needs, training and technology,” </w:t>
      </w:r>
      <w:r>
        <w:rPr>
          <w:rFonts w:cs="Times New Roman" w:ascii="Times New Roman" w:hAnsi="Times New Roman"/>
          <w:i/>
          <w:iCs/>
          <w:sz w:val="24"/>
          <w:szCs w:val="24"/>
          <w:lang w:val="en-US" w:eastAsia="en-US"/>
        </w:rPr>
        <w:t>J. Nurs. Manag.</w:t>
      </w:r>
      <w:r>
        <w:rPr>
          <w:rFonts w:cs="Times New Roman" w:ascii="Times New Roman" w:hAnsi="Times New Roman"/>
          <w:sz w:val="24"/>
          <w:szCs w:val="24"/>
          <w:lang w:val="en-US" w:eastAsia="en-US"/>
        </w:rPr>
        <w:t>, vol. 11, no. 5, pp. 315–320, 2003, doi: 10.1046/j.1365-2834.2003.00409.x.</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8]</w:t>
        <w:tab/>
        <w:t xml:space="preserve">R. Dhanoa, “Motivating Organizational Employees,” </w:t>
      </w:r>
      <w:r>
        <w:rPr>
          <w:rFonts w:cs="Times New Roman" w:ascii="Times New Roman" w:hAnsi="Times New Roman"/>
          <w:i/>
          <w:iCs/>
          <w:sz w:val="24"/>
          <w:szCs w:val="24"/>
          <w:lang w:val="en-US" w:eastAsia="en-US"/>
        </w:rPr>
        <w:t>Asian J. Res. Soc. Sci. Humanit.</w:t>
      </w:r>
      <w:r>
        <w:rPr>
          <w:rFonts w:cs="Times New Roman" w:ascii="Times New Roman" w:hAnsi="Times New Roman"/>
          <w:sz w:val="24"/>
          <w:szCs w:val="24"/>
          <w:lang w:val="en-US" w:eastAsia="en-US"/>
        </w:rPr>
        <w:t>, vol. 4, no. 1, pp. 56–60, 2014, [Online]. Available: https://www.semanticscholar.org/paper/Motivating-Organizational-Employees-Dhanoa/7743869f7ba12b4f37444848ca76e25263993dbd</w:t>
      </w:r>
    </w:p>
    <w:p>
      <w:pPr>
        <w:pStyle w:val="Normal"/>
        <w:widowControl w:val="false"/>
        <w:autoSpaceDE w:val="false"/>
        <w:spacing w:lineRule="auto" w:line="240" w:before="0" w:after="0"/>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89]</w:t>
        <w:tab/>
        <w:t xml:space="preserve">L. L. and C. Brown, “Cornhusker Economics World Employee Motivation,” </w:t>
      </w:r>
      <w:r>
        <w:rPr>
          <w:rFonts w:cs="Times New Roman" w:ascii="Times New Roman" w:hAnsi="Times New Roman"/>
          <w:i/>
          <w:iCs/>
          <w:sz w:val="24"/>
          <w:szCs w:val="24"/>
          <w:lang w:val="en-US" w:eastAsia="en-US"/>
        </w:rPr>
        <w:t>Cornhusker Econ.</w:t>
      </w:r>
      <w:r>
        <w:rPr>
          <w:rFonts w:cs="Times New Roman" w:ascii="Times New Roman" w:hAnsi="Times New Roman"/>
          <w:sz w:val="24"/>
          <w:szCs w:val="24"/>
          <w:lang w:val="en-US" w:eastAsia="en-US"/>
        </w:rPr>
        <w:t>, pp. 29–32, 2008, [Online]. Available: https://digitalcommons.unl.edu/cgi/viewcontent.cgi?article=1902&amp;context=agecon_cornhusker</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803801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b/>
      </w:rPr>
    </w:lvl>
    <w:lvl w:ilvl="3">
      <w:start w:val="1"/>
      <w:numFmt w:val="decimal"/>
      <w:lvlText w:val="%1.%2.%3.%4"/>
      <w:lvlJc w:val="left"/>
      <w:pPr>
        <w:tabs>
          <w:tab w:val="num" w:pos="0"/>
        </w:tabs>
        <w:ind w:left="918" w:hanging="720"/>
      </w:pPr>
      <w:rPr>
        <w:b/>
      </w:rPr>
    </w:lvl>
    <w:lvl w:ilvl="4">
      <w:start w:val="1"/>
      <w:numFmt w:val="decimal"/>
      <w:lvlText w:val="%1.%2.%3.%4.%5"/>
      <w:lvlJc w:val="left"/>
      <w:pPr>
        <w:tabs>
          <w:tab w:val="num" w:pos="0"/>
        </w:tabs>
        <w:ind w:left="1344" w:hanging="1080"/>
      </w:pPr>
      <w:rPr>
        <w:b/>
      </w:rPr>
    </w:lvl>
    <w:lvl w:ilvl="5">
      <w:start w:val="1"/>
      <w:numFmt w:val="decimal"/>
      <w:lvlText w:val="%1.%2.%3.%4.%5.%6"/>
      <w:lvlJc w:val="left"/>
      <w:pPr>
        <w:tabs>
          <w:tab w:val="num" w:pos="0"/>
        </w:tabs>
        <w:ind w:left="1410" w:hanging="1080"/>
      </w:pPr>
      <w:rPr>
        <w:b/>
      </w:rPr>
    </w:lvl>
    <w:lvl w:ilvl="6">
      <w:start w:val="1"/>
      <w:numFmt w:val="decimal"/>
      <w:lvlText w:val="%1.%2.%3.%4.%5.%6.%7"/>
      <w:lvlJc w:val="left"/>
      <w:pPr>
        <w:tabs>
          <w:tab w:val="num" w:pos="0"/>
        </w:tabs>
        <w:ind w:left="1836" w:hanging="1440"/>
      </w:pPr>
      <w:rPr>
        <w:b/>
      </w:rPr>
    </w:lvl>
    <w:lvl w:ilvl="7">
      <w:start w:val="1"/>
      <w:numFmt w:val="decimal"/>
      <w:lvlText w:val="%1.%2.%3.%4.%5.%6.%7.%8"/>
      <w:lvlJc w:val="left"/>
      <w:pPr>
        <w:tabs>
          <w:tab w:val="num" w:pos="0"/>
        </w:tabs>
        <w:ind w:left="1902" w:hanging="1440"/>
      </w:pPr>
      <w:rPr>
        <w:b/>
      </w:rPr>
    </w:lvl>
    <w:lvl w:ilvl="8">
      <w:start w:val="1"/>
      <w:numFmt w:val="decimal"/>
      <w:lvlText w:val="%1.%2.%3.%4.%5.%6.%7.%8.%9"/>
      <w:lvlJc w:val="left"/>
      <w:pPr>
        <w:tabs>
          <w:tab w:val="num" w:pos="0"/>
        </w:tabs>
        <w:ind w:left="2328" w:hanging="1800"/>
      </w:pPr>
      <w:rPr>
        <w:b/>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080" w:hanging="72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14:00Z</dcterms:created>
  <dc:creator>NAARM</dc:creator>
  <dc:description/>
  <cp:keywords/>
  <dc:language>en-US</dc:language>
  <cp:lastModifiedBy>NAARM</cp:lastModifiedBy>
  <cp:lastPrinted>2024-06-11T16:46:00Z</cp:lastPrinted>
  <dcterms:modified xsi:type="dcterms:W3CDTF">2025-02-24T11: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6886c505-bda8-33dc-ac48-945f0f3514b5</vt:lpwstr>
  </property>
</Properties>
</file>