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yellow"/>
        </w:rPr>
        <w:t>Dietary supplementation of poultry for designer egg production: A review</w:t>
      </w:r>
    </w:p>
    <w:p>
      <w:pPr>
        <w:pStyle w:val="Normal"/>
        <w:spacing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before="0" w:after="0"/>
        <w:jc w:val="center"/>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Designer egg production has emerged as a promising area of research and innovation in the poultry industry, driven by the growing consumer demand for eggs with enhanced nutritional profiles. The fortification of eggs with essential nutrients such as omega-3 fatty acids, vitamins, minerals, and antioxidants offers significant health benefits, including improved heart health, enhanced immune function, and protection against oxidative stress. Various dietary supplements, including plant-based phytobiotics, carotenoids, herbs, and fortified feeds, are being utilized to increase the levels of specific nutrients in eggs, such as vitamin E, selenium, zinc, and carotenoids like lutein and zeaxanthin. Additionally, supplementation with antioxidants, such as vitamin E and carotenoids, helps prevent lipid oxidation, preserving the nutritional integrity of eggs, especially those enriched with omega-3 fatty acids. Research indicates that dietary modifications can also increase the presence of bioactive compounds like immunoglobulin Y (IgY) in eggs, which may have therapeutic applications. This paper explores the methods of producing designer eggs, including the supplementation of hen diets with functional ingredients, and highlights the potential health benefits for consumers. As consumer interest in functional foods grows, the production of designer eggs could serve as a key strategy for addressing dietary gaps and improving public health.</w:t>
      </w:r>
    </w:p>
    <w:p>
      <w:pPr>
        <w:pStyle w:val="Normal"/>
        <w:spacing w:lineRule="auto" w:line="360"/>
        <w:jc w:val="both"/>
        <w:rPr>
          <w:rFonts w:ascii="Times New Roman" w:hAnsi="Times New Roman" w:cs="Times New Roman"/>
          <w:bCs/>
          <w:color w:val="000000"/>
          <w:sz w:val="24"/>
          <w:szCs w:val="24"/>
          <w:lang w:val="en-IN"/>
        </w:rPr>
      </w:pPr>
      <w:r>
        <w:rPr>
          <w:rFonts w:cs="Times New Roman" w:ascii="Times New Roman" w:hAnsi="Times New Roman"/>
          <w:b/>
          <w:bCs/>
          <w:color w:val="000000"/>
          <w:sz w:val="24"/>
          <w:szCs w:val="24"/>
          <w:highlight w:val="yellow"/>
          <w:lang w:val="en-IN"/>
        </w:rPr>
        <w:t>Keywords:</w:t>
      </w:r>
      <w:r>
        <w:rPr>
          <w:rFonts w:cs="Times New Roman" w:ascii="Times New Roman" w:hAnsi="Times New Roman"/>
          <w:bCs/>
          <w:color w:val="000000"/>
          <w:sz w:val="24"/>
          <w:szCs w:val="24"/>
          <w:highlight w:val="yellow"/>
          <w:lang w:val="en-IN"/>
        </w:rPr>
        <w:t xml:space="preserve"> oxidative stress, antioxidants, egg production, phytobiotic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w:t>
      </w:r>
      <w:r>
        <w:rPr>
          <w:rFonts w:cs="Times New Roman" w:ascii="Times New Roman" w:hAnsi="Times New Roman"/>
          <w:color w:val="000000"/>
          <w:sz w:val="24"/>
          <w:szCs w:val="24"/>
          <w:lang w:val="en-IN"/>
        </w:rPr>
        <w:t xml:space="preserve">Eggs have been referred to as "nature's original functional food" (Hasler et al., 2000) and are considered a high-quality protein source. </w:t>
      </w:r>
      <w:r>
        <w:rPr>
          <w:rFonts w:cs="Times New Roman" w:ascii="Times New Roman" w:hAnsi="Times New Roman"/>
          <w:color w:val="000000"/>
          <w:sz w:val="24"/>
          <w:szCs w:val="24"/>
          <w:highlight w:val="yellow"/>
          <w:lang w:val="en-IN"/>
        </w:rPr>
        <w:t xml:space="preserve">They also serve as a major dietary source of cholesterol, containing 213 mg per egg” (Hisasaga et al., 2020). “Growing awareness among consumers about the link between dietary fats and coronary </w:t>
      </w:r>
      <w:r>
        <w:rPr>
          <w:rFonts w:cs="Times New Roman" w:ascii="Times New Roman" w:hAnsi="Times New Roman"/>
          <w:color w:val="000000"/>
          <w:sz w:val="24"/>
          <w:szCs w:val="24"/>
          <w:lang w:val="en-IN"/>
        </w:rPr>
        <w:t xml:space="preserve">heart disease (CHD), along with concerns over salmonella, has influenced attitudes </w:t>
      </w:r>
      <w:r>
        <w:rPr>
          <w:rFonts w:cs="Times New Roman" w:ascii="Times New Roman" w:hAnsi="Times New Roman"/>
          <w:color w:val="000000"/>
          <w:sz w:val="24"/>
          <w:szCs w:val="24"/>
          <w:highlight w:val="yellow"/>
          <w:lang w:val="en-IN"/>
        </w:rPr>
        <w:t xml:space="preserve">towards egg consumption. However, later research suggests that dietary cholesterol, especially in eggs, has minimal impact on blood cholesterol levels and cardiovascular health” (Kralik et al., 2018). </w:t>
      </w:r>
      <w:r>
        <w:rPr>
          <w:rFonts w:cs="Times New Roman" w:ascii="Times New Roman" w:hAnsi="Times New Roman"/>
          <w:color w:val="000000"/>
          <w:sz w:val="24"/>
          <w:szCs w:val="24"/>
          <w:lang w:val="en-IN"/>
        </w:rPr>
        <w:t xml:space="preserve">Despite this, the fear of cholesterol persists, leading to a global decline in egg consumption, particularly in Western countries (FAO, 2003; Ojo et al., 2020). “Given the healthy image of poultry products like eggs, efforts have been made to </w:t>
      </w:r>
      <w:r>
        <w:rPr>
          <w:rFonts w:cs="Times New Roman" w:ascii="Times New Roman" w:hAnsi="Times New Roman"/>
          <w:color w:val="000000"/>
          <w:sz w:val="24"/>
          <w:szCs w:val="24"/>
          <w:highlight w:val="yellow"/>
          <w:lang w:val="en-IN"/>
        </w:rPr>
        <w:t xml:space="preserve">modify eggs by adding health-beneficial ingredients or reducing harmful components” (Park et al., 2017). </w:t>
      </w:r>
      <w:r>
        <w:rPr>
          <w:rFonts w:cs="Times New Roman" w:ascii="Times New Roman" w:hAnsi="Times New Roman"/>
          <w:color w:val="000000"/>
          <w:sz w:val="24"/>
          <w:szCs w:val="24"/>
          <w:lang w:val="en-IN"/>
        </w:rPr>
        <w:t>In this context, the concept of the “Designer Egg” emerged, aiming to reduce negative health factors (such as cholesterol and triglycerides) while enriching eggs with positive nutrients like ω-3 fatty acids, antioxidants, vitamins, and mineral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Nutrient Composition of Egg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Eggs are a highly nutritious and versatile food, rich in high-quality protein with excellent bioavailability (over 80%), unsaturated fatty acids (oleic acid), iron, phosphorus, trace minerals, and vitamins A, E, K, and B complex, especially vitamin B. Eggs also contain a small amount of carbohydrates (1%), with lipids comprising 11.87% of the total egg content and 32.8% of the yolk content. The yolk is a complex mixture, containing 68% low-density lipoproteins (LDL), 16% high-density lipoproteins (HDL), 10% livetins and other proteins, and 4% phosvitins. The egg white is mostly water (about 88%) and contains structural proteins, glycoproteins, antibacterial proteins like lysozyme, and peptides. Ovalbumin, a key protein in egg whites, provides essential amino acids for human nutrition and is used in pharmaceuticals and as a food preservative. Egg lipid content remains stable at around 8.7 to 11.2 grams per 100 grams of egg, mainly concentrated in the yolk (Muduli et al., 2018). Eggs contain no fiber and only minimal carbohydrates (0.7%), with glucose being the dominant free sugar (about 0.37 g per 100 g of egg). Notably, eggs are a significant source of choline, primarily found in the yolk, which is vital for cell maintenance, brain development, neurotransmission, and bone health. Eggs are also rich in phosphorus, calcium, potassium, and contain moderate sodium (142 mg per 100 g). Due to their low caloric value and easy digestibility, eggs are included in the diets of the elderly, babies, and growing children. Eggs provide all the essential amino acids, which must be obtained through diet, as the body cannot synthesize them. These multifunctional properties ensure that eggs remain a popular ingredient in a wide range of food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Also, the poultry industry in India is growing at a very fast rate in order to meet the increasing demand of the domestic consumers. It is estimated that India has a poultry population of 851.81 million consisting around 30% layers and 40% broilers [2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Livestock census]. The egg production has increased by 10.19 % in 2019-20 as compared to 2018-19 (Basic Animal Husbandry Statistics, 2020). Total egg production in India for year 2019-20 is 114.38 billion (Basic Animal Husbandry Statistics, 2020). According to FAOSTAT production data (2019), India ranks 3rd in egg production in the world.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ed for modifications in eggs </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The increasing focus on human nutrition for both the treatment and prevention of chronic diseases has led to greater attention from consumers and governments on the nutritional quality of food. In response, the food industry has worked to improve the health benefits of popular foods like eggs and meat by modifying their nutritional profiles.</w:t>
      </w:r>
    </w:p>
    <w:p>
      <w:pPr>
        <w:pStyle w:val="Normal"/>
        <w:spacing w:lineRule="auto" w:line="360"/>
        <w:jc w:val="both"/>
        <w:rPr/>
      </w:pPr>
      <w:r>
        <w:rPr>
          <w:rFonts w:cs="Times New Roman" w:ascii="Times New Roman" w:hAnsi="Times New Roman"/>
          <w:color w:val="000000"/>
          <w:sz w:val="24"/>
          <w:szCs w:val="24"/>
          <w:lang w:val="en-IN"/>
        </w:rPr>
        <w:t>“</w:t>
      </w:r>
      <w:r>
        <w:rPr>
          <w:rFonts w:cs="Times New Roman" w:ascii="Times New Roman" w:hAnsi="Times New Roman"/>
          <w:color w:val="000000"/>
          <w:sz w:val="24"/>
          <w:szCs w:val="24"/>
          <w:lang w:val="en-IN"/>
        </w:rPr>
        <w:t>Eggs are known to be high in cholesterol, with a large egg containing about 213 mg of cholesterol per yolk” (USDA, 1991). Despite the proven nutritional benefits of eggs, the belief that consuming them directly raises serum cholesterol levels has led to a decline in egg consumption. This "cholesterol phobia" was widespread in developed countries until 1990 and continues to affect consumers in developing nations like India, largely due to a lack of awareness. It was once assumed that high cholesterol intake leads to atherosclerosis in vital arteries, increasing the risk of heart attacks and strokes, and contributing to gallstones. Although nutritionists and cardiologists now agree that there is only a minimal link between dietary cholesterol and serum cholesterol levels, the fear of consuming cholesterol-rich foods remains. As a result, there is an urgent need to reduce the cholesterol content in egg yolks and incorporate health-promoting components into eggs. Despite limited success in significantly lowering egg cholesterol through genetic, nutritional, or pharmacological methods, researchers have shifted toward using eggs as a medium for delivering essential nutrients that were traditionally absent or present in low amounts. The industry is now focused on producing specialty eggs with higher levels of beneficial nutrients or lower levels of undesirable ones, resulting in what are known as “designer eggs,” “functional eggs,” or “diet eggs,” which aim to promote consumer health.</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igner egg</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Designer egg production can be defined as a process that enhances eggs beyond their traditional food value, enriching them while preserving their nutritional, functional, and sensory qualities. Designer eggs, also known as enriched or nutritionally enhanced eggs, are considered pre-ovipositor value-added or health-promoting eggs. In poultry nutrition research, the focus has shifted to enriching or fortifying eggs with specific nutrients chosen by consumers before they are laid. This approach is based on the idea that eggs accumulate nutrients when hens undergo dietary and nutritional modifications (Sujatha and Narahari, 2011). Eggs can be "designed" through dietary strategies, either by supplementing specific nutrients, herbs, or certain drugs that offer functional and therapeutic benefit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story of designer egg production</w:t>
      </w:r>
    </w:p>
    <w:p>
      <w:pPr>
        <w:pStyle w:val="Normal"/>
        <w:spacing w:lineRule="auto" w:line="360"/>
        <w:jc w:val="both"/>
        <w:rPr>
          <w:rFonts w:ascii="Times New Roman" w:hAnsi="Times New Roman" w:cs="Times New Roman"/>
          <w:bCs/>
          <w:color w:val="000000"/>
          <w:sz w:val="24"/>
          <w:szCs w:val="24"/>
          <w:lang w:val="en-IN"/>
        </w:rPr>
      </w:pPr>
      <w:r>
        <w:rPr>
          <w:rFonts w:cs="Times New Roman" w:ascii="Times New Roman" w:hAnsi="Times New Roman"/>
          <w:bCs/>
          <w:color w:val="000000"/>
          <w:sz w:val="24"/>
          <w:szCs w:val="24"/>
          <w:lang w:val="en-IN"/>
        </w:rPr>
        <w:t>Cruickshank (1934) was one of the pioneers in documenting the ability to alter the nutrient profile of eggs. In the late 1980s, Sim, Jiang, and their colleagues collaborated to produce nutrient-enriched eggs, creating a designer egg rich in n-3 fatty acids and antioxidants, which they patented as 'Professor Sim's Designer Egg.' Later, in 1997, Van Elswyk developed eggs enriched with conjugated linoleic acid (CLA). In Australia, Farell (1998) enriched eggs with folic acid and iron, while other designer eggs on the market include those fortified with vitamins (Michella and Slaugh, 2000). In Canada, Leeson and Caston (2004) created lutein and selenium-enriched eggs, which help prevent eye disorders. In India, Narahari (2005) developed “Herbal Enriched Designer Eggs (HEDE), which are not only rich in carotenoids, n-3 PUFA, selenium, trace minerals, and vitamin E, but also contain active herbal compounds such as Allicin, Betaine, Euginol, Lumichrome, Lumiflavin, Lutein, Sulforaphane, Taurine, and other herbal bioactive principles added to the hens' diets. These eggs also contain natural sterols (phytosterols) such as β-sitosterol, Brassicasterol, Campesterol, and Stigmasterol, which are beneficial for heart health”.</w:t>
      </w:r>
    </w:p>
    <w:p>
      <w:pPr>
        <w:pStyle w:val="Normal"/>
        <w:shd w:fill="FFFFFF" w:val="clear"/>
        <w:spacing w:lineRule="atLeast" w:line="0" w:before="0" w:after="0"/>
        <w:jc w:val="both"/>
        <w:rPr/>
      </w:pPr>
      <w:r>
        <w:rPr>
          <w:rFonts w:cs="Times New Roman" w:ascii="Times New Roman" w:hAnsi="Times New Roman"/>
          <w:color w:val="000000"/>
          <w:sz w:val="24"/>
          <w:szCs w:val="24"/>
          <w:lang w:val="en-IN"/>
        </w:rPr>
        <w:t>Cruickshank (1934) was one of the pioneers in documenting the ability to alter the nutrient profile of eggs. In the late 1980s, Sim, Jiang, and their colleagues collaborated to produce nutrient-enriched eggs, creating a designer egg rich in n-3 fatty acids and antioxidants, which they patented as 'Professor Sim's Designer Egg.' Later, in 1997, Van Elswyk developed eggs enriched with conjugated linoleic acid (CLA). In Australia, Farell (1998) enriched eggs with folic acid and iron, while other designer eggs on the market include those fortified with vitamins (Michella and Slaugh, 2000). In Canada, Leeson and Caston (2004) created lutein and selenium-enriched eggs, which help prevent eye disorders. In India, Narahari (2005) developed Herbal Enriched Designer Eggs (HEDE), which are not only rich in carotenoids, n-3 PUFA, selenium, trace minerals, and vitamin E, but also contain active herbal compounds such as Allicin, Betaine, Euginol, Lumichrome, Lumiflavin, Lutein, Sulforaphane, Taurine, and other herbal bioactive principles added to the hens' diets. These eggs also contain natural sterols (phytosterols) such as β-sitosterol, Brassicasterol, Campesterol, and Stigmasterol, which are beneficial for heart health.</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 food, such as the egg, is nutritionally modified</w:t>
      </w:r>
    </w:p>
    <w:p>
      <w:pPr>
        <w:pStyle w:val="Normal"/>
        <w:shd w:fill="FFFFFF" w:val="clear"/>
        <w:spacing w:lineRule="atLeast" w:line="0" w:before="0" w:after="0"/>
        <w:jc w:val="both"/>
        <w:rPr/>
      </w:pPr>
      <w:r>
        <w:rPr>
          <w:rFonts w:cs="Times New Roman" w:ascii="Times New Roman" w:hAnsi="Times New Roman"/>
          <w:color w:val="000000"/>
          <w:spacing w:val="3"/>
          <w:sz w:val="24"/>
          <w:szCs w:val="24"/>
        </w:rPr>
        <w:t>it is referred to as a designer or functional food (American Dietetic Associatio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995). Thus “designer eggs” are those in which the content has been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rom the standard egg. The contents of the chicken egg can be changed in such</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ays as to be more healthful and appealing to a segment of consumers who ar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ing to pay for those changes in the egg. Poultry researchers have bee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dicating a considerable amount of their efforts in recent decades to studies</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th hens in an attempt to lower egg yolk cholesterol to satisfy concerns of</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health-conscious consumers. Research has shown that not only cholesterol,</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ut the egg content of several other nutrients can be manipulated to produc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day’s so-called ‘designer’ eggs</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f a food, such as the egg, is nutritionally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t is referred to as a designer or functional food (American Dietetic Association,</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995). Thus “designer eggs” are those in which the content has been modified</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from the standard egg. The contents of the chicken egg can be changed in such</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ays as to be more healthful and appealing to a segment of consumers who are</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illing to pay for those changes in the egg. Poultry researchers have been</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dedicating a considerable amount of their efforts in recent decades to studies</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ith hens in an attempt to lower egg yolk cholesterol to satisfy concerns of</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health-conscious consumers. Research has shown that not only cholesterol,</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but the egg content of several other nutrients can be manipulated to produce</w:t>
      </w:r>
    </w:p>
    <w:p>
      <w:pPr>
        <w:pStyle w:val="Normal"/>
        <w:shd w:fill="FFFFFF" w:val="clear"/>
        <w:spacing w:lineRule="atLeast" w:line="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oday’s so-called ‘designer’ eggs</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f a food, such as the egg, is nutritionally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t is referred to as a designer or functional food (American Dietetic Associatio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995). Thus “designer eggs” are those in which the content has been modified</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rom the standard egg. The contents of the chicken egg can be changed in such</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ays as to be more healthful and appealing to a segment of consumers who ar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lling to pay for those changes in the egg. Poultry researchers have been</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dicating a considerable amount of their efforts in recent decades to studies</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with hens in an attempt to lower egg yolk cholesterol to satisfy concerns of</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health-conscious consumers. Research has shown that not only cholesterol,</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ut the egg content of several other nutrients can be manipulated to produce</w:t>
      </w:r>
    </w:p>
    <w:p>
      <w:pPr>
        <w:pStyle w:val="Normal"/>
        <w:shd w:fill="FFFFFF" w:val="clear"/>
        <w:spacing w:lineRule="atLeast" w:line="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day’s so-called ‘designer’ egg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HODS FOR DESIGNER EGG PRODUCTION</w:t>
      </w:r>
    </w:p>
    <w:p>
      <w:pPr>
        <w:pStyle w:val="Normal"/>
        <w:numPr>
          <w:ilvl w:val="0"/>
          <w:numId w:val="4"/>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Inducing metabolic changes in hens that lead to the synthesis of compounds that ultimately end up in the egg.</w:t>
      </w:r>
    </w:p>
    <w:p>
      <w:pPr>
        <w:pStyle w:val="Normal"/>
        <w:numPr>
          <w:ilvl w:val="0"/>
          <w:numId w:val="4"/>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odifying membrane transport characteristics to facilitate the movement of compounds into the eggs.</w:t>
      </w:r>
    </w:p>
    <w:p>
      <w:pPr>
        <w:pStyle w:val="Normal"/>
        <w:numPr>
          <w:ilvl w:val="0"/>
          <w:numId w:val="4"/>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lang w:val="en-IN"/>
        </w:rPr>
        <w:t>Adjusting the hen's diet to increase the levels of desired compounds in the egg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DIETARY MANIPULATION FOR DESIGNER EGG PRODUCTION</w:t>
      </w:r>
      <w:r>
        <w:rPr>
          <w:rFonts w:cs="Times New Roman" w:ascii="Times New Roman" w:hAnsi="Times New Roman"/>
          <w:color w:val="000000"/>
          <w:sz w:val="24"/>
          <w:szCs w:val="24"/>
          <w:lang w:val="en-IN"/>
        </w:rPr>
        <w:br/>
        <w:t>Egg nutrients that can be altered through dietary manipulation include cholesterol, fatty acid profile (such as n-3 fatty acids, linoleic, and linolenic acids), vitamins (A, D, E, K, B12, Biotin, Folic acid), and minerals (such as Cr, Se, Fe, Zn, I, Mn, etc.). Dietary manipulation is a straightforward method for enriching eggs, but certain factors must be considered before proceeding with enrichment:</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fficiency of nutrient transfer from feed to egg</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vailability of commercially viable sources of nutrients in feed</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otential toxicity of certain nutrients for laying hens (for example, high levels of vitamins A and D can be toxic to chickens)</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Amount of nutrient delivered through the egg in comparison with the Recommended Dietary Allowance (RDA)</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Established health benefits of the nutrients and their current deficiency in modern diets</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otential interactions with the absorption of other nutrients from the egg</w:t>
      </w:r>
    </w:p>
    <w:p>
      <w:pPr>
        <w:pStyle w:val="Normal"/>
        <w:numPr>
          <w:ilvl w:val="0"/>
          <w:numId w:val="5"/>
        </w:numPr>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Nutrient stability during cooking</w:t>
      </w:r>
    </w:p>
    <w:p>
      <w:pPr>
        <w:pStyle w:val="Normal"/>
        <w:numPr>
          <w:ilvl w:val="0"/>
          <w:numId w:val="5"/>
        </w:numPr>
        <w:spacing w:lineRule="auto" w:line="360"/>
        <w:jc w:val="both"/>
        <w:rPr/>
      </w:pPr>
      <w:r>
        <w:rPr>
          <w:rFonts w:cs="Times New Roman" w:ascii="Times New Roman" w:hAnsi="Times New Roman"/>
          <w:color w:val="000000"/>
          <w:sz w:val="24"/>
          <w:szCs w:val="24"/>
          <w:lang w:val="en-IN"/>
        </w:rPr>
        <w:t>Impact of nutrient enrichment on the appearance and taste of the egg (e.g., vitamins E, carotenoids, and selenium do not affect egg taste but help prevent a fishy taste in ω-3 enriched eggs).</w:t>
      </w:r>
    </w:p>
    <w:p>
      <w:pPr>
        <w:pStyle w:val="Normal"/>
        <w:spacing w:lineRule="auto" w:line="360"/>
        <w:jc w:val="both"/>
        <w:rPr/>
      </w:pPr>
      <w:r>
        <w:rPr>
          <w:rFonts w:cs="Times New Roman" w:ascii="Times New Roman" w:hAnsi="Times New Roman"/>
          <w:b/>
          <w:bCs/>
          <w:color w:val="000000"/>
          <w:sz w:val="28"/>
          <w:szCs w:val="28"/>
        </w:rPr>
        <w:t xml:space="preserve">1. Reduction in cholesterol content </w:t>
      </w:r>
    </w:p>
    <w:p>
      <w:pPr>
        <w:pStyle w:val="Normal"/>
        <w:spacing w:lineRule="auto" w:line="360"/>
        <w:jc w:val="both"/>
        <w:rPr/>
      </w:pPr>
      <w:r>
        <w:rPr>
          <w:rFonts w:cs="Times New Roman" w:ascii="Times New Roman" w:hAnsi="Times New Roman"/>
          <w:color w:val="000000"/>
          <w:sz w:val="24"/>
          <w:szCs w:val="24"/>
          <w:lang w:val="en-IN"/>
        </w:rPr>
        <w:t>“</w:t>
      </w:r>
      <w:r>
        <w:rPr>
          <w:rFonts w:cs="Times New Roman" w:ascii="Times New Roman" w:hAnsi="Times New Roman"/>
          <w:color w:val="000000"/>
          <w:sz w:val="24"/>
          <w:szCs w:val="24"/>
          <w:lang w:val="en-IN"/>
        </w:rPr>
        <w:t xml:space="preserve">Low cholesterol eggs can be produced by incorporating various supplements into the diet of laying hens. For instance, supplementing with </w:t>
      </w:r>
      <w:r>
        <w:rPr>
          <w:rFonts w:cs="Times New Roman" w:ascii="Times New Roman" w:hAnsi="Times New Roman"/>
          <w:i/>
          <w:iCs/>
          <w:color w:val="000000"/>
          <w:sz w:val="24"/>
          <w:szCs w:val="24"/>
          <w:lang w:val="en-IN"/>
        </w:rPr>
        <w:t>Gynura procumbens</w:t>
      </w:r>
      <w:r>
        <w:rPr>
          <w:rFonts w:cs="Times New Roman" w:ascii="Times New Roman" w:hAnsi="Times New Roman"/>
          <w:color w:val="000000"/>
          <w:sz w:val="24"/>
          <w:szCs w:val="24"/>
          <w:lang w:val="en-IN"/>
        </w:rPr>
        <w:t xml:space="preserve"> in hen diets resulted in a 12% reduction in cholesterol in egg yolk” (Lokhande et al., 2014). Laudadio et al. (2014) found that “cholesterol levels in blood and egg yolk decreased by 13.7% and 19.1%, respectively, in layers fed with rations enriched with alfalfa meal (</w:t>
      </w:r>
      <w:r>
        <w:rPr>
          <w:rFonts w:cs="Times New Roman" w:ascii="Times New Roman" w:hAnsi="Times New Roman"/>
          <w:i/>
          <w:iCs/>
          <w:color w:val="000000"/>
          <w:sz w:val="24"/>
          <w:szCs w:val="24"/>
          <w:lang w:val="en-IN"/>
        </w:rPr>
        <w:t>Medicago sativa</w:t>
      </w:r>
      <w:r>
        <w:rPr>
          <w:rFonts w:cs="Times New Roman" w:ascii="Times New Roman" w:hAnsi="Times New Roman"/>
          <w:color w:val="000000"/>
          <w:sz w:val="24"/>
          <w:szCs w:val="24"/>
          <w:lang w:val="en-IN"/>
        </w:rPr>
        <w:t>). The hypocholesterolemic effect of alfalfa meal in eggs is thought to be partially due to its ability to inhibit lipogenesis in the liver and decrease the reabsorption of biliary cholesterol in the intestines, thereby reducing blood and yolk cholesterol levels”. Ahmad et al. (2012) reported that “supplementing hens with omega-3 fatty acids led to a reduction in egg cholesterol”. Additionally, “sprouted alfalfa and flaxseed lowered cholesterol in eggs by approximately 9%, which was attributed to the combined effects of various plant substances such as phytoestrogens, sterols, fatty acids, chlorophyll, polyphenols, and catechins, all of which influence cholesterol biosynthesis” (Mattioli et al., 2016). Sujatha and Narahari (2011) found that supplementation with combinations of flaxseed, spirulina, and vitamin E (FSE), fish oil and selenium (FOSe), and FSE + FOSe resulted in reductions in yolk cholesterol levels of 23.2%, 26.4%, and 22.5%, respectively, surpassing the reductions reported in other studies (Scheideler and Froning, 1996; Mattioli et al., 2016). This greater reduction in cholesterol has been linked to the synergistic effects of omega-3 fatty acids and antioxidants (vitamin E, spirulina, and organic selenium) in the diet. Shahid et al. (2015) reported that hemp seed reduced egg cholesterol by 32% when supplemented at 25%, likely due to the presence of phytosterols that inhibit cholesterol absorption in the intestine and reduce cholesterol synthesis in the liver. Omega-3-enriched eggs from hens fed a 10% menhaden fish diet had 13.6% lower yolk cholesterol than control eggs. Similarly, Scheideler and Froning (1996) reported that feeding hens 1.5% menhaden fish oil or a 5% whole or ground flaxseed diet led to about a 9% reduction in yolk cholesterol.</w:t>
      </w:r>
    </w:p>
    <w:p>
      <w:pPr>
        <w:pStyle w:val="Normal"/>
        <w:spacing w:lineRule="auto" w:line="360"/>
        <w:jc w:val="both"/>
        <w:rPr>
          <w:rFonts w:ascii="Times New Roman" w:hAnsi="Times New Roman" w:cs="Times New Roman"/>
          <w:b/>
          <w:b/>
          <w:color w:val="000000"/>
          <w:sz w:val="24"/>
          <w:szCs w:val="24"/>
          <w:lang w:val="en-IN"/>
        </w:rPr>
      </w:pPr>
      <w:r>
        <w:rPr>
          <w:rFonts w:cs="Times New Roman" w:ascii="Times New Roman" w:hAnsi="Times New Roman"/>
          <w:b/>
          <w:bCs/>
          <w:color w:val="000000"/>
          <w:sz w:val="24"/>
          <w:szCs w:val="24"/>
          <w:lang w:val="en-IN"/>
        </w:rPr>
        <w:t>Supplementation of Chromium</w:t>
      </w:r>
      <w:r>
        <w:rPr>
          <w:rFonts w:cs="Times New Roman" w:ascii="Times New Roman" w:hAnsi="Times New Roman"/>
          <w:b/>
          <w:color w:val="000000"/>
          <w:sz w:val="24"/>
          <w:szCs w:val="24"/>
          <w:lang w:val="en-IN"/>
        </w:rPr>
        <w:t>: “</w:t>
      </w:r>
      <w:r>
        <w:rPr>
          <w:rFonts w:cs="Times New Roman" w:ascii="Times New Roman" w:hAnsi="Times New Roman"/>
          <w:bCs/>
          <w:color w:val="000000"/>
          <w:sz w:val="24"/>
          <w:szCs w:val="24"/>
          <w:lang w:val="en-IN"/>
        </w:rPr>
        <w:t>Cholesterol levels in eggs can be effectively reduced through chromium supplementation. Adding chromium at concentrations ranging from 250 to 1000 ppb in increments of 250 ppb has been shown to significantly decrease both total egg cholesterol and yolk cholesterol” (Yildiz et al., 2004). Similarly, Sahin et al. (2001) observed that chromium supplementation in poultry diets reduced yolk and plasma cholesterol levels compared to control groups.</w:t>
      </w:r>
    </w:p>
    <w:p>
      <w:pPr>
        <w:pStyle w:val="Normal"/>
        <w:spacing w:lineRule="auto" w:line="360"/>
        <w:jc w:val="both"/>
        <w:rPr>
          <w:rFonts w:ascii="Times New Roman" w:hAnsi="Times New Roman" w:cs="Times New Roman"/>
          <w:b/>
          <w:b/>
          <w:color w:val="000000"/>
          <w:sz w:val="24"/>
          <w:szCs w:val="24"/>
          <w:lang w:val="en-IN"/>
        </w:rPr>
      </w:pPr>
      <w:r>
        <w:rPr>
          <w:rFonts w:cs="Times New Roman" w:ascii="Times New Roman" w:hAnsi="Times New Roman"/>
          <w:b/>
          <w:bCs/>
          <w:color w:val="000000"/>
          <w:sz w:val="24"/>
          <w:szCs w:val="24"/>
          <w:lang w:val="en-IN"/>
        </w:rPr>
        <w:t>Supplementation of Copper</w:t>
      </w:r>
      <w:r>
        <w:rPr>
          <w:rFonts w:cs="Times New Roman" w:ascii="Times New Roman" w:hAnsi="Times New Roman"/>
          <w:b/>
          <w:color w:val="000000"/>
          <w:sz w:val="24"/>
          <w:szCs w:val="24"/>
          <w:lang w:val="en-IN"/>
        </w:rPr>
        <w:t>: “</w:t>
      </w:r>
      <w:r>
        <w:rPr>
          <w:rFonts w:cs="Times New Roman" w:ascii="Times New Roman" w:hAnsi="Times New Roman"/>
          <w:bCs/>
          <w:color w:val="000000"/>
          <w:sz w:val="24"/>
          <w:szCs w:val="24"/>
          <w:lang w:val="en-IN"/>
        </w:rPr>
        <w:t>Copper supplementation is another method to reduce cholesterol in egg yolks. Adding varying amounts of copper to laying hen diets results in lower cholesterol levels in both the yolk and the blood” (Ankari et al., 1998). Supplementing up to 300 mg/kg of copper in poultry diets can significantly reduce both yolk and plasma cholesterol (Osman et al., 2013). “Increasing copper intake using different copper compounds does not affect the performance of the layers and has minimal impact on egg cholesterol levels” (Pekel, 2011).</w:t>
      </w:r>
    </w:p>
    <w:p>
      <w:pPr>
        <w:pStyle w:val="Normal"/>
        <w:spacing w:lineRule="auto" w:line="360"/>
        <w:jc w:val="both"/>
        <w:rPr>
          <w:rFonts w:ascii="Times New Roman" w:hAnsi="Times New Roman" w:cs="Times New Roman"/>
          <w:b/>
          <w:b/>
          <w:color w:val="000000"/>
          <w:sz w:val="24"/>
          <w:szCs w:val="24"/>
          <w:lang w:val="en-IN"/>
        </w:rPr>
      </w:pPr>
      <w:r>
        <w:rPr>
          <w:rFonts w:cs="Times New Roman" w:ascii="Times New Roman" w:hAnsi="Times New Roman"/>
          <w:b/>
          <w:bCs/>
          <w:color w:val="000000"/>
          <w:sz w:val="24"/>
          <w:szCs w:val="24"/>
          <w:lang w:val="en-IN"/>
        </w:rPr>
        <w:t>Supplementation of Probiotics</w:t>
      </w:r>
      <w:r>
        <w:rPr>
          <w:rFonts w:cs="Times New Roman" w:ascii="Times New Roman" w:hAnsi="Times New Roman"/>
          <w:b/>
          <w:color w:val="000000"/>
          <w:sz w:val="24"/>
          <w:szCs w:val="24"/>
          <w:lang w:val="en-IN"/>
        </w:rPr>
        <w:t>: “</w:t>
      </w:r>
      <w:r>
        <w:rPr>
          <w:rFonts w:cs="Times New Roman" w:ascii="Times New Roman" w:hAnsi="Times New Roman"/>
          <w:bCs/>
          <w:color w:val="000000"/>
          <w:sz w:val="24"/>
          <w:szCs w:val="24"/>
          <w:lang w:val="en-IN"/>
        </w:rPr>
        <w:t xml:space="preserve">Probiotics, defined as microbial feed additives that promote the health and well-being of the host” (Fuller, 1989), have beneficial effects such as improved nutrient utilization, digestive enzyme secretion, appetite stimulation, optimized gut health, and immune modulation (Toms and Powrie, 2001). They also help increase feed intake and nitrogen and calcium retention (Nahashon et al., 1996). “Supplementing laying hen diets with a multi-strain probiotic at 0.5 g/kg of feed increases egg production while significantly reducing yolk cholesterol levels” (Khan et al., 2011). Supplementing layers' rations with probiotics such as </w:t>
      </w:r>
      <w:r>
        <w:rPr>
          <w:rFonts w:cs="Times New Roman" w:ascii="Times New Roman" w:hAnsi="Times New Roman"/>
          <w:bCs/>
          <w:i/>
          <w:iCs/>
          <w:color w:val="000000"/>
          <w:sz w:val="24"/>
          <w:szCs w:val="24"/>
          <w:lang w:val="en-IN"/>
        </w:rPr>
        <w:t>Rhodobacter capsulatus</w:t>
      </w:r>
      <w:r>
        <w:rPr>
          <w:rFonts w:cs="Times New Roman" w:ascii="Times New Roman" w:hAnsi="Times New Roman"/>
          <w:bCs/>
          <w:color w:val="000000"/>
          <w:sz w:val="24"/>
          <w:szCs w:val="24"/>
          <w:lang w:val="en-IN"/>
        </w:rPr>
        <w:t xml:space="preserve"> at rates from 0.01 to 0.04% has similarly been shown to lower both yolk cholesterol and triglycerides (Salma et al., 2007).</w:t>
      </w:r>
    </w:p>
    <w:p>
      <w:pPr>
        <w:pStyle w:val="Normal"/>
        <w:spacing w:lineRule="auto" w:line="360"/>
        <w:jc w:val="both"/>
        <w:rPr/>
      </w:pPr>
      <w:r>
        <w:rPr>
          <w:rFonts w:cs="Times New Roman" w:ascii="Times New Roman" w:hAnsi="Times New Roman"/>
          <w:b/>
          <w:bCs/>
          <w:color w:val="000000"/>
          <w:sz w:val="24"/>
          <w:szCs w:val="24"/>
          <w:lang w:val="en-IN"/>
        </w:rPr>
        <w:t>Supplementation of Herbals</w:t>
      </w:r>
      <w:r>
        <w:rPr>
          <w:rFonts w:cs="Times New Roman" w:ascii="Times New Roman" w:hAnsi="Times New Roman"/>
          <w:b/>
          <w:color w:val="000000"/>
          <w:sz w:val="24"/>
          <w:szCs w:val="24"/>
          <w:lang w:val="en-IN"/>
        </w:rPr>
        <w:t xml:space="preserve">: </w:t>
      </w:r>
      <w:r>
        <w:rPr>
          <w:rFonts w:cs="Times New Roman" w:ascii="Times New Roman" w:hAnsi="Times New Roman"/>
          <w:bCs/>
          <w:color w:val="000000"/>
          <w:sz w:val="24"/>
          <w:szCs w:val="24"/>
          <w:lang w:val="en-IN"/>
        </w:rPr>
        <w:t>Herbal supplementation, particularly with garlic, can also help reduce cholesterol levels. When garlic was added to laying hen diets at various levels (0 to 10%) for 16 weeks, both serum and yolk cholesterol levels decreased significantly (Chowdhury et al., 2002). Yalcin et al. (2007) also found that “supplementing garlic powder in the diets of 300 laying hens for 21 weeks led to a reduction in blood serum cholesterol levels. Furthermore, the addition of polyunsaturated fatty acids (PUFA) to the diets of layers also contributed to reduced cholesterol levels”.</w:t>
      </w:r>
    </w:p>
    <w:p>
      <w:pPr>
        <w:pStyle w:val="Normal"/>
        <w:spacing w:lineRule="auto" w:line="360"/>
        <w:jc w:val="both"/>
        <w:rPr/>
      </w:pPr>
      <w:r>
        <w:rPr>
          <w:rFonts w:cs="Times New Roman" w:ascii="Times New Roman" w:hAnsi="Times New Roman"/>
          <w:bCs/>
          <w:color w:val="000000"/>
          <w:sz w:val="24"/>
          <w:szCs w:val="24"/>
          <w:lang w:val="en-IN"/>
        </w:rPr>
        <w:t xml:space="preserve">Natural products such as garlic, </w:t>
      </w:r>
      <w:r>
        <w:rPr>
          <w:rFonts w:cs="Times New Roman" w:ascii="Times New Roman" w:hAnsi="Times New Roman"/>
          <w:bCs/>
          <w:i/>
          <w:iCs/>
          <w:color w:val="000000"/>
          <w:sz w:val="24"/>
          <w:szCs w:val="24"/>
          <w:lang w:val="en-IN"/>
        </w:rPr>
        <w:t>Probiolac</w:t>
      </w:r>
      <w:r>
        <w:rPr>
          <w:rFonts w:cs="Times New Roman" w:ascii="Times New Roman" w:hAnsi="Times New Roman"/>
          <w:bCs/>
          <w:color w:val="000000"/>
          <w:sz w:val="24"/>
          <w:szCs w:val="24"/>
          <w:lang w:val="en-IN"/>
        </w:rPr>
        <w:t xml:space="preserve">, and </w:t>
      </w:r>
      <w:r>
        <w:rPr>
          <w:rFonts w:cs="Times New Roman" w:ascii="Times New Roman" w:hAnsi="Times New Roman"/>
          <w:bCs/>
          <w:i/>
          <w:iCs/>
          <w:color w:val="000000"/>
          <w:sz w:val="24"/>
          <w:szCs w:val="24"/>
          <w:lang w:val="en-IN"/>
        </w:rPr>
        <w:t>Lactobacillus acidophilus</w:t>
      </w:r>
      <w:r>
        <w:rPr>
          <w:rFonts w:cs="Times New Roman" w:ascii="Times New Roman" w:hAnsi="Times New Roman"/>
          <w:bCs/>
          <w:color w:val="000000"/>
          <w:sz w:val="24"/>
          <w:szCs w:val="24"/>
          <w:lang w:val="en-IN"/>
        </w:rPr>
        <w:t xml:space="preserve"> in poultry feed are known to reduce egg yolk cholesterol. Sim and Bragg (1977) found that “feeding plant sterols (phytosterols) to hens led to a 16-33% reduction in cholesterol levels in both plasma and egg yolk when 2% dietary soysterols were included, regardless of the type of oil used. Supplementing with herbal plants such as basil (</w:t>
      </w:r>
      <w:r>
        <w:rPr>
          <w:rFonts w:cs="Times New Roman" w:ascii="Times New Roman" w:hAnsi="Times New Roman"/>
          <w:bCs/>
          <w:i/>
          <w:iCs/>
          <w:color w:val="000000"/>
          <w:sz w:val="24"/>
          <w:szCs w:val="24"/>
          <w:lang w:val="en-IN"/>
        </w:rPr>
        <w:t>Tulsi</w:t>
      </w:r>
      <w:r>
        <w:rPr>
          <w:rFonts w:cs="Times New Roman" w:ascii="Times New Roman" w:hAnsi="Times New Roman"/>
          <w:bCs/>
          <w:color w:val="000000"/>
          <w:sz w:val="24"/>
          <w:szCs w:val="24"/>
          <w:lang w:val="en-IN"/>
        </w:rPr>
        <w:t>), bay leaves, citrus pulp (naringenin), garlic, grape seed pulp, guar gum, roselle seeds, spirulina, tomato pomace (lycopene), and other herbs has also been shown to reduce cholesterol levels in both chicken fat and egg yolk by 10-25%. These herbs and natural products often work synergistically, making their combination more effective than using a single supplement”.</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  Manipulation of fatty acid profile in egg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corporating ω-3 polyunsaturated fatty acids (PUFAs) into eggs has been used as a strategy to improve the ω-6: ω-3 ratio to match the desired dietary balance. The ratio of omega-6 to omega-3 in chicken eggs has increased significantly, from 1.3 in natural conditions to 19.4 under a standard USDA diet” (Simopoulos, 2000). Since the omega-6 to omega-3 ratio in eggs can be easily adjusted through dietary changes, the development of omega-3-enriched eggs offers a potential way to improve the omega-6 to omega-3 balance in the human diet. Sources of ω-3 PUFAs, such as fish oils (Shimizu et al., 2001), fish meal (Nash et al., 1995; 1996), marine algae (Herber and Van Elswyk, 1996), or a combination of these, can be added to layer diets. However, the use of fishmeal or fish oil as supplements may negatively impact the sensory qualities of the eggs (Nash et al., 1996). Commercial table eggs typically have a high content of n-6 PUFAs (primarily 18:2n-6) but are low in n-3 fatty acids. As a result, much of the effort in designer egg production focuses on enriching the egg lipids with n-3 fatty acids. There are two main approaches to producing n-3 enriched designer eggs. The simpler method is to increase the linolenic acid content in the eggs, as linolenic acid is a precursor to DHA. This is achieved by adding flax seeds, linseeds, or their oils to the hen’s diet, which leads to higher levels of linolenic acid and DHA in the egg yolk. A higher intake of alpha-linolenic acid has been shown to have protective effects against fatal ischemic heart disease. Alternatively, DHA can be directly supplemented in the hen’s diet using fish oil.</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ɷ-3 (Omega-3 Fatty Acids) enrichment : </w:t>
      </w:r>
      <w:r>
        <w:rPr>
          <w:rFonts w:cs="Times New Roman" w:ascii="Times New Roman" w:hAnsi="Times New Roman"/>
          <w:color w:val="000000"/>
          <w:sz w:val="24"/>
          <w:szCs w:val="24"/>
          <w:lang w:val="en-IN"/>
        </w:rPr>
        <w:t>Omega-3 fatty acids, also known as n-3 fatty acids, are a group of polyunsaturated fatty acids characterized by the presence of a C-C double bond at the third carbon position, counting from the omega end of the carbon chain. The key omega-3 fatty acids are docosahexaenoic acid (DHA) and eicosapentaenoic acid (EPA), which are primarily found in fish oils, and α-linolenic acid (LNA), which is derived from plant oils. Omega-3 fatty acids are generally obtained from two main sources:</w:t>
      </w:r>
    </w:p>
    <w:p>
      <w:pPr>
        <w:pStyle w:val="Normal"/>
        <w:spacing w:lineRule="auto" w:line="360"/>
        <w:jc w:val="both"/>
        <w:rPr/>
      </w:pPr>
      <w:r>
        <w:rPr>
          <w:rFonts w:cs="Times New Roman" w:ascii="Times New Roman" w:hAnsi="Times New Roman"/>
          <w:b/>
          <w:bCs/>
          <w:color w:val="000000"/>
          <w:sz w:val="24"/>
          <w:szCs w:val="24"/>
          <w:lang w:val="en-IN"/>
        </w:rPr>
        <w:t>Marine-type omega-3 PUFA</w:t>
      </w:r>
      <w:r>
        <w:rPr>
          <w:rFonts w:cs="Times New Roman" w:ascii="Times New Roman" w:hAnsi="Times New Roman"/>
          <w:color w:val="000000"/>
          <w:sz w:val="24"/>
          <w:szCs w:val="24"/>
          <w:lang w:val="en-IN"/>
        </w:rPr>
        <w:t>: These include DHA and EPA, which are most commonly found in deep-sea cold-water fish like salmon, mackerel, herring, tuna, bluefish, and anchovies, as well as in fish oils and marine algae. Marine algae serve as a viable alternative dietary source for n-3 fatty acids. According to Yongmanitchai and Ward (1989), certain marine microorganisms produce significant amounts of long-chain fatty acids, especially DHA and EPA. Schizochytrium sp. has been commercially used as an omega-3 fatty acid source (Barclay et al., 1998). Herber and Van Elswyk (1996) reported that “marine algae contain about 11.2% long-chain n-3 fatty acids on a dry matter basis. Moreover, the PUFAs from marine algae are more stable and biologically active compared to those from terrestrial plants, and the carotenoids in marine algae may further enhance the oxidative stability of n-3 enriched eggs”.</w:t>
      </w:r>
    </w:p>
    <w:p>
      <w:pPr>
        <w:pStyle w:val="Normal"/>
        <w:spacing w:lineRule="auto" w:line="360"/>
        <w:jc w:val="both"/>
        <w:rPr/>
      </w:pPr>
      <w:r>
        <w:rPr>
          <w:rFonts w:cs="Times New Roman" w:ascii="Times New Roman" w:hAnsi="Times New Roman"/>
          <w:b/>
          <w:bCs/>
          <w:color w:val="000000"/>
          <w:sz w:val="24"/>
          <w:szCs w:val="24"/>
          <w:lang w:val="en-IN"/>
        </w:rPr>
        <w:t>Terrestrial-type omega-3 PUFA</w:t>
      </w:r>
      <w:r>
        <w:rPr>
          <w:rFonts w:cs="Times New Roman" w:ascii="Times New Roman" w:hAnsi="Times New Roman"/>
          <w:color w:val="000000"/>
          <w:sz w:val="24"/>
          <w:szCs w:val="24"/>
          <w:lang w:val="en-IN"/>
        </w:rPr>
        <w:t>: “The primary terrestrial source of omega-3 is LNA, which is found in canola oil, soybean oil, flaxseed, walnuts, spinach, and mustard greens. Flaxseed oil, due to its high LNA content (50-60%), is commonly used in poultry egg and meat enrichment, although it can reduce the bioavailability of minerals and inhibit proteolytic enzyme activity. Flaxseed oil is the richest source of LNA, followed by fish oil and soybean oil. Supplementing layer bird diets with flaxseed oil at varying levels (0%, 1.5%, and 3%) and fish oil (0%, 2%, 3%, and 4%) has been shown to significantly enrich eggs with important omega-3 fatty acids such as ALA, EPA, and DHA” (Yalcin et al., 2007; Maurice, 1994).</w:t>
      </w:r>
    </w:p>
    <w:p>
      <w:pPr>
        <w:pStyle w:val="Normal"/>
        <w:spacing w:lineRule="auto" w:line="360"/>
        <w:jc w:val="both"/>
        <w:rPr/>
      </w:pPr>
      <w:r>
        <w:rPr>
          <w:rFonts w:cs="Times New Roman" w:ascii="Times New Roman" w:hAnsi="Times New Roman"/>
          <w:color w:val="000000"/>
          <w:sz w:val="24"/>
          <w:szCs w:val="24"/>
          <w:lang w:val="en-IN"/>
        </w:rPr>
        <w:t>The protective effects of n-3 fatty acids against coronary heart disease (CHD) were first proposed by Dyerberg and Bang (1979). Omega-3 enriched eggs, produced through manipulation of egg composition, have become the first product of their kind and have drawn significant attention for their potential in improving egg and meat quality. These eggs are also enriched with other beneficial nutrients like choline, conjugated linoleic acid, lutein, selenium, and vitamins B, D, E, and K.</w:t>
      </w:r>
    </w:p>
    <w:p>
      <w:pPr>
        <w:pStyle w:val="Normal"/>
        <w:spacing w:lineRule="auto" w:line="36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imbalance of dietary ω-6: ω-3 can cause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herosclerosis (hardening and narrowing of arteries due to deposits in arterial walls)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rombosis (blood clot within heart/blood vessels impeding blood flow)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rhythmia (irregular heartbeats)</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Hypertension (elevated blood pressure)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Rheumatoid arthritis (degenerative disease of joints)</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Visual acuity reduced (impaired vision)</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Brain development affected (learning difficulties)</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Cancer (breast, colon, pancreas, prostate)</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topic dermatitis, lupus, psoriasis, migraine, multiple sclerosis </w:t>
      </w:r>
    </w:p>
    <w:p>
      <w:pPr>
        <w:pStyle w:val="ListParagraph"/>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onchial asthma, diabetes mellitus and ulcerative coliti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CLA enrichment : </w:t>
      </w:r>
      <w:r>
        <w:rPr>
          <w:rFonts w:cs="Times New Roman" w:ascii="Times New Roman" w:hAnsi="Times New Roman"/>
          <w:color w:val="000000"/>
          <w:sz w:val="24"/>
          <w:szCs w:val="24"/>
          <w:lang w:val="en-IN"/>
        </w:rPr>
        <w:t>Conjugated linoleic acid (CLA) refers to a group of positional and geometrical isomers of 18-carbon unsaturated fatty acids that feature two conjugated double bonds, unlike linoleic acid, which has non-conjugated dienes. The most common CLA isomers found in synthetic mixtures are cis-9, trans-11-CLA and trans-10, cis-12-CLA, with minor amounts of trans-8, cis-10-CLA and cis-11, trans-13-CLA, the latter indicating more intense heating conditions during CLA synthesis from linoleic acid (Zhang et al., 2010). CLA has been recognized for its potential health benefits, including anticarcinogenic, antiadipogenic, antidiabetic, and anti-inflammatory effects. Several studies have shown that as dietary CLA increases, the concentration of CLA in yolk lipids rises proportionally. Eggs from hens fed a diet containing 5.0% CLA can contain between 310 to 1000 mg of CLA per egg, which could provide a significant amount of CLA for human consumption, helping meet the proposed dietary requirements for this compound.</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DHA enrichment: </w:t>
      </w:r>
      <w:r>
        <w:rPr>
          <w:rFonts w:cs="Times New Roman" w:ascii="Times New Roman" w:hAnsi="Times New Roman"/>
          <w:color w:val="000000"/>
          <w:sz w:val="24"/>
          <w:szCs w:val="24"/>
          <w:lang w:val="en-IN"/>
        </w:rPr>
        <w:t>Docosahexaenoic acid (DHA) is an omega-3 fatty acid that plays a crucial role as a primary structural component in the human brain, cerebral cortex, skin, and retina. It can be synthesized from alpha-linolenic acid or obtained directly from sources such as maternal milk (breast milk), fish oil, or algae oil. In fish and other multi-cellular organisms that have access to cold-water oceanic foods, most of the DHA originates from photosynthetic and heterotrophic microalgae, and its concentration increases as one moves up the food chain.</w:t>
      </w:r>
    </w:p>
    <w:p>
      <w:pPr>
        <w:pStyle w:val="Normal"/>
        <w:spacing w:lineRule="auto" w:line="360"/>
        <w:ind w:left="360" w:firstLine="360"/>
        <w:jc w:val="both"/>
        <w:rPr/>
      </w:pPr>
      <w:r>
        <w:rPr>
          <w:rFonts w:cs="Times New Roman" w:ascii="Times New Roman" w:hAnsi="Times New Roman"/>
          <w:b/>
          <w:bCs/>
          <w:color w:val="000000"/>
          <w:sz w:val="24"/>
          <w:szCs w:val="24"/>
        </w:rPr>
        <w:t>Table 1:</w:t>
      </w:r>
      <w:r>
        <w:rPr/>
        <w:t xml:space="preserve"> DHA enrichment in eggs depending on dietary oil supplementation</w:t>
      </w:r>
    </w:p>
    <w:tbl>
      <w:tblPr>
        <w:tblW w:w="9576" w:type="dxa"/>
        <w:jc w:val="left"/>
        <w:tblInd w:w="-113" w:type="dxa"/>
        <w:tblLayout w:type="fixed"/>
        <w:tblCellMar>
          <w:top w:w="0" w:type="dxa"/>
          <w:left w:w="108" w:type="dxa"/>
          <w:bottom w:w="0" w:type="dxa"/>
          <w:right w:w="108" w:type="dxa"/>
        </w:tblCellMar>
      </w:tblPr>
      <w:tblGrid>
        <w:gridCol w:w="3192"/>
        <w:gridCol w:w="2445"/>
        <w:gridCol w:w="3939"/>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ils in di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s of DHA (mg)</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lax seed oil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8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Jiang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1991),Jiang and Sim (1993)and Maurice (199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rring meals (12%)in die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Nas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haden oil (1.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Marshall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haden oil (3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78</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Hargi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1991)and Van Elswyk</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199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na orbital oil (0.5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kanich and Noble (1997)</w:t>
            </w:r>
          </w:p>
        </w:tc>
      </w:tr>
    </w:tbl>
    <w:p>
      <w:pPr>
        <w:pStyle w:val="Normal"/>
        <w:tabs>
          <w:tab w:val="clear" w:pos="720"/>
          <w:tab w:val="left" w:pos="1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52"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Vitamin enriched eggs</w:t>
      </w:r>
    </w:p>
    <w:p>
      <w:pPr>
        <w:pStyle w:val="Normal"/>
        <w:spacing w:lineRule="auto" w:line="360"/>
        <w:jc w:val="both"/>
        <w:rPr/>
      </w:pPr>
      <w:r>
        <w:rPr>
          <w:rFonts w:cs="Times New Roman" w:ascii="Times New Roman" w:hAnsi="Times New Roman"/>
          <w:color w:val="000000"/>
          <w:sz w:val="24"/>
          <w:szCs w:val="24"/>
          <w:lang w:val="en-IN"/>
        </w:rPr>
        <w:t>Naber (1993) reviewed “successful efforts to modify the vitamin content of eggs through dietary supplementation and concluded that the vitamin levels in eggs vary widely, primarily depending on the vitamin concentration in the hen’s diet. Vitamin A content responds slowly to changes in dietary vitamin A, while riboflavin content adjusts more rapidly to changes in riboflavin levels. Vitamins such as D, pantothenic acid, folic acid, biotin, and B12 show significant increases when their levels are raised in the diet”. “The transfer efficiency of vitamins to eggs is very high for vitamin A, and high for riboflavin, pantothenic acid, biotin, and B12. Transfer efficiency is medium for vitamin D3 and vitamin E, and low for vitamin K, thiamine, and folic acid. Vitamin content can be increased through diet fortification, but with varying efficiencies in vitamin transfer. If the goal is to produce designer eggs with higher concentrations of certain vitamins for commercial purposes, vitamin transfer efficiency and cost would be key factors in evaluating the economic feasibility of such products” (Naber, 1993). “Recently, there has been growing interest in developing eggs enriched with vitamin E, β-carotene, and vitamin A, as these nutrients are believed to have protective effects against certain human cancers” (Jiang et al., 1994). These vitamins act as antioxidants, neutralizing singlet oxygen and free radicals (Krinsky, 1989; Knekt et al., 1991).</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A Enriched Eggs : </w:t>
      </w:r>
      <w:r>
        <w:rPr>
          <w:rFonts w:cs="Times New Roman" w:ascii="Times New Roman" w:hAnsi="Times New Roman"/>
          <w:color w:val="000000"/>
          <w:sz w:val="24"/>
          <w:szCs w:val="24"/>
          <w:lang w:val="en-IN"/>
        </w:rPr>
        <w:t>Vitamins in eggs are expected to vary based on their concentration in the hen's feed. However, for certain vitamins like vitamin A, the liver functions as a storage reservoir, helping to buffer the concentration in the yolk against significant fluctuations in the diet (Naber, 1979). Naber and Squires (1991) conducted experiments on laying hens with vitamin A. At low dietary levels, liver storage was minimal, but egg yolk levels increased significantly. As dietary levels rose, liver storage of vitamin A increased substantially, while the increase in egg yolk levels became more moderate. Within the range of 2,600 to 22,000 IU/kg of diet, liver storage of vitamin A increased by nearly 200 times, while the vitamin content in egg yolk doubled (NRC 4000 IU/kg, 117 IU/eg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Vitamin B12 Enriched Egg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IN"/>
        </w:rPr>
        <w:t>Naber and Squires (1991) increased the feed dosage of vitamin B12 from 24 to 200 pg/kg (NRC 4 μg/kg) and observed a fivefold increase in the vitamin level in the egg yolk (with a normal level of 0.6 pg/egg). This shows that it is possible to modify the vitamin B12 content in eggs through dietary adjustment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D Enriched Eggs: </w:t>
      </w:r>
      <w:r>
        <w:rPr>
          <w:rFonts w:cs="Times New Roman" w:ascii="Times New Roman" w:hAnsi="Times New Roman"/>
          <w:color w:val="000000"/>
          <w:sz w:val="24"/>
          <w:szCs w:val="24"/>
          <w:lang w:val="en-IN"/>
        </w:rPr>
        <w:t>In general, the transfer efficiency of dietary fat-soluble vitamins to the egg is lower than that of water-soluble vitamins (Naber, 1993). Unlike vitamin A, which has a more complex relationship with diet, the transfer of vitamin D to egg yolk shows a linear relationship. Excess dietary vitamin D is efficiently absorbed, transferred to the ovary, and secreted into the egg yolk during its formation (Naber &amp; Squires, 1991). Studies have shown that increasing dietary vitamin D significantly raises the level of vitamin D in eggs (Park et al., 2005; Mattila et al., 2004). For example, the concentration of vitamin D2 in egg yolk was found to be 14.5 IU/g when the diet contained 20 IU/g of the vitamin (Kawazoe et al., 1996). Thus, egg yolk can be fortified with vitamin D to enhance its nutritional value.</w:t>
      </w:r>
    </w:p>
    <w:p>
      <w:pPr>
        <w:pStyle w:val="Normal"/>
        <w:tabs>
          <w:tab w:val="clear" w:pos="720"/>
          <w:tab w:val="left" w:pos="141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Folic Acid and Biotin</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Enriched Egg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IN"/>
        </w:rPr>
        <w:t>Sherwood et al. (1993) investigated the supplementation of food with folic acid and discovered that folates in egg yolk were 43 times more concentrated than in hen plasma. Additionally, the folate concentration in egg yolk was 100% higher than that in egg white. Robel (1991) also reported a positive correlation between dietary biotin levels and the amount of biotin present in the egg.</w:t>
      </w:r>
    </w:p>
    <w:p>
      <w:pPr>
        <w:pStyle w:val="Normal"/>
        <w:tabs>
          <w:tab w:val="clear" w:pos="720"/>
          <w:tab w:val="left" w:pos="141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K Enriched Eggs: </w:t>
      </w:r>
      <w:r>
        <w:rPr>
          <w:rFonts w:cs="Times New Roman" w:ascii="Times New Roman" w:hAnsi="Times New Roman"/>
          <w:color w:val="000000"/>
          <w:sz w:val="24"/>
          <w:szCs w:val="24"/>
          <w:lang w:val="en-IN"/>
        </w:rPr>
        <w:t>Although there is no direct data on the transfer of dietary vitamin K to eggs, Griminger and Brubacher (1966) showed a significant reduction in prothrombin time in the plasma of chicks hatched from eggs laid by hens that were given ten times more dietary vitamin K than the control, indirectly suggesting that vitamin K transferred to the egg. Park et al. (2005) studied the enrichment of vitamins D3, K, and iron in eggs and concluded that both vitamins D3 and K could be effectively enriched by supplementing the hens' diet with 12,000 IU of vitamin D3 and 7.5 mg of vitamin K/kg for 20 days. Compared to the control, supplementation resulted in maximum levels that were 4.6 times greater for vitamin D3 and 4.8 times greater for vitamin K.</w:t>
      </w:r>
    </w:p>
    <w:p>
      <w:pPr>
        <w:pStyle w:val="Normal"/>
        <w:tabs>
          <w:tab w:val="clear" w:pos="720"/>
          <w:tab w:val="left" w:pos="141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tamin E Enriched Eggs: </w:t>
      </w:r>
      <w:r>
        <w:rPr>
          <w:rFonts w:cs="Times New Roman" w:ascii="Times New Roman" w:hAnsi="Times New Roman"/>
          <w:color w:val="000000"/>
          <w:sz w:val="24"/>
          <w:szCs w:val="24"/>
          <w:lang w:val="en-IN"/>
        </w:rPr>
        <w:t>Supplementing omega-3 fatty acid-enriched eggs with vitamin E is commonly recommended to prevent lipid oxidation and rancidity, which can help extend the shelf life of these eggs. Galobart et al. (2001) found that adding vitamin E to the diet did not significantly impact daily feed intake, feed efficiency, egg weight, or laying rate. However, other studies have shown benefits in terms of egg production and antioxidant properties. Puthpongsiriporn et al. (2001) and Panda et al. (2011) found that vitamin E supplementation improved egg production and the antioxidant properties of egg yolks and plasma, especially in White Leghorn hens during heat stress. In such cases, vitamin E supplementation (60 IU vitamin E/kg feed) led to improvements in feed intake, egg production, vitelline membrane strength (VMS), albumen and yolk height, and foam stability in heat-stressed hens. Kucuk et al. (2003) observed significant improvements in laying hen performance in cold environments, including better feed conversion rate, body weight, and egg production when fed a vitamin E-supplemented diet. However, when a higher level of vitamin E (100 ppm vs. 10 ppm) was combined with 20% dietary flaxseed, Leeson et al. (1998) noted a decline in egg yolk flavor and overall egg acceptability. They recommended that a level of 100 IU/kg of vitamin E be used in commercial omega-3 fatty acid egg production to maintain both quality and performa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xtra addition of vitamin-E in the diet of hens leads to the following advantages:</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tamin E reduces free radicals in blood.</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reases risk of cancer and ageing process due to the reduction in the formation of the free  radicals formation.</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y reduce the risk of heart disease since it is an antioxidant. </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tamin E acts as an antioxidant that results in delay of the development off odours.</w:t>
      </w:r>
    </w:p>
    <w:p>
      <w:pPr>
        <w:pStyle w:val="Normal"/>
        <w:tabs>
          <w:tab w:val="clear" w:pos="720"/>
          <w:tab w:val="left" w:pos="1410" w:leader="none"/>
        </w:tabs>
        <w:spacing w:lineRule="auto" w:line="360"/>
        <w:jc w:val="both"/>
        <w:rPr/>
      </w:pPr>
      <w:r>
        <w:rPr>
          <w:rFonts w:cs="Times New Roman" w:ascii="Times New Roman" w:hAnsi="Times New Roman"/>
          <w:b/>
          <w:bCs/>
          <w:color w:val="000000"/>
          <w:sz w:val="28"/>
          <w:szCs w:val="28"/>
        </w:rPr>
        <w:t>4.Mineral Enriched Eggs</w:t>
      </w:r>
    </w:p>
    <w:p>
      <w:pPr>
        <w:pStyle w:val="Normal"/>
        <w:spacing w:lineRule="auto" w:line="360"/>
        <w:jc w:val="both"/>
        <w:rPr/>
      </w:pPr>
      <w:r>
        <w:rPr>
          <w:rFonts w:cs="Times New Roman" w:ascii="Times New Roman" w:hAnsi="Times New Roman"/>
          <w:color w:val="000000"/>
          <w:sz w:val="24"/>
          <w:szCs w:val="24"/>
          <w:lang w:val="en-IN"/>
        </w:rPr>
        <w:t>Mineral deficiencies are often a bigger concern in human health than the overconsumption of fats, cholesterol, and refined carbohydrates, which have been the focus of many public health campaigns (Brown, 1996). The eggshell contains the majority of the minerals in an egg, with approximately 2,200 mg of calcium and 20 mg of phosphorus. However, increasing the calcium and phosphorus content in the egg albumen and yolk has proven to be difficult. On the other hand, certain minerals such as chromium, selenium, iron, zinc, iodine, and manganese can be increased through dietary supplementation of the hen. These minerals play significant roles in human health, and the amount found in eggs may be lower than the recommended dietary allowance (RDA) for humans. As a result, there has been growing interest in enriching eggs with these essential minerals to create "designer eggs." This approach can provide an additional, convenient source of important nutrients and may help address mineral deficiencies in the human die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w:t>
      </w:r>
      <w:r>
        <w:rPr>
          <w:rFonts w:cs="Times New Roman" w:ascii="Times New Roman" w:hAnsi="Times New Roman"/>
          <w:b/>
          <w:bCs/>
          <w:color w:val="000000"/>
          <w:sz w:val="24"/>
          <w:szCs w:val="24"/>
        </w:rPr>
        <w:t>Recommended daily allowances (RDAs; Directive 2008/100/EC), trace elements content and % RDA of 100 g egg</w:t>
      </w:r>
    </w:p>
    <w:tbl>
      <w:tblPr>
        <w:tblW w:w="5000" w:type="pct"/>
        <w:jc w:val="left"/>
        <w:tblInd w:w="-154" w:type="dxa"/>
        <w:tblLayout w:type="fixed"/>
        <w:tblCellMar>
          <w:top w:w="72" w:type="dxa"/>
          <w:left w:w="144" w:type="dxa"/>
          <w:bottom w:w="72" w:type="dxa"/>
          <w:right w:w="144" w:type="dxa"/>
        </w:tblCellMar>
      </w:tblPr>
      <w:tblGrid>
        <w:gridCol w:w="1928"/>
        <w:gridCol w:w="1067"/>
        <w:gridCol w:w="1410"/>
        <w:gridCol w:w="1237"/>
        <w:gridCol w:w="3718"/>
      </w:tblGrid>
      <w:tr>
        <w:trPr>
          <w:trHeight w:val="325" w:hRule="atLeast"/>
        </w:trPr>
        <w:tc>
          <w:tcPr>
            <w:tcW w:w="1928" w:type="dxa"/>
            <w:vMerge w:val="restart"/>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vMerge w:val="restart"/>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DAs </w:t>
            </w:r>
          </w:p>
        </w:tc>
        <w:tc>
          <w:tcPr>
            <w:tcW w:w="2647" w:type="dxa"/>
            <w:gridSpan w:val="2"/>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0 g of standard egg </w:t>
            </w:r>
          </w:p>
        </w:tc>
        <w:tc>
          <w:tcPr>
            <w:tcW w:w="3718" w:type="dxa"/>
            <w:vMerge w:val="restart"/>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riched egg found in the literature </w:t>
            </w:r>
          </w:p>
        </w:tc>
      </w:tr>
      <w:tr>
        <w:trPr>
          <w:trHeight w:val="251" w:hRule="atLeast"/>
        </w:trPr>
        <w:tc>
          <w:tcPr>
            <w:tcW w:w="1928" w:type="dxa"/>
            <w:vMerge w:val="continue"/>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ent </w:t>
            </w:r>
          </w:p>
        </w:tc>
        <w:tc>
          <w:tcPr>
            <w:tcW w:w="1237" w:type="dxa"/>
            <w:tcBorders>
              <w:top w:val="single" w:sz="8" w:space="0" w:color="000000"/>
              <w:left w:val="single" w:sz="8" w:space="0" w:color="000000"/>
              <w:bottom w:val="single" w:sz="8" w:space="0" w:color="000000"/>
              <w:right w:val="single" w:sz="8" w:space="0" w:color="000000"/>
            </w:tcBorders>
            <w:shd w:fill="9BBB59"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DA </w:t>
            </w:r>
          </w:p>
        </w:tc>
        <w:tc>
          <w:tcPr>
            <w:tcW w:w="3718" w:type="dxa"/>
            <w:vMerge w:val="continue"/>
            <w:tcBorders>
              <w:top w:val="single" w:sz="8" w:space="0" w:color="000000"/>
              <w:left w:val="single" w:sz="8" w:space="0" w:color="000000"/>
              <w:bottom w:val="single" w:sz="8" w:space="0" w:color="000000"/>
              <w:right w:val="single" w:sz="8" w:space="0" w:color="000000"/>
            </w:tcBorders>
            <w:shd w:fill="9BBB59" w:val="clear"/>
          </w:tcPr>
          <w:p>
            <w:pPr>
              <w:pStyle w:val="Normal"/>
              <w:snapToGrid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enium (µ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5.0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2 </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ur–five times (Chinrasri et al. 2009)</w:t>
            </w:r>
          </w:p>
        </w:tc>
      </w:tr>
      <w:tr>
        <w:trPr>
          <w:trHeight w:val="584"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dine (µ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7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ree–four times, Yalçin et al. (2004) </w:t>
            </w:r>
          </w:p>
        </w:tc>
      </w:tr>
      <w:tr>
        <w:trPr>
          <w:trHeight w:val="584"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on (m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7 </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2 times, Park et al. (2004, 2005) </w:t>
            </w:r>
          </w:p>
        </w:tc>
      </w:tr>
      <w:tr>
        <w:trPr>
          <w:trHeight w:val="285"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nc (m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times, Stahl et al. (1988) </w:t>
            </w:r>
          </w:p>
        </w:tc>
      </w:tr>
      <w:tr>
        <w:trPr>
          <w:trHeight w:val="211"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per (m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14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r>
      <w:tr>
        <w:trPr>
          <w:trHeight w:val="584"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ganese (m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71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egg yolk levels from 156 to 222 μg/egg), Naber and Squires, (1991)</w:t>
            </w:r>
            <w:r>
              <w:rPr>
                <w:rFonts w:cs="Times New Roman" w:ascii="Times New Roman" w:hAnsi="Times New Roman"/>
                <w:b/>
                <w:bCs/>
                <w:color w:val="000000"/>
                <w:sz w:val="24"/>
                <w:szCs w:val="24"/>
              </w:rPr>
              <w:t xml:space="preserve"> </w:t>
            </w:r>
          </w:p>
        </w:tc>
      </w:tr>
      <w:tr>
        <w:trPr>
          <w:trHeight w:val="227" w:hRule="atLeast"/>
        </w:trPr>
        <w:tc>
          <w:tcPr>
            <w:tcW w:w="192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uoride (mg) </w:t>
            </w:r>
          </w:p>
        </w:tc>
        <w:tc>
          <w:tcPr>
            <w:tcW w:w="106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1410"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1 </w:t>
            </w:r>
          </w:p>
        </w:tc>
        <w:tc>
          <w:tcPr>
            <w:tcW w:w="1237"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718" w:type="dxa"/>
            <w:tcBorders>
              <w:top w:val="single" w:sz="8" w:space="0" w:color="000000"/>
              <w:left w:val="single" w:sz="8" w:space="0" w:color="000000"/>
              <w:bottom w:val="single" w:sz="8" w:space="0" w:color="000000"/>
              <w:right w:val="single" w:sz="8" w:space="0" w:color="000000"/>
            </w:tcBorders>
            <w:shd w:fill="EFF3EA"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r>
      <w:tr>
        <w:trPr>
          <w:trHeight w:val="221" w:hRule="atLeast"/>
        </w:trPr>
        <w:tc>
          <w:tcPr>
            <w:tcW w:w="192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omium (µg) </w:t>
            </w:r>
          </w:p>
        </w:tc>
        <w:tc>
          <w:tcPr>
            <w:tcW w:w="106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 </w:t>
            </w:r>
          </w:p>
        </w:tc>
        <w:tc>
          <w:tcPr>
            <w:tcW w:w="1410"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1237"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718" w:type="dxa"/>
            <w:tcBorders>
              <w:top w:val="single" w:sz="8" w:space="0" w:color="000000"/>
              <w:left w:val="single" w:sz="8" w:space="0" w:color="000000"/>
              <w:bottom w:val="single" w:sz="8" w:space="0" w:color="000000"/>
              <w:right w:val="single" w:sz="8" w:space="0" w:color="000000"/>
            </w:tcBorders>
            <w:shd w:fill="DEE7D1"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ve fold increase, Meluzzi et al. (1996) </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romium Enriched Eggs: </w:t>
      </w:r>
      <w:r>
        <w:rPr>
          <w:rFonts w:cs="Times New Roman" w:ascii="Times New Roman" w:hAnsi="Times New Roman"/>
          <w:color w:val="000000"/>
          <w:sz w:val="24"/>
          <w:szCs w:val="24"/>
          <w:lang w:val="en-IN"/>
        </w:rPr>
        <w:t>The chromium content in eggs can be significantly influenced by supplementation in the hen's diet. Kang et al. (1996) observed that the chromium content of eggs increased sharply during the first two weeks, showing a tenfold increase. However, this increase was not sustained, and the chromium content decreased to two to three times the basal level in the following weeks. Similarly, in other experiments, supplementation of chromium resulted in a more than five-fold increase in the chromium content of eggs. However, this increase was not permanent, as chromium content began to decrease after a period of supplementation, typically between 30 to 75 days (Meluzzi et al., 1996). This suggests that while chromium supplementation can be effective in enriching eggs initially, the long-term retention of chromium in eggs might be limited.</w:t>
      </w:r>
    </w:p>
    <w:p>
      <w:pPr>
        <w:pStyle w:val="Normal"/>
        <w:spacing w:lineRule="auto" w:line="360"/>
        <w:jc w:val="both"/>
        <w:rPr/>
      </w:pPr>
      <w:r>
        <w:rPr>
          <w:rFonts w:cs="Times New Roman" w:ascii="Times New Roman" w:hAnsi="Times New Roman"/>
          <w:b/>
          <w:bCs/>
          <w:color w:val="000000"/>
          <w:sz w:val="24"/>
          <w:szCs w:val="24"/>
          <w:lang w:val="en-IN"/>
        </w:rPr>
        <w:t>Selenium Enriched Eggs</w:t>
      </w:r>
      <w:r>
        <w:rPr>
          <w:rFonts w:cs="Times New Roman" w:ascii="Times New Roman" w:hAnsi="Times New Roman"/>
          <w:color w:val="000000"/>
          <w:sz w:val="24"/>
          <w:szCs w:val="24"/>
          <w:lang w:val="en-IN"/>
        </w:rPr>
        <w:t>: “Selenium is an important antioxidant, particularly for reproductive health. Due to its role in the reproductive system and overall health, selenium levels in the diet are crucial. Many countries, including the UK, have selenium consumption levels below the recommended daily allowance (RDA)” (Yaroshenko et al., 2003). Supplementing the diet of laying hens with 0.4 ppm of selenium in the form of selenomethionine can provide up to 50% of the RDA for selenium in one egg (Yaroshenko et al., 2003; Surai, 2000). This is a feasible way to enhance the selenium intake of consumers through eggs.</w:t>
      </w:r>
    </w:p>
    <w:p>
      <w:pPr>
        <w:pStyle w:val="Normal"/>
        <w:spacing w:lineRule="auto" w:line="360"/>
        <w:jc w:val="both"/>
        <w:rPr/>
      </w:pPr>
      <w:r>
        <w:rPr>
          <w:rFonts w:cs="Times New Roman" w:ascii="Times New Roman" w:hAnsi="Times New Roman"/>
          <w:b/>
          <w:bCs/>
          <w:color w:val="000000"/>
          <w:sz w:val="24"/>
          <w:szCs w:val="24"/>
          <w:lang w:val="en-IN"/>
        </w:rPr>
        <w:t>Iron Enriched Eggs</w:t>
      </w:r>
      <w:r>
        <w:rPr>
          <w:rFonts w:cs="Times New Roman" w:ascii="Times New Roman" w:hAnsi="Times New Roman"/>
          <w:color w:val="000000"/>
          <w:sz w:val="24"/>
          <w:szCs w:val="24"/>
          <w:lang w:val="en-IN"/>
        </w:rPr>
        <w:t>: “Iron is essential for oxygen transport in the blood and energy metabolism. Iron-fortified eggs are particularly useful for individuals with a limited calorie intake who require additional iron. Supplementation with either organic or inorganic forms of iron has been shown to increase the iron content of eggs by 5–18%” (Park et al., 2004).</w:t>
      </w:r>
    </w:p>
    <w:p>
      <w:pPr>
        <w:pStyle w:val="Normal"/>
        <w:spacing w:lineRule="auto" w:line="360"/>
        <w:jc w:val="both"/>
        <w:rPr/>
      </w:pPr>
      <w:r>
        <w:rPr>
          <w:rFonts w:cs="Times New Roman" w:ascii="Times New Roman" w:hAnsi="Times New Roman"/>
          <w:b/>
          <w:bCs/>
          <w:color w:val="000000"/>
          <w:sz w:val="24"/>
          <w:szCs w:val="24"/>
          <w:lang w:val="en-IN"/>
        </w:rPr>
        <w:t>Zinc Enriched Eggs</w:t>
      </w:r>
      <w:r>
        <w:rPr>
          <w:rFonts w:cs="Times New Roman" w:ascii="Times New Roman" w:hAnsi="Times New Roman"/>
          <w:color w:val="000000"/>
          <w:sz w:val="24"/>
          <w:szCs w:val="24"/>
          <w:lang w:val="en-IN"/>
        </w:rPr>
        <w:t>: “Zinc plays a crucial role in numerous body functions, including protein synthesis, immune system health, and fetal development. Zinc supplementation in a hen's diet leads to a significant increase in the zinc content of egg yolk. Adding 80 mg/kg of zinc to the diet increased egg yolk zinc levels from 0.84 to 1.62 mg/egg” (Naber &amp; Squires, 1991). Higher levels of zinc supplementation (e.g., 3000 mg/kg) result in even higher zinc concentrations in eggs (Kim &amp; Patterson, 2005).</w:t>
      </w:r>
    </w:p>
    <w:p>
      <w:pPr>
        <w:pStyle w:val="Normal"/>
        <w:spacing w:lineRule="auto" w:line="360"/>
        <w:jc w:val="both"/>
        <w:rPr/>
      </w:pPr>
      <w:r>
        <w:rPr>
          <w:rFonts w:cs="Times New Roman" w:ascii="Times New Roman" w:hAnsi="Times New Roman"/>
          <w:b/>
          <w:bCs/>
          <w:color w:val="000000"/>
          <w:sz w:val="24"/>
          <w:szCs w:val="24"/>
          <w:lang w:val="en-IN"/>
        </w:rPr>
        <w:t>Iodine and Manganese Enriched Eggs</w:t>
      </w:r>
      <w:r>
        <w:rPr>
          <w:rFonts w:cs="Times New Roman" w:ascii="Times New Roman" w:hAnsi="Times New Roman"/>
          <w:color w:val="000000"/>
          <w:sz w:val="24"/>
          <w:szCs w:val="24"/>
          <w:lang w:val="en-IN"/>
        </w:rPr>
        <w:t>: Iodine is necessary for thyroid function, regulating growth, development, and metabolism. Supplementing laying hens' diet with iodine sources like potassium iodide, kelp, or iodized linseed meal significantly increased iodine content in eggs, with levels up to 400 μg/egg when 16 mg/kg of iodine was added to the hen's diet (Naber &amp; Squires, 1991). Manganese, which is essential for various physiological functions, also responds to dietary supplementation, though it has a less pronounced effect on egg yolk content compared to other minerals. Adding 60 mg/kg of manganese to the diet resulted in an increase of egg yolk manganese levels from 156 to 222 μg/egg (Naber &amp; Squires, 1991). However, high levels of manganese supplementation can impair iron absorption (Baker &amp; Halpin, 1991).</w:t>
      </w:r>
    </w:p>
    <w:p>
      <w:pPr>
        <w:pStyle w:val="Normal"/>
        <w:spacing w:lineRule="auto" w:line="360"/>
        <w:jc w:val="both"/>
        <w:rPr/>
      </w:pPr>
      <w:r>
        <w:rPr>
          <w:rFonts w:cs="Times New Roman" w:ascii="Times New Roman" w:hAnsi="Times New Roman"/>
          <w:b/>
          <w:bCs/>
          <w:color w:val="000000"/>
          <w:sz w:val="28"/>
          <w:szCs w:val="28"/>
        </w:rPr>
        <w:t>5. Pigment Enriched Eggs</w:t>
      </w:r>
    </w:p>
    <w:p>
      <w:pPr>
        <w:pStyle w:val="Normal"/>
        <w:spacing w:lineRule="auto" w:line="360"/>
        <w:jc w:val="both"/>
        <w:rPr/>
      </w:pPr>
      <w:r>
        <w:rPr>
          <w:rFonts w:cs="Times New Roman" w:ascii="Times New Roman" w:hAnsi="Times New Roman"/>
          <w:color w:val="000000"/>
          <w:sz w:val="24"/>
          <w:szCs w:val="24"/>
          <w:lang w:val="en-IN"/>
        </w:rPr>
        <w:t>Fortifying eggs with carotenoids is a novel approach in producing designer eggs. The color of the yolk indicates its pigment content, which is influenced by the type and concentration of pigments in the hen's diet. In many countries, deep yellow or orange yolks are preferred over pale ones. Natural carotenoids such as carotenes, xanthophylls, cryptoxanthin, zeaxanthin, and lutein found in ingredients like alfalfa, corn gluten meal, spirulina, marigold petals, and capsicum can enrich yolk color. These natural pigment sources are typically used in feed at 1-5% concentrations, though smaller amounts (0.05-0.1%) of the extracted pigments can achieve similar pigmentation. Turmeric and red chili powder added to feed not only enhance yolk color but also act as antioxidants and antimicrobial agents. Canthaxanthin, a carotenoid commonly used to improve yolk pigmentation, is included in hens' diets for this purpose. Lycopene, another carotenoid, can also be used to enhance yolk color and provide additional health benefits. Spirulina, a blue-green algae, is high in protein and also offers carotenoids like zeaxanthin, which are beneficial for enriching egg yolk carotenoid levels. Egg yolks contain xanthophylls, which are hydroxylated carotenoids, with lutein and zeaxanthin being the most common. These compounds contribute to the yellow-orange color of the yolk and offer antioxidant benefits, particularly for eye health. While fat-soluble azo dyes were once used for pigmentation, their use is banned in many countries due to health concerns, making natural carotenoids the preferred option for enriching yolk color. The use of carotenoids in egg production not only enhances visual appeal but also adds nutritional value, providing additional health benefits through their antioxidant properties.</w:t>
      </w:r>
    </w:p>
    <w:p>
      <w:pPr>
        <w:pStyle w:val="Normal"/>
        <w:spacing w:lineRule="auto" w:line="360"/>
        <w:jc w:val="both"/>
        <w:rPr/>
      </w:pPr>
      <w:r>
        <w:rPr>
          <w:rFonts w:cs="Times New Roman" w:ascii="Times New Roman" w:hAnsi="Times New Roman"/>
          <w:b/>
          <w:bCs/>
          <w:color w:val="000000"/>
          <w:sz w:val="28"/>
          <w:szCs w:val="28"/>
        </w:rPr>
        <w:t>6. Herbal Enriched Eggs</w:t>
      </w:r>
    </w:p>
    <w:p>
      <w:pPr>
        <w:pStyle w:val="Normal"/>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Phytobiotics, or plant-based products containing various plant secondary metabolites, can be incorporated into poultry feed to enhance hen performance and produce herbal-enriched super eggs. Chicken feed may be supplemented with herbs such as garlic or onion leaves, spirulina, basil leaves, turmeric powder, citrus pulp, flaxseed, red pepper, and fenugreek seeds. These super eggs are characterized by lower LDL cholesterol, immunomodulatory effects, antioxidant and anticancer properties, and higher omega-3 fatty acids. For example, a typical egg contains 90-100 µg of vitamin E per gram of yolk, while herbal-enriched eggs contain 220-240 µg per gram, contributing to their increased antioxidant capacity. This suggests that promoting herbal-enriched eggs could improve the health of hens and potentially offer health benefits to humans as well.</w:t>
      </w:r>
    </w:p>
    <w:p>
      <w:pPr>
        <w:pStyle w:val="Normal"/>
        <w:spacing w:lineRule="auto" w:line="360"/>
        <w:jc w:val="both"/>
        <w:rPr/>
      </w:pPr>
      <w:r>
        <w:rPr>
          <w:rFonts w:cs="Times New Roman" w:ascii="Times New Roman" w:hAnsi="Times New Roman"/>
          <w:bCs/>
          <w:color w:val="000000"/>
          <w:sz w:val="24"/>
          <w:szCs w:val="24"/>
        </w:rPr>
        <w:t>Table 3: Active ingredients (in desig</w:t>
      </w:r>
      <w:r>
        <w:rPr/>
        <w:t>ner egg) showing effect on human health</w:t>
      </w:r>
    </w:p>
    <w:tbl>
      <w:tblPr>
        <w:tblW w:w="9738" w:type="dxa"/>
        <w:jc w:val="left"/>
        <w:tblInd w:w="-113" w:type="dxa"/>
        <w:tblLayout w:type="fixed"/>
        <w:tblCellMar>
          <w:top w:w="0" w:type="dxa"/>
          <w:left w:w="108" w:type="dxa"/>
          <w:bottom w:w="0" w:type="dxa"/>
          <w:right w:w="108" w:type="dxa"/>
        </w:tblCellMar>
      </w:tblPr>
      <w:tblGrid>
        <w:gridCol w:w="3192"/>
        <w:gridCol w:w="3192"/>
        <w:gridCol w:w="335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urc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e prinicip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n public heal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Garlic, onion and their leav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llicin, Allylic sulfid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ower L.D.L. cholesterol and anticarcinogenic</w:t>
            </w:r>
          </w:p>
        </w:tc>
      </w:tr>
      <w:tr>
        <w:trPr>
          <w:trHeight w:val="6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ugar beet, grape pul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Beta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duces plasma homocysteine, which damages arterial walls.</w:t>
            </w:r>
          </w:p>
        </w:tc>
      </w:tr>
      <w:tr>
        <w:trPr>
          <w:trHeight w:val="72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rocoli, cauliflower, cabbage, radish leav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ulphorapha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carcinogenic and antioxid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pirulina, marigold petals, alfalfa, red pepp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Carotenoid pigment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oxidant, anticarcinogen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urmeric powde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Flavonoid compound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microbial, antioxid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ay (curry) leaves, Marigold petal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ute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ntioxidants, Improves vi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omato pomace, grape pulp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ycope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owers LDL (bad) cholesterol, antioxidant, anticarcinogen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lax seed, canola, fish, oils insects, worm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o-3 PUFA</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duces LDL cholesterol, hypertension, atheroscleros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Citrus pulp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Nirangen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Reduces LDL choleste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rewery waste, yeast, fermented produc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tat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Lowers LDL cholester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enugreek, spic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Quercitin,Luteolin, Diosgenin, citogeni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timulates insulin secretion, antimicrobial</w:t>
            </w:r>
          </w:p>
        </w:tc>
      </w:tr>
      <w:tr>
        <w:trPr>
          <w:trHeight w:val="73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eeds, weeds, legumes,Fenugreek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Phytosterol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creases HDL (good) cholesterol, reduces blood sug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asil leav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Eugenol, eugenic acid</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mmunomodula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ilk,eggs and meat produc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aur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mpede atherosclerotic plaque 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n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Tocotrienols</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Decrease LDL cholesterols</w:t>
            </w:r>
          </w:p>
        </w:tc>
      </w:tr>
    </w:tbl>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Immunomodulated Eggs</w:t>
      </w:r>
    </w:p>
    <w:p>
      <w:pPr>
        <w:pStyle w:val="NormalWeb"/>
        <w:spacing w:lineRule="auto" w:line="360" w:before="0" w:after="200"/>
        <w:jc w:val="both"/>
        <w:rPr>
          <w:color w:val="000000"/>
          <w:lang w:val="en-IN"/>
        </w:rPr>
      </w:pPr>
      <w:r>
        <w:rPr>
          <w:color w:val="000000"/>
          <w:lang w:val="en-IN"/>
        </w:rPr>
        <w:t>Eggs naturally contain specific compounds such as lysozyme (G1-globulin), G2 and G3 globulins, ovomacroglobulin, and antibodies. The globulin antibodies act as natural antimicrobials and immunostimulants, which can be beneficial for treating immunosuppressed individuals, such as those with AIDS. Chicken eggs are rich in "IgY" antibodies, which are more cost-effective and efficient than the mammalian "IgG" immunoglobulin. Over six weeks, a hen produces about 298mg of specific antibodies, while a rabbit only produces 17mg. The "IgY" found in eggs can be used to treat infections caused by human rotavirus, E. coli, Streptococcus, Pseudomonas, Staphylococcus, and Salmonella. The level of IgY in eggs can be enhanced through dietary adjustments. Functional feeds rich in omega-3 fatty acids and antioxidants naturally increase IgY levels, and herbal supplements further boost it. Among herbs, basil leaves (Tulasi) at a 0.3-0.5% dietary level are particularly effective at increasing IgY levels in eggs. Other herbs such as rosemary, turmeric, garlic, fenugreek, spirulina, ashwagandha, and Arogyapacha also possess immunomodulatory properties.</w:t>
      </w:r>
    </w:p>
    <w:p>
      <w:pPr>
        <w:pStyle w:val="NormalWeb"/>
        <w:spacing w:lineRule="auto" w:line="360" w:before="0" w:after="200"/>
        <w:jc w:val="both"/>
        <w:rPr>
          <w:b/>
          <w:b/>
          <w:bCs/>
          <w:color w:val="000000"/>
        </w:rPr>
      </w:pPr>
      <w:r>
        <w:rPr>
          <w:b/>
          <w:bCs/>
          <w:color w:val="000000"/>
        </w:rPr>
        <w:t>8.  Antioxidant enriched eggs</w:t>
      </w:r>
    </w:p>
    <w:p>
      <w:pPr>
        <w:pStyle w:val="NormalWeb"/>
        <w:spacing w:before="280" w:after="200"/>
        <w:jc w:val="both"/>
        <w:rPr/>
      </w:pPr>
      <w:r>
        <w:rPr>
          <w:color w:val="000000"/>
          <w:lang w:val="en-IN"/>
        </w:rPr>
        <w:t>In today's fast-paced lifestyle, stress is a common experience, and it is largely driven by oxidative processes that produce free radicals and peroxides within the body. Dietary antioxidants serve as an effective defense against these stresses, and designing eggs with higher antioxidant content can be a valuable solution. Due to their high lipid content, eggs can incorporate lipid-soluble antioxidants such as lutein, zeaxanthin, vitamin E, selenium, iodine, and lycopene into the yolk [Surai et al., 2006]. However, the high omega-3 fatty acid content in designer eggs may increase their vulnerability to oxidation. While eggs naturally contain antioxidants like vitamin E, vitamin A, and selenium, their levels may not be enough to protect omega-3 enriched eggs from oxidation. Therefore, enhancing eggs with additional antioxidants, such as vitamin E and carotenoids, can help reduce oxidation and provide a reliable source of dietary antioxidants. Supplementing layer feed with vitamin E or fish oil (which is rich in vitamin E) results in a dose-dependent increase in α-tocopherol levels [Meluzzi et al., 2000]. This supplementation not only boosts α-tocopherol content but also helps preserve higher levels of omega-3 fatty acids in the yolk, similar to fresh eggs [Meluzzi et al., 2000]. This process improves the shelf life and overall quality of eggs for up to four weeks [Meluzzi et al., 2000].</w:t>
      </w:r>
    </w:p>
    <w:p>
      <w:pPr>
        <w:pStyle w:val="NormalWeb"/>
        <w:spacing w:before="280" w:after="200"/>
        <w:jc w:val="both"/>
        <w:rPr>
          <w:color w:val="000000"/>
          <w:lang w:val="en-IN"/>
        </w:rPr>
      </w:pPr>
      <w:r>
        <w:rPr>
          <w:color w:val="000000"/>
          <w:lang w:val="en-IN"/>
        </w:rPr>
        <w:t>Natural sources like marigold (Tagetes erecta) and alfalfa (Medicago sativa) extracts provide lutein, while corn (Zea mays) and red pepper (Capsicum annuum) supply zeaxanthin and capsanthin, respectively [Breithaupt, 2007; Leeson, 2006]. Lycopene, a carotenoid with potent antioxidant properties, has been shown to reduce the risk of prostate cancer [Wertz et al., 2004; Olson et al., 2008]. While lycopene is not naturally present in eggs, it can be incorporated into the yolk through feed fortification with tomato powder, helping to reduce yolk lipid peroxidation [Akdemir, 2012]. Selenium and iodine, both known for their antioxidant properties, can be effectively transferred to the egg yolk. Eggs can be supplemented to meet up to 50% of the daily selenium requirement and 150% of the daily iodine requirement, ensuring their enhanced nutritional value [Surai et al., 2006; Dobrzanski et al., 2001].</w:t>
      </w:r>
    </w:p>
    <w:p>
      <w:pPr>
        <w:pStyle w:val="NormalWeb"/>
        <w:spacing w:before="280" w:after="200"/>
        <w:jc w:val="both"/>
        <w:rPr>
          <w:color w:val="000000"/>
          <w:lang w:val="en-IN"/>
        </w:rPr>
      </w:pPr>
      <w:r>
        <w:rPr>
          <w:color w:val="000000"/>
          <w:lang w:val="en-IN"/>
        </w:rPr>
      </w:r>
    </w:p>
    <w:p>
      <w:pPr>
        <w:pStyle w:val="NormalWeb"/>
        <w:spacing w:before="280" w:after="200"/>
        <w:jc w:val="both"/>
        <w:rPr>
          <w:color w:val="000000"/>
          <w:lang w:val="en-IN"/>
        </w:rPr>
      </w:pPr>
      <w:r>
        <w:rPr>
          <w:color w:val="000000"/>
          <w:lang w:val="en-IN"/>
        </w:rPr>
      </w:r>
    </w:p>
    <w:p>
      <w:pPr>
        <w:pStyle w:val="NormalWeb"/>
        <w:spacing w:before="280" w:after="200"/>
        <w:jc w:val="both"/>
        <w:rPr>
          <w:color w:val="000000"/>
          <w:lang w:val="en-IN"/>
        </w:rPr>
      </w:pPr>
      <w:r>
        <w:rPr>
          <w:color w:val="000000"/>
          <w:lang w:val="en-IN"/>
        </w:rPr>
      </w:r>
    </w:p>
    <w:p>
      <w:pPr>
        <w:pStyle w:val="NormalWeb"/>
        <w:spacing w:before="280" w:after="200"/>
        <w:jc w:val="both"/>
        <w:rPr>
          <w:color w:val="000000"/>
          <w:lang w:val="en-IN"/>
        </w:rPr>
      </w:pPr>
      <w:r>
        <w:rPr>
          <w:color w:val="000000"/>
          <w:lang w:val="en-IN"/>
        </w:rPr>
      </w:r>
    </w:p>
    <w:p>
      <w:pPr>
        <w:pStyle w:val="NormalWeb"/>
        <w:spacing w:before="280" w:after="200"/>
        <w:jc w:val="both"/>
        <w:rPr>
          <w:color w:val="000000"/>
        </w:rPr>
      </w:pPr>
      <w:r>
        <w:rPr>
          <w:b/>
          <w:bCs/>
          <w:color w:val="000000"/>
        </w:rPr>
        <w:t>Table 4: Nutrient content of ordinary and designer/functional eggs {Quantities depend upon their levels in the feed provided (Narahari, 2005)</w:t>
      </w:r>
      <w:r>
        <w:rPr>
          <w:color w:val="000000"/>
        </w:rPr>
        <w:t xml:space="preserve"> </w:t>
      </w:r>
    </w:p>
    <w:tbl>
      <w:tblPr>
        <w:tblW w:w="9576" w:type="dxa"/>
        <w:jc w:val="left"/>
        <w:tblInd w:w="-113" w:type="dxa"/>
        <w:tblLayout w:type="fixed"/>
        <w:tblCellMar>
          <w:top w:w="0" w:type="dxa"/>
          <w:left w:w="108" w:type="dxa"/>
          <w:bottom w:w="0" w:type="dxa"/>
          <w:right w:w="108" w:type="dxa"/>
        </w:tblCellMar>
      </w:tblPr>
      <w:tblGrid>
        <w:gridCol w:w="4786"/>
        <w:gridCol w:w="2410"/>
        <w:gridCol w:w="2380"/>
      </w:tblGrid>
      <w:tr>
        <w:trPr>
          <w:trHeight w:val="25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Nutrient content</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Quantity per 100 g of egg contents (2 eggs)*</w:t>
            </w:r>
          </w:p>
        </w:tc>
      </w:tr>
      <w:tr>
        <w:trPr>
          <w:trHeight w:val="337"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Ordinary eg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Designer egg</w:t>
            </w:r>
          </w:p>
        </w:tc>
      </w:tr>
      <w:tr>
        <w:trPr>
          <w:trHeight w:val="2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Total saturated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3.3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8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Total unsaturated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6.4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6.9 g</w:t>
            </w:r>
          </w:p>
        </w:tc>
      </w:tr>
      <w:tr>
        <w:trPr>
          <w:trHeight w:val="3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Mono unsaturated fatty acids (MUF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4.4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4.4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Poly unsaturated fatty acids (PUF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0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5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Linoleic acid (ɷ-6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9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4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α-linolenic acid(ɷ-3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03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7 g</w:t>
            </w:r>
          </w:p>
        </w:tc>
      </w:tr>
      <w:tr>
        <w:trPr>
          <w:trHeight w:val="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ɷ-3 fatty acid (EPA+DH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08 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0.4 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n6/n3 ratio</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7.3</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Unsaturated/saturated fatty ac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94</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Cholesterol</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400 m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320 mg</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Carotenoid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5 m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2 m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b/>
              </w:rPr>
              <w:t>Vitamin E</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2 mg</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5 m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Seleniu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Traces</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8 µg</w:t>
            </w:r>
          </w:p>
        </w:tc>
      </w:tr>
      <w:tr>
        <w:trPr>
          <w:trHeight w:val="2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
                <w:b/>
              </w:rPr>
            </w:pPr>
            <w:r>
              <w:rPr>
                <w:b/>
              </w:rPr>
              <w:t>Chromiu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Traces</w:t>
            </w:r>
          </w:p>
        </w:tc>
        <w:tc>
          <w:tcPr>
            <w:tcW w:w="2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t>1 µg</w:t>
            </w:r>
          </w:p>
        </w:tc>
      </w:tr>
    </w:tbl>
    <w:p>
      <w:pPr>
        <w:pStyle w:val="NormalWeb"/>
        <w:spacing w:lineRule="auto" w:line="360" w:before="0" w:after="200"/>
        <w:jc w:val="both"/>
        <w:rPr/>
      </w:pPr>
      <w:r>
        <w:rPr/>
      </w:r>
    </w:p>
    <w:p>
      <w:pPr>
        <w:pStyle w:val="Normal"/>
        <w:tabs>
          <w:tab w:val="clear" w:pos="720"/>
          <w:tab w:val="left" w:pos="10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w:t>
      </w:r>
    </w:p>
    <w:p>
      <w:pPr>
        <w:pStyle w:val="Normal"/>
        <w:tabs>
          <w:tab w:val="clear" w:pos="720"/>
          <w:tab w:val="left" w:pos="180" w:leader="none"/>
          <w:tab w:val="left" w:pos="10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Designer eggs provide options for consumers who want eggs with different nutritional benefits or properties than generic eggs. A generic shell egg provides a nutrient dense, high quality, inexpensive source of protein as well as a variety of essential vitamins and minerals, with other functional components. By feeding hens special diets, eggs can offer functions above and beyond the excellent nutrition that they already provide. Since dietary manipulations of layer birds can increase the content of various nutrients in the egg, designer eggs can fulfill the recommended dietary intake of humans better than the normal eggs.  Demand of such eggs in the market is gaining momentum which is expected to be on rise in coming future.</w:t>
      </w:r>
    </w:p>
    <w:p>
      <w:pPr>
        <w:pStyle w:val="Normal"/>
        <w:tabs>
          <w:tab w:val="clear" w:pos="720"/>
          <w:tab w:val="left" w:pos="10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UTURE PERSPECTIVES</w:t>
      </w:r>
    </w:p>
    <w:p>
      <w:pPr>
        <w:pStyle w:val="Normal"/>
        <w:tabs>
          <w:tab w:val="clear" w:pos="720"/>
          <w:tab w:val="left" w:pos="10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In spite of these promising benefits, human consumers may not easily accept changes of transgenic nature, although egg manipulation by dietary means is already well accepted. Due to such attitudes, the beneficial effects of designer eggs on human diet and health should be investigated well based on precise scientific research. However, efficiency of transfer of nutrients from diet to eggs reaches a plateau beyond which further enrichment of nutrients in eggs is not achieved. Enrichment typically involves higher cost of production and thus retailers and consumers need to pay a higher price for them. Therefore, the health benefits from designer eggs needs to be highlighted by appropriate labelling on final packaging.</w:t>
      </w:r>
    </w:p>
    <w:p>
      <w:pPr>
        <w:pStyle w:val="Normal"/>
        <w:tabs>
          <w:tab w:val="clear" w:pos="720"/>
          <w:tab w:val="left" w:pos="105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Calibri"/>
          <w:b/>
          <w:b/>
          <w:kern w:val="2"/>
          <w:highlight w:val="yellow"/>
        </w:rPr>
      </w:pPr>
      <w:r>
        <w:rPr>
          <w:rFonts w:eastAsia="Calibri"/>
          <w:b/>
          <w:kern w:val="2"/>
          <w:highlight w:val="yellow"/>
        </w:rPr>
        <w:t>Disclaimer (Artificial intelligence)</w:t>
      </w:r>
    </w:p>
    <w:p>
      <w:pPr>
        <w:pStyle w:val="Normal"/>
        <w:rPr>
          <w:rFonts w:eastAsia="Calibri"/>
          <w:kern w:val="2"/>
          <w:highlight w:val="yellow"/>
        </w:rPr>
      </w:pPr>
      <w:r>
        <w:rPr>
          <w:rFonts w:eastAsia="Calibri"/>
          <w:kern w:val="2"/>
          <w:highlight w:val="yellow"/>
        </w:rPr>
        <w:t xml:space="preserve">Option 1: </w:t>
      </w:r>
    </w:p>
    <w:p>
      <w:pPr>
        <w:pStyle w:val="Normal"/>
        <w:rPr>
          <w:rFonts w:eastAsia="Calibri"/>
          <w:kern w:val="2"/>
          <w:highlight w:val="yellow"/>
        </w:rPr>
      </w:pPr>
      <w:r>
        <w:rPr>
          <w:rFonts w:eastAsia="Calibri"/>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kern w:val="2"/>
          <w:highlight w:val="yellow"/>
        </w:rPr>
      </w:pPr>
      <w:r>
        <w:rPr>
          <w:rFonts w:eastAsia="Calibri"/>
          <w:kern w:val="2"/>
          <w:highlight w:val="yellow"/>
        </w:rPr>
        <w:t xml:space="preserve">Option 2: </w:t>
      </w:r>
    </w:p>
    <w:p>
      <w:pPr>
        <w:pStyle w:val="Normal"/>
        <w:rPr>
          <w:rFonts w:eastAsia="Calibri"/>
          <w:kern w:val="2"/>
          <w:highlight w:val="yellow"/>
        </w:rPr>
      </w:pPr>
      <w:r>
        <w:rPr>
          <w:rFonts w:eastAsia="Calibri"/>
          <w:kern w:val="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kern w:val="2"/>
          <w:highlight w:val="yellow"/>
        </w:rPr>
      </w:pPr>
      <w:r>
        <w:rPr>
          <w:rFonts w:eastAsia="Calibri"/>
          <w:kern w:val="2"/>
          <w:highlight w:val="yellow"/>
        </w:rPr>
        <w:t>Details of the AI usage are given below:</w:t>
      </w:r>
    </w:p>
    <w:p>
      <w:pPr>
        <w:pStyle w:val="Normal"/>
        <w:rPr>
          <w:rFonts w:eastAsia="Calibri"/>
          <w:kern w:val="2"/>
          <w:highlight w:val="yellow"/>
        </w:rPr>
      </w:pPr>
      <w:r>
        <w:rPr>
          <w:rFonts w:eastAsia="Calibri"/>
          <w:kern w:val="2"/>
          <w:highlight w:val="yellow"/>
        </w:rPr>
        <w:t>1.</w:t>
      </w:r>
    </w:p>
    <w:p>
      <w:pPr>
        <w:pStyle w:val="Normal"/>
        <w:rPr>
          <w:rFonts w:eastAsia="Calibri"/>
          <w:kern w:val="2"/>
          <w:highlight w:val="yellow"/>
        </w:rPr>
      </w:pPr>
      <w:r>
        <w:rPr>
          <w:rFonts w:eastAsia="Calibri"/>
          <w:kern w:val="2"/>
          <w:highlight w:val="yellow"/>
        </w:rPr>
        <w:t>2.</w:t>
      </w:r>
    </w:p>
    <w:p>
      <w:pPr>
        <w:pStyle w:val="Normal"/>
        <w:rPr>
          <w:rFonts w:eastAsia="Calibri"/>
          <w:kern w:val="2"/>
        </w:rPr>
      </w:pPr>
      <w:r>
        <w:rPr>
          <w:rFonts w:eastAsia="Calibri"/>
          <w:kern w:val="2"/>
          <w:highlight w:val="yellow"/>
        </w:rPr>
        <w:t>3.</w:t>
      </w:r>
    </w:p>
    <w:p>
      <w:pPr>
        <w:pStyle w:val="Normal"/>
        <w:tabs>
          <w:tab w:val="clear" w:pos="720"/>
          <w:tab w:val="left" w:pos="1050" w:leader="none"/>
        </w:tabs>
        <w:spacing w:lineRule="auto" w:line="36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hmad, S., Ahsan-Ul-Haq, Yousaf, M., Sabri, M.A. And Kamran, Z. (2012) Response of laying hens to omega-3 fatty acids for performance and egg quality. Avian Biology Research 5: 1-10.</w:t>
      </w:r>
    </w:p>
    <w:p>
      <w:pPr>
        <w:pStyle w:val="Normal"/>
        <w:spacing w:lineRule="auto" w:line="360"/>
        <w:jc w:val="both"/>
        <w:rPr/>
      </w:pPr>
      <w:r>
        <w:rPr>
          <w:rFonts w:cs="Times New Roman" w:ascii="Times New Roman" w:hAnsi="Times New Roman"/>
          <w:color w:val="000000"/>
        </w:rPr>
        <w:t>Akdemir F., Orhan C., Sahin N., Sahin K., Hayirli A. Tomato powder in laying hen diets: Effects on concentrations of yolk carotenoids and lipid peroxidation. </w:t>
      </w:r>
      <w:r>
        <w:rPr>
          <w:rFonts w:cs="Times New Roman" w:ascii="Times New Roman" w:hAnsi="Times New Roman"/>
          <w:i/>
          <w:iCs/>
          <w:color w:val="000000"/>
        </w:rPr>
        <w:t>Br. Poult. Sci. </w:t>
      </w:r>
      <w:r>
        <w:rPr>
          <w:rFonts w:cs="Times New Roman" w:ascii="Times New Roman" w:hAnsi="Times New Roman"/>
          <w:color w:val="000000"/>
        </w:rPr>
        <w:t>2012;53:675–6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kari AAL, Najib H, Hozab AAL. (1998) Yolk and serum cholesterol and production traits, as affected by incorporating a supra optimal amount of copper in the diet of the leghorn hen. British Poultry Science. 39: 393-3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aker, D.H. and Halpin, K.M. (1991). Manganese and iron interrelationship in the chick. Poultry Sci., 70: 146-152</w:t>
      </w:r>
    </w:p>
    <w:p>
      <w:pPr>
        <w:pStyle w:val="Normal"/>
        <w:spacing w:lineRule="auto" w:line="360"/>
        <w:jc w:val="both"/>
        <w:rPr/>
      </w:pPr>
      <w:r>
        <w:rPr>
          <w:rFonts w:cs="Times New Roman" w:ascii="Times New Roman" w:hAnsi="Times New Roman"/>
          <w:color w:val="000000"/>
        </w:rPr>
        <w:t>Barclay W, Abril R, Abril P, Weaver C and Ashford A (1998). Production of docosahexaenoic acid from microalgae and its benefits for use in animal feeds. In: Simopoulos AP, ed., The Return of ω-3 Fatty Acids into the Food Supply: I. Land-Based Animal Food Products and Their Health Effects. World Review of Nutrition and Diet, 83: 61-76</w:t>
      </w:r>
    </w:p>
    <w:p>
      <w:pPr>
        <w:pStyle w:val="Normal"/>
        <w:spacing w:lineRule="auto" w:line="360"/>
        <w:jc w:val="both"/>
        <w:rPr/>
      </w:pPr>
      <w:r>
        <w:rPr>
          <w:rFonts w:cs="Times New Roman" w:ascii="Times New Roman" w:hAnsi="Times New Roman"/>
          <w:color w:val="000000"/>
        </w:rPr>
        <w:t>Baucells MD, Crespo N, Barroeta AC, Lopez-Ferrer S and Grashorn MA (2000). Incorporation of different polyunsaturated fatty acids into eggs. Poultry Science, 79: 51-5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iehl, R.R.,. Emmert, J.L. and Baker, D.H. (1997). Iron bioavailability in soybean meal as affected by supplemental phytase and 1 alpha-hydroxycholecalciferol. Poultry Sci., 76(1 O): 1424-1427.</w:t>
      </w:r>
    </w:p>
    <w:p>
      <w:pPr>
        <w:pStyle w:val="NormalWeb"/>
        <w:spacing w:lineRule="auto" w:line="360" w:before="0" w:after="200"/>
        <w:jc w:val="both"/>
        <w:rPr>
          <w:sz w:val="22"/>
          <w:szCs w:val="22"/>
        </w:rPr>
      </w:pPr>
      <w:r>
        <w:rPr>
          <w:color w:val="000000"/>
          <w:sz w:val="22"/>
          <w:szCs w:val="22"/>
        </w:rPr>
        <w:t>Breithaupt D.E. Modern application of xanthophylls in animal feeding—A review. </w:t>
      </w:r>
      <w:r>
        <w:rPr>
          <w:i/>
          <w:iCs/>
          <w:color w:val="000000"/>
          <w:sz w:val="22"/>
          <w:szCs w:val="22"/>
        </w:rPr>
        <w:t>Trends Food Sci. Technol. </w:t>
      </w:r>
      <w:r>
        <w:rPr>
          <w:color w:val="000000"/>
          <w:sz w:val="22"/>
          <w:szCs w:val="22"/>
        </w:rPr>
        <w:t>2007;18:501–506. doi: 10.1016/j.tifs.2007.04.00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rown, R.H. (1996). Chromium beneficial, but research needed. Feedstuffs, 1996 (May, 6): 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owdhury SR, Chowdhury SD, Smith TK. Effects of dietary garlic on cholesterol metabolism in laying hens. Poult. Sci. 2002; 81:1856-1862</w:t>
      </w:r>
    </w:p>
    <w:p>
      <w:pPr>
        <w:pStyle w:val="NormalWeb"/>
        <w:spacing w:lineRule="auto" w:line="360" w:before="0" w:after="200"/>
        <w:jc w:val="both"/>
        <w:rPr>
          <w:sz w:val="22"/>
          <w:szCs w:val="22"/>
        </w:rPr>
      </w:pPr>
      <w:r>
        <w:rPr>
          <w:color w:val="000000"/>
          <w:sz w:val="22"/>
          <w:szCs w:val="22"/>
          <w:shd w:fill="FFFFFF" w:val="clear"/>
        </w:rPr>
        <w:t xml:space="preserve">Dobrzanski Z., Gorecka H., Strzelbicka G., Szczypel J., Trziszka T. Study on enrichment of hen eggs with selenium and iodine. </w:t>
      </w:r>
      <w:r>
        <w:rPr>
          <w:i/>
          <w:iCs/>
          <w:color w:val="000000"/>
          <w:sz w:val="22"/>
          <w:szCs w:val="22"/>
          <w:shd w:fill="FFFFFF" w:val="clear"/>
        </w:rPr>
        <w:t>Electron. J. Pol. Agric. Univ. Ser. Anim. Husb.</w:t>
      </w:r>
      <w:r>
        <w:rPr>
          <w:color w:val="000000"/>
          <w:sz w:val="22"/>
          <w:szCs w:val="22"/>
          <w:shd w:fill="FFFFFF" w:val="clear"/>
        </w:rPr>
        <w:t>2001. 4(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yerberg J and Bang HO (1979). Haemostatic function and platelet polyunsaturated fatty acids in Eskimos. Nutrition, 11: 433-43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dem, D.O., 2009. </w:t>
      </w:r>
      <w:bookmarkStart w:id="0" w:name="111829_ja"/>
      <w:bookmarkEnd w:id="0"/>
      <w:r>
        <w:rPr>
          <w:rFonts w:cs="Times New Roman" w:ascii="Times New Roman" w:hAnsi="Times New Roman"/>
          <w:color w:val="000000"/>
        </w:rPr>
        <w:t>Vitamin A: A review. Asian J. Clin. Nutr., 1: 65-8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AO. State of Forest and Tree Genetic Resources in Dry Zone Southern Africa Development Community Countries. Document prepared by B.I. Nyoka. Forest Genetic Resources Working Papers, Working Paper FGR/41E, Forest Resources Development Service, Forest Resources Division. FAO, Rome (unpublished), 200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linchum, J.D., Nockels, C.F. and Moreng, R.E. (1989). Poultry Sci., 68(Sup. 1): 5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raeye I, Bruneel C, Lemahieu C, Buyse J, Muylaert K and Foubert I (2012). Dietary enrichment of eggs with omega-3 fatty acids: A review. Food Research International, 48(2): 961-96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uller R. Probiotics in man and animals. J Appl Bacteriol. 1989; 66:365-378</w:t>
      </w:r>
    </w:p>
    <w:p>
      <w:pPr>
        <w:pStyle w:val="Normal"/>
        <w:spacing w:lineRule="auto" w:line="360"/>
        <w:jc w:val="both"/>
        <w:rPr/>
      </w:pPr>
      <w:r>
        <w:rPr>
          <w:rFonts w:cs="Times New Roman" w:ascii="Times New Roman" w:hAnsi="Times New Roman"/>
          <w:color w:val="000000"/>
        </w:rPr>
        <w:t>Galobart J, Barroeta AC, Baucells MD and Guardiola F (2001b). Lipid oxidation in fresh and spray-dried eggs enriched with ω-6 polyunsaturated fatty acids during storage as affected by dietary vitamin E and canthaxanthin supplementation. Poultry Science, 80: 327-337</w:t>
      </w:r>
    </w:p>
    <w:p>
      <w:pPr>
        <w:pStyle w:val="Normal"/>
        <w:spacing w:lineRule="auto" w:line="360"/>
        <w:jc w:val="both"/>
        <w:rPr/>
      </w:pPr>
      <w:r>
        <w:rPr>
          <w:rFonts w:cs="Times New Roman" w:ascii="Times New Roman" w:hAnsi="Times New Roman"/>
          <w:color w:val="000000"/>
        </w:rPr>
        <w:t>Grashorn, M.A. and W. Steinberg, 2002. </w:t>
      </w:r>
      <w:bookmarkStart w:id="1" w:name="880366_ja"/>
      <w:bookmarkEnd w:id="1"/>
      <w:r>
        <w:rPr>
          <w:rFonts w:cs="Times New Roman" w:ascii="Times New Roman" w:hAnsi="Times New Roman"/>
          <w:color w:val="000000"/>
        </w:rPr>
        <w:t>Deposition rate of canthaxanthin in egg yolks. Arch. Geflugelk., 66: 258-26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riminger, P. and G. Brubacher. 1966. The transfer of vitamin K1 and menadione from the hen to the egg. Poult. Sci. 31:777-780</w:t>
      </w:r>
    </w:p>
    <w:p>
      <w:pPr>
        <w:pStyle w:val="Normal"/>
        <w:spacing w:lineRule="auto" w:line="360"/>
        <w:jc w:val="both"/>
        <w:rPr/>
      </w:pPr>
      <w:r>
        <w:rPr>
          <w:rFonts w:cs="Times New Roman" w:ascii="Times New Roman" w:hAnsi="Times New Roman"/>
          <w:color w:val="000000"/>
        </w:rPr>
        <w:t xml:space="preserve">Hargis PS, Van Elswyk ME, Hargis BM. </w:t>
      </w:r>
      <w:hyperlink r:id="rId2">
        <w:r>
          <w:rPr>
            <w:rStyle w:val="InternetLink"/>
            <w:rFonts w:cs="Times New Roman" w:ascii="Times New Roman" w:hAnsi="Times New Roman"/>
            <w:color w:val="000000"/>
          </w:rPr>
          <w:t>Dietary modification of yolk lipid with menhaden oil.</w:t>
        </w:r>
      </w:hyperlink>
      <w:r>
        <w:rPr>
          <w:rFonts w:cs="Times New Roman" w:ascii="Times New Roman" w:hAnsi="Times New Roman"/>
          <w:color w:val="000000"/>
        </w:rPr>
        <w:t xml:space="preserve"> Poult Sci. 1991 Apr;70(4):874-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asler CM. The changing face of functional foods. Journal of American College Nutrition. 2000; 19:499- 506.</w:t>
      </w:r>
    </w:p>
    <w:p>
      <w:pPr>
        <w:pStyle w:val="Normal"/>
        <w:spacing w:lineRule="auto" w:line="360"/>
        <w:jc w:val="both"/>
        <w:rPr/>
      </w:pPr>
      <w:r>
        <w:rPr>
          <w:rFonts w:cs="Times New Roman" w:ascii="Times New Roman" w:hAnsi="Times New Roman"/>
          <w:color w:val="000000"/>
        </w:rPr>
        <w:t>Herber SM and Van Elswyk ME (1996). Dietary marine algae promotes efficient deposition of n-3 fatty acids for the production of enriched shell eggs. Poultry Science, 75: 1501-150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Jiang, Y.H., McGeachin, R.B. and Bailey, C.A. (1994). α-tocopherol, β-carotene and retinol enrichment of chicken eggs. Poultry Sci., 73: 1137–1143.</w:t>
      </w:r>
    </w:p>
    <w:p>
      <w:pPr>
        <w:pStyle w:val="Normal"/>
        <w:spacing w:lineRule="auto" w:line="360"/>
        <w:jc w:val="both"/>
        <w:rPr/>
      </w:pPr>
      <w:r>
        <w:rPr>
          <w:rFonts w:cs="Times New Roman" w:ascii="Times New Roman" w:hAnsi="Times New Roman"/>
          <w:color w:val="000000"/>
        </w:rPr>
        <w:t>Kang, C.W., Lee, H.Y., Nam, K.T. and Yoo, I.J. (1996). The effect of dietary inorganic and organic chromium on their transference rates to egg and accumulation in body tissues of laying hens. ln: Proceedings of the XX World’s Poultry Congress, 1996, WPSA, pp. 53-5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ang, D.K., S.I. Kim, C.H. Cho, Y.H. Yim and H.S. Kim, 2003. </w:t>
      </w:r>
      <w:bookmarkStart w:id="2" w:name="649996_ja"/>
      <w:bookmarkEnd w:id="2"/>
      <w:r>
        <w:rPr>
          <w:rFonts w:cs="Times New Roman" w:ascii="Times New Roman" w:hAnsi="Times New Roman"/>
          <w:color w:val="000000"/>
        </w:rPr>
        <w:t>Use of lycopene, an antioxidant carotenoid, in laying hens for egg yolk pigmentation. Asian-Austr. J. Anim. Sci., 16: 1799-180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awazoe, T., K. Yuasa, K. Noguchi, M. Yamazaki, and M. Ando. 1996. Effect of different sources of vitamin D on transfer of vitamin D to egg yolk. Nippon Shokuhin Kagaku Kogaku Kaishi 43:444–45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han SH, Atif M, Mukhtar N, Rehman A, Fareed G. Effects of supplementation of multi-enzyme and multispecies probiotic on production performance, egg quality, cholesterol level and immune system in laying hens. Journal of Applied Animal Research. 2011; 39:386-39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idd, M.T., Anthony, N.B. and Lee, S.R. (1992). Poultry Sci., 71: 1201-120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nekt, P., Aromaa, A. and Maatela, J. (1991). Vitamin E and cancer prevention. Amer. J. Clin. Nutr., 53: 283s–286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rinsky, N.I. (198)9. Carotenoids and cancer in animal models. J. Nutr., 119:123–12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ucuk O, Sahani N, Sahani K, Gursu MF, Gulcu F, Ozcelik M and Issi M (2003). Egg production, egg quality and lipid peroxidation status in laying hens maintained at a low ambient temperature (60 C) and fed a vitamin C and vitamin E supplemented diet. Veterinary Medicine-Czech, 48: 33-40.</w:t>
      </w:r>
    </w:p>
    <w:p>
      <w:pPr>
        <w:pStyle w:val="Normal"/>
        <w:spacing w:lineRule="auto" w:line="360"/>
        <w:jc w:val="both"/>
        <w:rPr/>
      </w:pPr>
      <w:r>
        <w:rPr>
          <w:rFonts w:cs="Times New Roman" w:ascii="Times New Roman" w:hAnsi="Times New Roman"/>
          <w:color w:val="000000"/>
        </w:rPr>
        <w:t>Laudadio, V., Ceci, E., Lastella, N.M.B., Introna, M. And Tufarelli, V. (2014) Low-fiber alfalfa (</w:t>
      </w:r>
      <w:r>
        <w:rPr>
          <w:rFonts w:cs="Times New Roman" w:ascii="Times New Roman" w:hAnsi="Times New Roman"/>
          <w:i/>
          <w:iCs/>
          <w:color w:val="000000"/>
        </w:rPr>
        <w:t>medicago sativa</w:t>
      </w:r>
      <w:r>
        <w:rPr>
          <w:rFonts w:cs="Times New Roman" w:ascii="Times New Roman" w:hAnsi="Times New Roman"/>
          <w:color w:val="000000"/>
        </w:rPr>
        <w:t> l.) meal in the laying hen diet: Effects on productive traits and egg quality. Poultry science 93: 1868-187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eson S and Caston L (2004). Enrichment of eggs with lutein. Poultry Science, 83(10): 1709-171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eson S, Caston L and Machaurin T (1998). Organoleptic evaluation of eggs produced by laying hens fed diets containing graded levels of flaxseed and vitamin E. Poultry Science, 77: 1436-1440</w:t>
      </w:r>
    </w:p>
    <w:p>
      <w:pPr>
        <w:pStyle w:val="NormalWeb"/>
        <w:spacing w:lineRule="auto" w:line="360" w:before="0" w:after="200"/>
        <w:jc w:val="both"/>
        <w:rPr>
          <w:sz w:val="22"/>
          <w:szCs w:val="22"/>
        </w:rPr>
      </w:pPr>
      <w:r>
        <w:rPr>
          <w:color w:val="000000"/>
          <w:sz w:val="22"/>
          <w:szCs w:val="22"/>
          <w:shd w:fill="FFFFFF" w:val="clear"/>
        </w:rPr>
        <w:t>Leeson S. Lutein-Enriched eggs: Transfer of lutein into eggs and health benefits. In: Sim J.S., Sunwoo H.H., editors. </w:t>
      </w:r>
      <w:r>
        <w:rPr>
          <w:i/>
          <w:iCs/>
          <w:color w:val="000000"/>
          <w:sz w:val="22"/>
          <w:szCs w:val="22"/>
          <w:shd w:fill="FFFFFF" w:val="clear"/>
        </w:rPr>
        <w:t>The Amazing Egg: Nature’s Perfect Functional Food for Health Promotion.</w:t>
      </w:r>
      <w:r>
        <w:rPr>
          <w:color w:val="000000"/>
          <w:sz w:val="22"/>
          <w:szCs w:val="22"/>
          <w:shd w:fill="FFFFFF" w:val="clear"/>
        </w:rPr>
        <w:t> Department of Agricultural, Food and Nutritional Science, University of Alberta; Edmonton, AB, Canada: 2006. pp. 171–17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Leskanich, C. O., and R. C. Noble, 1997. Manipulation of the n3 polyunsaturated fatty acid composition of avian eggs and meat. World’s Poultry Sci. J. 53:155–1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Lokhande, A &amp; Ingale, S.L. &amp; Lee, Seung Heon &amp; Sen, Sinol &amp; Khong, C &amp; Chae, B &amp; Kwon, I. (2014). Effects of dietary supplementation with Gynura procumbens (Merr.) on egg yolk cholesterol, excreta microflora and laying hen performance. British poultry science. 55. </w:t>
      </w:r>
    </w:p>
    <w:p>
      <w:pPr>
        <w:pStyle w:val="Normal"/>
        <w:spacing w:lineRule="auto" w:line="360"/>
        <w:jc w:val="both"/>
        <w:rPr/>
      </w:pPr>
      <w:r>
        <w:rPr>
          <w:rFonts w:cs="Times New Roman" w:ascii="Times New Roman" w:hAnsi="Times New Roman"/>
          <w:color w:val="000000"/>
        </w:rPr>
        <w:t xml:space="preserve">M.E. Van Elswyk, A.R. Sams, P.S. Hargis. (1992) </w:t>
      </w:r>
      <w:r>
        <w:rPr>
          <w:rFonts w:cs="Times New Roman" w:ascii="Times New Roman" w:hAnsi="Times New Roman"/>
          <w:bCs/>
          <w:color w:val="000000"/>
        </w:rPr>
        <w:t>Composition, functionality, and sensory evaluation of eggs from hens fed dietary menhaden oil</w:t>
      </w:r>
      <w:r>
        <w:rPr>
          <w:rFonts w:cs="Times New Roman" w:ascii="Times New Roman" w:hAnsi="Times New Roman"/>
          <w:color w:val="000000"/>
        </w:rPr>
        <w:t>. J. Food Sci., 57 pp. 342-34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rshall, A.C., Kubena, K.S., Hinton, K.R., Hargis, P.S. And Van Elswyk, M.E. (1994) N-3 fatty acid enriched table eggs: A survey of consumer acceptability. Poultry Science 73: 1334-134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ttioli, S., DalBosco, A., Martino, M., Ruggeri, S., Marconi, O., Sileoni, V., Falcinelli, B., Castellini, C. And Benincasa, P. (2016) Alfalfa and flax sprouts supplementation enriches the content of bioactive compounds and lowers the cholesterol in hen egg. Journal of Functional Foods 22: 454-46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urice DV. Feeding to produce designer eggs. Feed Management. 1994; 45:29-3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eluzzi, A., Simoncini, F., Sirri, F., Vandi, L. and Giordani, G. (1996). Feeding hens diets supplemented with heavy metals (chromium, nickel and lead). Arch. Geflügelk., 60(3): 119-12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eluzzi A, Sirri F, Manfreda G, Tallarico N, Franchini A. Effects of Dietary Vitamin E on the Quality of Table Eggs Enriched with n-3 Long-Chain Fatty Acids. Poultry Science. 2000; 79:539-54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ichella SM and Slaugh BT (2000), Producing and marketing a specially egg. Poultry Science 79: 975- 97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orck, T.A. and Austic, R.E. (1981). Iron requirements of White Leghorn Hens. Poultry Sci., 60: 1497- 150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ber, E.C. (1979). The effect of nutrition of nutrition on the composition of eggs. Poultry Sci., 58: 518–52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aber, E.C. (1993). Modifying vitamin composition of eggs: A review. App. Poult. Sci., 4: 385–39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aber, E.C. and Squires, M.W. (1991). Changing the cholesterol and vitamin content of eggs for improved human nutrition. ln: Qualify of Poultry Products Il. Eggs and Egg Products, Oosterwould, A. and de Vries, A.W. (Eds.). Spelderholt Centre for Poultry Research and Information Services, Beekbergen, pp. 249–256.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hashon SN, Nakaue HS, Mirsh LW. Effect of direct fed microbials on nutrient retention and productive parameters of single comb white leghorn pullets. Poult. Sci. 1993; 72:87-8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rahari D (2005). Nutrient manipulations for value added eggs and meat production. Conference of Indian Poultry Science Association and National Symposium-200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Nash DM, Hamilton RMG and Hulan HW (1995). The effect of dietary herring meal on the omega-3 fatty acid content of plasma and egg yolk lipids of laying hens. Canadian Journal of Animal Science, 75: 247- 253.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ash DM, Hamilton RMG, Sanford KA and Hulan HW (1996). The effect of dietary menhaden meal and storage on the omega-3 fatty acids and sensory attributes of egg yolk in laying hens. Poultry Science, 76: 377-38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ezhad, Y.E., N.M. Sis, H.A. Shahryar, M.R. Dastouri, A.A. Golshani, A. Tahvildarzadeh and K.A. Najafyan, 2008. </w:t>
      </w:r>
      <w:bookmarkStart w:id="3" w:name="111802_ja"/>
      <w:bookmarkEnd w:id="3"/>
      <w:r>
        <w:rPr>
          <w:rFonts w:cs="Times New Roman" w:ascii="Times New Roman" w:hAnsi="Times New Roman"/>
          <w:color w:val="000000"/>
        </w:rPr>
        <w:t>The effects of combination of citric acid and microbial phytase on the egg quality characteristics in laying hens. Asian J. Anim. Vet. Adv., 3: 293-297.</w:t>
      </w:r>
    </w:p>
    <w:p>
      <w:pPr>
        <w:pStyle w:val="Normal"/>
        <w:spacing w:lineRule="auto" w:line="360"/>
        <w:jc w:val="both"/>
        <w:rPr/>
      </w:pPr>
      <w:r>
        <w:rPr>
          <w:rFonts w:cs="Times New Roman" w:ascii="Times New Roman" w:hAnsi="Times New Roman"/>
          <w:color w:val="000000"/>
        </w:rPr>
        <w:t xml:space="preserve">NRC. </w:t>
      </w:r>
      <w:r>
        <w:rPr>
          <w:rFonts w:cs="Times New Roman" w:ascii="Times New Roman" w:hAnsi="Times New Roman"/>
          <w:bCs/>
          <w:color w:val="000000"/>
        </w:rPr>
        <w:t>Nutrient requirements of poultry</w:t>
      </w:r>
      <w:r>
        <w:rPr>
          <w:rFonts w:cs="Times New Roman" w:ascii="Times New Roman" w:hAnsi="Times New Roman"/>
          <w:color w:val="000000"/>
        </w:rPr>
        <w:t>. National Academy Press, Washington, DC (1994)</w:t>
      </w:r>
    </w:p>
    <w:p>
      <w:pPr>
        <w:pStyle w:val="Normal"/>
        <w:spacing w:lineRule="auto" w:line="360"/>
        <w:jc w:val="both"/>
        <w:rPr/>
      </w:pPr>
      <w:r>
        <w:rPr>
          <w:rFonts w:cs="Times New Roman" w:ascii="Times New Roman" w:hAnsi="Times New Roman"/>
          <w:color w:val="000000"/>
        </w:rPr>
        <w:t>Olson J.B., Ward N.E., Koutsos E.A. Lycopene Incorporation into Egg Yolk and Effects on Laying Hen Immune Function. </w:t>
      </w:r>
      <w:r>
        <w:rPr>
          <w:rFonts w:cs="Times New Roman" w:ascii="Times New Roman" w:hAnsi="Times New Roman"/>
          <w:i/>
          <w:iCs/>
          <w:color w:val="000000"/>
        </w:rPr>
        <w:t>Poult. Sci. </w:t>
      </w:r>
      <w:r>
        <w:rPr>
          <w:rFonts w:cs="Times New Roman" w:ascii="Times New Roman" w:hAnsi="Times New Roman"/>
          <w:color w:val="000000"/>
        </w:rPr>
        <w:t>2008;87:2573–25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Osman O, Oktay Y, Yusuf C. Effect of supplementation of different boron and copper levels to layer diets on performance, egg yolk and plasma cholesterol. Journal of Trace Elements in Medicine and Biology. 2013; 27:132- 136. 12. </w:t>
      </w:r>
    </w:p>
    <w:p>
      <w:pPr>
        <w:pStyle w:val="Normal"/>
        <w:spacing w:lineRule="auto" w:line="360"/>
        <w:jc w:val="both"/>
        <w:rPr/>
      </w:pPr>
      <w:r>
        <w:rPr>
          <w:rFonts w:cs="Times New Roman" w:ascii="Times New Roman" w:hAnsi="Times New Roman"/>
          <w:color w:val="000000"/>
        </w:rPr>
        <w:t xml:space="preserve">P. Mattila, J. Valaja, L. Rossow, E. Venäläinen, T. Tupasela. </w:t>
      </w:r>
      <w:r>
        <w:rPr>
          <w:rFonts w:cs="Times New Roman" w:ascii="Times New Roman" w:hAnsi="Times New Roman"/>
          <w:bCs/>
          <w:color w:val="000000"/>
        </w:rPr>
        <w:t>Effect of vitamin D2- and D3-enriched diets on egg vitamin D content, production, and bird condition during an entire production period</w:t>
      </w:r>
      <w:r>
        <w:rPr>
          <w:rFonts w:cs="Times New Roman" w:ascii="Times New Roman" w:hAnsi="Times New Roman"/>
          <w:color w:val="000000"/>
        </w:rPr>
        <w:t>. Poult. Sci., 83 (2004), pp. 433-44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anda N, Swain RK, Kaur H and Panigrahi B (2011). Importance of antioxidants, vitamins on immunity and health of animals. Veterinary Nutrition and Health, 383-39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ekel AY. Effects of different dietary copper sources on laying hen performance and egg yolk cholesterol. The Journal of Applied Poultry Research. 2011; 20(4):506- 5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uthpongsiriporn U, Scheideler SE, Sell JL and Beck MM (2001). Effects of vitamin E and C supplementation on performance, in vitro lymphocyte proliferation, and antioxidant status of laying hens during heat stress. Poultry Science, 80: 1190-120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obel, E.J. (1991). The value of supplemental biotin for increasing hatchability of turkey eggs. Poultry Sci., 70: 1716-1722.</w:t>
      </w:r>
    </w:p>
    <w:p>
      <w:pPr>
        <w:pStyle w:val="Normal"/>
        <w:spacing w:lineRule="auto" w:line="360"/>
        <w:jc w:val="both"/>
        <w:rPr/>
      </w:pPr>
      <w:r>
        <w:rPr>
          <w:rFonts w:cs="Times New Roman" w:ascii="Times New Roman" w:hAnsi="Times New Roman"/>
          <w:color w:val="000000"/>
        </w:rPr>
        <w:t xml:space="preserve">S.W. Park, H. Namkung, H.J. Ahn, I.K. Paik. (2005) </w:t>
      </w:r>
      <w:r>
        <w:rPr>
          <w:rFonts w:cs="Times New Roman" w:ascii="Times New Roman" w:hAnsi="Times New Roman"/>
          <w:bCs/>
          <w:color w:val="000000"/>
        </w:rPr>
        <w:t>Enrichment of vitamins D3, K and iron in eggs of laying hens</w:t>
      </w:r>
      <w:r>
        <w:rPr>
          <w:rFonts w:cs="Times New Roman" w:ascii="Times New Roman" w:hAnsi="Times New Roman"/>
          <w:color w:val="000000"/>
        </w:rPr>
        <w:t>. Asian Australas. J. Anim. Sci, 18 , pp. 226-22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hin K, Onderci M, Sahin N, Gursu MF, Vijaya J, Kucuk O. Effects of dietary combination of chromium and biotin on egg production, serum metabolites and egg yolk mineral and cholesterol concentrations in heatdistressed laying quails. Biol. Trace Elem. Res. 2004; 101:181-19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lma U, Miah AG, Tareq KMA, Maki T, Tsujii H. (2007) Effect of Dietary Rhodobacter capsulatus on Egg-Yolk Cholesterol and Laying Hen Performance. Poultry Science. 86:714-71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cheideler, S.E. And Froning, G.W. (1996) The combined influence of dietary flax seed variety, level, form and storage conditions on egg production and composition among vitamin E supplemented hens. Poultry Science 75: 1221-1226.</w:t>
      </w:r>
    </w:p>
    <w:p>
      <w:pPr>
        <w:pStyle w:val="Normal"/>
        <w:spacing w:lineRule="auto" w:line="360"/>
        <w:jc w:val="both"/>
        <w:rPr/>
      </w:pPr>
      <w:r>
        <w:rPr>
          <w:rFonts w:cs="Times New Roman" w:ascii="Times New Roman" w:hAnsi="Times New Roman"/>
          <w:color w:val="000000"/>
        </w:rPr>
        <w:t>Shahid, S., Chand, N., Khan, R.U., Suhail, S.M. And Khan, N.A. (2015)Alternations in cholesterol and fatty acids composition in egg yolk of Rhode Island Red x Fyoumi Hens fed with hemp seeds (</w:t>
      </w:r>
      <w:r>
        <w:rPr>
          <w:rFonts w:cs="Times New Roman" w:ascii="Times New Roman" w:hAnsi="Times New Roman"/>
          <w:i/>
          <w:iCs/>
          <w:color w:val="000000"/>
        </w:rPr>
        <w:t>Cannabis sativa</w:t>
      </w:r>
      <w:r>
        <w:rPr>
          <w:rFonts w:cs="Times New Roman" w:ascii="Times New Roman" w:hAnsi="Times New Roman"/>
          <w:color w:val="000000"/>
        </w:rPr>
        <w:t> L.). </w:t>
      </w:r>
      <w:r>
        <w:rPr>
          <w:rFonts w:cs="Times New Roman" w:ascii="Times New Roman" w:hAnsi="Times New Roman"/>
          <w:i/>
          <w:iCs/>
          <w:color w:val="000000"/>
        </w:rPr>
        <w:t>Journal of Chemistry</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himizu Y, Arai K, Ise S and Shimasaki H (2001). Dietary fish oil for hens affects the fatty acid composition of egg yolk phospholipids and gives a valuable food with an ideal balance of n-6 and n-3 essential fatty acids for human nutrition. Journal of Oleo Science, 50: 797-803.</w:t>
      </w:r>
    </w:p>
    <w:p>
      <w:pPr>
        <w:pStyle w:val="Normal"/>
        <w:spacing w:lineRule="auto" w:line="360"/>
        <w:jc w:val="both"/>
        <w:rPr/>
      </w:pPr>
      <w:r>
        <w:rPr>
          <w:rFonts w:cs="Times New Roman" w:ascii="Times New Roman" w:hAnsi="Times New Roman"/>
          <w:bCs/>
          <w:color w:val="000000"/>
        </w:rPr>
        <w:t>Sim</w:t>
      </w:r>
      <w:r>
        <w:rPr>
          <w:rFonts w:cs="Times New Roman" w:ascii="Times New Roman" w:hAnsi="Times New Roman"/>
          <w:color w:val="000000"/>
        </w:rPr>
        <w:t>, J. S., and D. B. </w:t>
      </w:r>
      <w:r>
        <w:rPr>
          <w:rFonts w:cs="Times New Roman" w:ascii="Times New Roman" w:hAnsi="Times New Roman"/>
          <w:bCs/>
          <w:color w:val="000000"/>
        </w:rPr>
        <w:t>Bragg</w:t>
      </w:r>
      <w:r>
        <w:rPr>
          <w:rFonts w:cs="Times New Roman" w:ascii="Times New Roman" w:hAnsi="Times New Roman"/>
          <w:color w:val="000000"/>
        </w:rPr>
        <w:t>, </w:t>
      </w:r>
      <w:r>
        <w:rPr>
          <w:rFonts w:cs="Times New Roman" w:ascii="Times New Roman" w:hAnsi="Times New Roman"/>
          <w:bCs/>
          <w:color w:val="000000"/>
        </w:rPr>
        <w:t>1977</w:t>
      </w:r>
      <w:r>
        <w:rPr>
          <w:rFonts w:cs="Times New Roman" w:ascii="Times New Roman" w:hAnsi="Times New Roman"/>
          <w:color w:val="000000"/>
        </w:rPr>
        <w:t>. Effect of dietary factors on serum and yolk cholesterol levels of laying hens. Poul. Sci 56:1616-162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im, J.S. (1998) Designer eggs and their nutritional and functional significance. World Rev. Nutrition &amp; Dietetics 83: 89-10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imopoulos AP (2000). Symposium: role of poultry products in enriching the human diet with n-3 PUFA: human requirement for n-3 polyunsaturated fatty acids. Poultry Science, 79: 961-97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ujatha T., and Narahari, D. (2011). Effect of designer diets on egg yolk composition of ‘White Leghorn’ hens. Journal of food science and technology. 48. 494-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urai, PF (2000) Organic selenium and the egg: lessons from nature. Feed Compounder 20:16-18.</w:t>
      </w:r>
    </w:p>
    <w:p>
      <w:pPr>
        <w:pStyle w:val="NormalWeb"/>
        <w:spacing w:lineRule="auto" w:line="360" w:before="0" w:after="200"/>
        <w:jc w:val="both"/>
        <w:rPr>
          <w:sz w:val="22"/>
          <w:szCs w:val="22"/>
        </w:rPr>
      </w:pPr>
      <w:r>
        <w:rPr>
          <w:color w:val="000000"/>
          <w:sz w:val="22"/>
          <w:szCs w:val="22"/>
        </w:rPr>
        <w:t>Surai P.F., Simons P.C.M., Dvorska J.E., Aradas F., Sparks N.H.C. Antioxidant-enriched eggs: Opportunities and limitations. In: Sim J.S., Sunwoo H.H., editors. </w:t>
      </w:r>
      <w:r>
        <w:rPr>
          <w:i/>
          <w:iCs/>
          <w:color w:val="000000"/>
          <w:sz w:val="22"/>
          <w:szCs w:val="22"/>
        </w:rPr>
        <w:t>The Amazing Egg: Nature’s Perfect Functional Food for Health Promotion.</w:t>
      </w:r>
      <w:r>
        <w:rPr>
          <w:color w:val="000000"/>
          <w:sz w:val="22"/>
          <w:szCs w:val="22"/>
        </w:rPr>
        <w:t> University of Alberta; Edmonton, AB, Canada: 2006. pp. 68–93.</w:t>
        <w:br/>
        <w:t xml:space="preserve">T.A. Sherwood, R.L. Alphin, W.W. Saylor, H.B. White. (1993) </w:t>
      </w:r>
      <w:r>
        <w:rPr>
          <w:bCs/>
          <w:color w:val="000000"/>
          <w:sz w:val="22"/>
          <w:szCs w:val="22"/>
        </w:rPr>
        <w:t>Folate metabolism and deposition in eggs by laying hens</w:t>
      </w:r>
      <w:r>
        <w:rPr>
          <w:color w:val="000000"/>
          <w:sz w:val="22"/>
          <w:szCs w:val="22"/>
        </w:rPr>
        <w:t>. Arch Biochem Biophys, 307, pp. 66-7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ernes, W. and Leitsch, S. (1997). Chemistry of egg yolk. ln: Eggs and Egg Products Quality, Kijowski, J. and Pikul, J. (eds). WPSA, pp. 127-14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ms C, Powrie F. Control of intestinal inflammation by regulatory T cells. Microbes Infect. 2001; 3:929-93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ur JA, Bibiloni MM, Sureda A and Pons A (2012). Dietary sources of omega 3 fatty acids: public health risks and benefits. British Journal of Nutrition, 107(S2): S23-S52.</w:t>
      </w:r>
    </w:p>
    <w:p>
      <w:pPr>
        <w:pStyle w:val="NormalWeb"/>
        <w:shd w:fill="FFFFFF" w:val="clear"/>
        <w:spacing w:before="0" w:after="166"/>
        <w:jc w:val="both"/>
        <w:rPr>
          <w:sz w:val="22"/>
          <w:szCs w:val="22"/>
        </w:rPr>
      </w:pPr>
      <w:r>
        <w:rPr>
          <w:color w:val="000000"/>
          <w:sz w:val="22"/>
          <w:szCs w:val="22"/>
        </w:rPr>
        <w:t>Wertz K., Siler U., Goralczyk R. Lycopene: Modes of action to promote prostate health. </w:t>
      </w:r>
      <w:r>
        <w:rPr>
          <w:i/>
          <w:iCs/>
          <w:color w:val="000000"/>
          <w:sz w:val="22"/>
          <w:szCs w:val="22"/>
        </w:rPr>
        <w:t>Arch. Biochem. Biophys. </w:t>
      </w:r>
      <w:r>
        <w:rPr>
          <w:color w:val="000000"/>
          <w:sz w:val="22"/>
          <w:szCs w:val="22"/>
        </w:rPr>
        <w:t>2004;430:127–13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Yalcın S, Onbasılar I, Sehu A, Yalcın S. The Effects of Dietary Garlic Powder on the Performance, Egg Traits and Blood Serum Cholesterol of Laying Quails. AsianAust. Journal of Animal Science. 2007; 20:944-947</w:t>
      </w:r>
    </w:p>
    <w:p>
      <w:pPr>
        <w:pStyle w:val="Normal"/>
        <w:spacing w:lineRule="auto" w:line="360"/>
        <w:jc w:val="both"/>
        <w:rPr/>
      </w:pPr>
      <w:r>
        <w:rPr>
          <w:rFonts w:cs="Times New Roman" w:ascii="Times New Roman" w:hAnsi="Times New Roman"/>
          <w:color w:val="000000"/>
        </w:rPr>
        <w:t>Yaroshenko, F.O.; Dvorska, J.E.; Surai, P.F.; Sparks, N.H.C. Selenium-enriched eggs as a source of selenium for human consumption. Appl. Biotechnol. Food Sci. Policy 2003, 1, 13–2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Yildiz AO, Parlat SS, Yazgan O. The Effects of Organic Chromium Supplementation on Production Traits and Some Serum Parameters of Laying Quails. Revue de Medicine Veterinaries. 2004; 155:642-64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Yongmanitchai W and Ward OP (1989). Growth and omega- 3 fatty acid production by Phaeodactylum tricornutum under different culture conditions. Applied Environmental Microbiology, 57: 419-42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Zhang W, Xiao S, Samaraweera H, Lee EJ and Ahn DU (2010). Improving functional value of meat products. Meat Science, 86(1): 15-31.</w:t>
      </w:r>
    </w:p>
    <w:p>
      <w:pPr>
        <w:pStyle w:val="Normal"/>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t>Hisasaga, C., Griffin, S. E., &amp; Tarrant, K. J. (2020). Survey of egg quality in commercially available table eggs. Poultry Science, 99(12), 7202-7206.</w:t>
      </w:r>
    </w:p>
    <w:p>
      <w:pPr>
        <w:pStyle w:val="Normal"/>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t>Kralik, Z., Kralik, G., Grčević, M., Kralik, I., &amp; Gantner, V. (2018). Physical-chemical characteristics of designer and conventional eggs. Brazilian Journal of Poultry Science, 20, 119-12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highlight w:val="yellow"/>
        </w:rPr>
        <w:t>Park, N., Lee, T. K., Nguyen, T. T. H., An, E. B., Kim, N. M., You, Y. H., ... &amp; Kim, D. (2017). The effect of fermented buckwheat on producing L‐carnitine‐and γ‐aminobutyric acid (GABA)‐enriched designer eggs. Journal of the Science of Food and Agriculture, 97(9), 2891-28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highlight w:val="yellow"/>
        </w:rPr>
        <w:t xml:space="preserve">Ojo, Olayinka Abosede, and Omololu Olusanya. 2020. “Biological Control of Aflatoxin on Egg Production Performance of Laying Hens”. Asian Journal of Advances in Agricultural Research 13 (1):13-23. </w:t>
      </w:r>
      <w:hyperlink r:id="rId3">
        <w:r>
          <w:rPr>
            <w:rStyle w:val="InternetLink"/>
            <w:rFonts w:cs="Times New Roman" w:ascii="Times New Roman" w:hAnsi="Times New Roman"/>
            <w:highlight w:val="yellow"/>
          </w:rPr>
          <w:t>https://doi.org/10.9734/ajaar/2020/v13i130094</w:t>
        </w:r>
      </w:hyperlink>
      <w:r>
        <w:rPr>
          <w:rFonts w:cs="Times New Roman" w:ascii="Times New Roman" w:hAnsi="Times New Roman"/>
          <w:color w:val="000000"/>
          <w:highlight w:val="yellow"/>
        </w:rPr>
        <w:t>.</w:t>
      </w:r>
      <w:r>
        <w:rPr>
          <w:rFonts w:cs="Times New Roman" w:ascii="Times New Roman" w:hAnsi="Times New Roman"/>
          <w:color w:val="000000"/>
        </w:rPr>
        <w:t xml:space="preserve"> </w:t>
      </w:r>
    </w:p>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Muduli S, Champati A, Popalghat HK. Designer egg: A new approach in modern health care. The Pharma Innovation. 2018 May 1;7(5, Part E):320.</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916618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1908579/" TargetMode="External"/><Relationship Id="rId3" Type="http://schemas.openxmlformats.org/officeDocument/2006/relationships/hyperlink" Target="https://doi.org/10.9734/ajaar/2020/v13i1300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48:00Z</dcterms:created>
  <dc:creator>BEST BUY</dc:creator>
  <dc:description/>
  <cp:keywords/>
  <dc:language>en-US</dc:language>
  <cp:lastModifiedBy>SDI PC New 16</cp:lastModifiedBy>
  <dcterms:modified xsi:type="dcterms:W3CDTF">2025-02-18T10:55:00Z</dcterms:modified>
  <cp:revision>40</cp:revision>
  <dc:subject/>
  <dc:title/>
</cp:coreProperties>
</file>