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1995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987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119969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(II) and Zn(II) Complexes of New Aminopyrimidine Derived Schiff Base Ligand: Synthesis, Characterization of Spectral, Thermal And Biological Investig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presents a study the properties of new Co(II) and Zn(II) complexes using a wide range of chemical methods, such as IR, RMN spectroscopy, 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onic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spectroscopy, </w:t>
            </w:r>
            <w:r>
              <w:rPr>
                <w:rFonts w:cs="Arial" w:ascii="Arial" w:hAnsi="Arial"/>
                <w:sz w:val="20"/>
                <w:szCs w:val="20"/>
              </w:rPr>
              <w:t xml:space="preserve">magnetic susceptibility measurements. Additionally,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-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antibacterial &amp; antifungal activities were studied for these substances. The result indicated that the complexes exhibited good antifungal and antibacterial activ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difficult to understand is this manuscript is scientifically correct or not, because there are a lot of errors and inaccuracies in the discussion of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tained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i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quality is low. I suggest to check this manuscript with </w:t>
            </w:r>
            <w:r>
              <w:rPr>
                <w:rFonts w:cs="Arial" w:ascii="Arial" w:hAnsi="Arial"/>
                <w:sz w:val="20"/>
                <w:szCs w:val="20"/>
              </w:rPr>
              <w:t>the native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silii Graur, Moldova State University, Institute of Chemistry, Republic of Moldov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09:44:00Z</dcterms:modified>
  <cp:revision>121</cp:revision>
  <dc:subject/>
  <dc:title/>
</cp:coreProperties>
</file>