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1987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(II) and Zn(II) Complexes of New Aminopyrimidine Derived Schiff Base Ligand: Synthesis, Characterization of Spectral, Thermal And Biological Investiga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Heterocyclic compounds and their complexes is important class.  Further it has wide scope for research in considering green chemistry approach in future as well so this topic is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light change in the title is required i.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(II) and Zn(II) Complexes of New Aminopyrimidine Derived Schiff Base Ligand: Synthesis, Characterization  And Biological Investig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t is marked re in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ome strong points should be mention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Small part should be deleted e.g. percentage metal analysis because ligand do not contain met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t is marked red i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n some parts language correction is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t is marked red in result discuss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Instead of moles molecule word is writt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Gramatical mistakes,spacing bet. Lines should be corr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Anti bacterial and antifungal activity should be discussed separately and briefl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In conclusion findings must be clearly and effectivly mention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t is marked red 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nehal Sushil Kamble, University of Mumbai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0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9AB3D20C41E587B691B6C2458E01_12</vt:lpwstr>
  </property>
  <property fmtid="{D5CDD505-2E9C-101B-9397-08002B2CF9AE}" pid="3" name="KSOProductBuildVer">
    <vt:lpwstr>1033-12.2.0.20326</vt:lpwstr>
  </property>
</Properties>
</file>