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cal Sustainability in Nigeria: Does Changes in Oil Prices Mat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manuscript is relevant for the scientific community. For an economy that depends majorly on oil exports like Nigeria, the impacts of changing global oil prices in determining the ease of governance and provision of key infrastructure cannot be neglected. The effect is much more pronounced on the economy of Nigeria, whose exchange rate is wallowing in the turbulence of perennial value depreci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opic is apt, and it was well deliv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well written, save that the source of data needs to be included for independent check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English quality of the article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3881736"/>
      <w:r>
        <w:rPr>
          <w:rFonts w:cs="Arial" w:ascii="Arial" w:hAnsi="Arial"/>
          <w:b/>
          <w:bCs/>
          <w:sz w:val="20"/>
          <w:szCs w:val="20"/>
          <w:lang w:val="en-GB"/>
        </w:rPr>
        <w:t>Williams Adeyemi, Obafemi Awolowo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6:12:00Z</dcterms:modified>
  <cp:revision>144</cp:revision>
  <dc:subject/>
  <dc:title/>
</cp:coreProperties>
</file>