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32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scal Sustainability in Nigeria: Does Changes in Oil Prices Matter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E101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E101A"/>
                <w:sz w:val="20"/>
                <w:szCs w:val="20"/>
              </w:rPr>
              <w:t xml:space="preserve">I find the article is good (a good beginning) for fiscal sustainability in Nigeria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E101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E101A"/>
                <w:sz w:val="20"/>
                <w:szCs w:val="20"/>
              </w:rPr>
              <w:t xml:space="preserve">The author (s) have provided a useful analysis of how fluctuations in oil (e.g., Brent crude oil, West Texas Intermediate Crude Oil) prices and the exchange rate affect fiscal sustainability in Nigeria, particularly debt servicing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E101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E101A"/>
                <w:sz w:val="20"/>
                <w:szCs w:val="20"/>
              </w:rPr>
              <w:t>Per the data and methodology, the period chosen is from 1990 to 2022. The author (s) have deployed the Error-correction model, Dickey-Fuller model, Unit root test, and Co-integration test while using descriptive statistics to validate hypothes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E10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E101A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am okay with the title of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E101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E101A"/>
                <w:sz w:val="20"/>
                <w:szCs w:val="20"/>
              </w:rPr>
              <w:t xml:space="preserve">The abstract can be restricted to around 200 words (instead of 269)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E101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E101A"/>
                <w:sz w:val="20"/>
                <w:szCs w:val="20"/>
              </w:rPr>
              <w:t>The author (s) need to improve both articulation &amp; presentation skill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E10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E101A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ough the manuscript is scientif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owever, it lacks rigor, as many perspectives remained and could have been discussed to provide the much-needed depth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 is explicitly required when suggestions are being made to government bodies and central bank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find the reference list is somewhat restrict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 was important that some perspectives from the World Bank, OECD, and Nigerian Central Bank officials could have been brought i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, to the extent, it is without comprehensive review and is thus a limited approach and less effectiv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have provided about 11 more referenc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o I would say let the author(s) make more efforts and discuss various stakeholders’ perspectives to make it worthwhile.</w:t>
            </w:r>
          </w:p>
          <w:p>
            <w:pPr>
              <w:pStyle w:val="Normal"/>
              <w:spacing w:lineRule="auto" w:line="276" w:before="0" w:after="0"/>
              <w:ind w:left="567" w:hanging="567"/>
              <w:jc w:val="both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  <w:lang w:val="en-GB"/>
              </w:rPr>
              <w:t>Additional references provided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GB"/>
              </w:rPr>
              <w:t xml:space="preserve"> and needed from author(s) to bring in wide perspectives from</w:t>
            </w:r>
          </w:p>
          <w:p>
            <w:pPr>
              <w:pStyle w:val="Normal"/>
              <w:spacing w:lineRule="auto" w:line="276" w:before="0" w:after="0"/>
              <w:ind w:left="567" w:hanging="567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GB"/>
              </w:rPr>
              <w:t>different stakeholder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Aremo, A. G., Orisadare, M. A., &amp; Ekperiware, C. M. (2012). Oil price shocks and fiscal policy management: Implications for Nigerian economic planning (1980-2009).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International journal of development and sustainability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3), 1121-1139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Adoba, I. S. R. A. E. L. (2013). The role of the world bank in peripheral economies: A study of Nigeria.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Ota. Nigeria: Covenant University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Abere, S. S., &amp; Akinbobola, T. O. (2020). External shocks, institutional quality, and macroeconomic performance in Nigeria.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Sage Open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0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2), 2158244020919518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Ibironke, A. B. (2018).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The international linkages of Nigeria as an oil-dependent economy: a macroeconometric analysi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(Doctoral dissertation, Newcastle University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ONWUNYI, U. M., &amp; OSTAR, C. (2020). THE GLOBAL OIL PRICE AND THE NEW NORMAL (COVID 19): IMPLICATIONS ON THE NIGERIAN ECONOMY.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Socialscientia: Journal of Social Sciences and Humanitie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5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4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List, A., De Change, B. B., Index, C. C. P., Territory, F. F. C., Council, F. F. E., Act, F. F. R., ... &amp; Tax, V. V. A. No. 1-April 2017 NIGERIA BI-ANNUAL ECONOMIC UPDATE: FRAGILE RECOVER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Close, O. M. Copyright c African Development Bank Group 2019 This document may be ordered from: African Development Bank Nigeria Country Depart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Qurat-Ul-Ain, S., &amp; Tufail, S. (2013). The effect of oil price shocks on the dynamic relationship between current account and exchange rate: Evidence from D-8 countries. 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The Pakistan Development Review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 537-555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Isah, W. (2012)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/>
              </w:rPr>
              <w:t>Determinants of foreign direct investment in Nigeria: an empirical investigation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(Doctoral dissertation, Eastern Mediterranean University (EMU)-Doğu Akdeniz Üniversitesi (DAÜ)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yebode, A. S., Ishola, T. A., &amp; Olabisi, O. T. (2024). TREND-FOURIER TIME SERIES REGRESSION MODEL FOR SECULAR-CYCLICAL DATASE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/English quality of the article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E101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E101A"/>
                <w:sz w:val="20"/>
                <w:szCs w:val="20"/>
              </w:rPr>
              <w:t xml:space="preserve">I liked the approach, the order and the efforts put in by the author (s)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E101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E101A"/>
                <w:sz w:val="20"/>
                <w:szCs w:val="20"/>
              </w:rPr>
              <w:t xml:space="preserve">However, more efforts are needed to provide the reader with why &amp; how it is objectivity-oriented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color w:val="0E101A"/>
                <w:sz w:val="20"/>
                <w:szCs w:val="20"/>
              </w:rPr>
              <w:t>Relevant &amp; in-depth analyses are desired for these types of article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color w:val="0E101A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quired revision needed as cited above - particularly more references, other stakeholder’s views are must to make it comprehensiv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E101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 modification article can be accepted for pub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E101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E101A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3881703"/>
      <w:r>
        <w:rPr>
          <w:rFonts w:cs="Arial" w:ascii="Arial" w:hAnsi="Arial"/>
          <w:b/>
          <w:bCs/>
          <w:sz w:val="20"/>
          <w:szCs w:val="20"/>
          <w:lang w:val="en-GB"/>
        </w:rPr>
        <w:t>Sunil B. Kapadi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6T06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A0128BF024995B974592779C72B15_13</vt:lpwstr>
  </property>
  <property fmtid="{D5CDD505-2E9C-101B-9397-08002B2CF9AE}" pid="3" name="KSOProductBuildVer">
    <vt:lpwstr>1033-12.2.0.20326</vt:lpwstr>
  </property>
</Properties>
</file>