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32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scal Sustainability in Nigeria: Does Changes in Oil Prices Matter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study fiscal sustainability in Nigeria, highlighting the role of external factors such as oil prices and the exchange rate. Using a cointegration analysis between the different variables, the authors show that there is a long-run relationship between the different variables. The authors conclude by stating that oil price fluctuations can be a reliable indicator for predicting long-term changes in fiscal sustainability in Niger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ever, the authors could have gone a step further by estimating the long-run coefficients between oil price fluctuations and debt servicing. In fact, the coefficients estimated in the work are only those for the short ter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do not specify whether they are referring to public or private debt. If external debt servicing is dominated by public debt servicing, then it can be used as a proxy in the study of fiscal sustainabi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881717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3881717"/>
      <w:bookmarkStart w:id="8" w:name="_Hlk193881717"/>
      <w:bookmarkEnd w:id="8"/>
    </w:p>
    <w:p>
      <w:pPr>
        <w:pStyle w:val="Normal"/>
        <w:rPr/>
      </w:pPr>
      <w:bookmarkStart w:id="9" w:name="_Hlk193881777"/>
      <w:bookmarkEnd w:id="9"/>
      <w:r>
        <w:rPr>
          <w:rFonts w:cs="Arial" w:ascii="Arial" w:hAnsi="Arial"/>
          <w:b/>
          <w:bCs/>
          <w:sz w:val="20"/>
          <w:szCs w:val="20"/>
        </w:rPr>
        <w:t>Guy Noel Piam Simo, University of Dschang, Camero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3881777"/>
      <w:bookmarkStart w:id="11" w:name="_Hlk193881777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6T06:12:00Z</dcterms:modified>
  <cp:revision>114</cp:revision>
  <dc:subject/>
  <dc:title/>
</cp:coreProperties>
</file>