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306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Energy Equity on Industrial Sector Growth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8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relevant in understanding energy challenges as it relates to power generation and its impact to Nigerians, its scholarly enriching and informativ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article is very suitabl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article is comprehensive enough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scientifically correct, analysing energy details within Nigeria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recent and suffici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nguage is suitable and scholarly appropriate, good quality English for the artic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ethical issues observed in this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Plagiarism is suspect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competing interest issues in this manuscrip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719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372234"/>
      <w:bookmarkEnd w:id="8"/>
      <w:r>
        <w:rPr>
          <w:rFonts w:cs="Arial" w:ascii="Arial" w:hAnsi="Arial"/>
          <w:b/>
          <w:bCs/>
        </w:rPr>
        <w:t>Darlington Eze Ekechukwu, University of East London, United Kingdom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372234"/>
      <w:bookmarkStart w:id="10" w:name="_Hlk193372234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02:00Z</dcterms:created>
  <dc:creator>anonymous</dc:creator>
  <dc:description/>
  <cp:keywords/>
  <dc:language>en-US</dc:language>
  <cp:lastModifiedBy>SDI CPU 1070</cp:lastModifiedBy>
  <dcterms:modified xsi:type="dcterms:W3CDTF">2025-03-20T08:40:00Z</dcterms:modified>
  <cp:revision>13</cp:revision>
  <dc:subject/>
  <dc:title/>
</cp:coreProperties>
</file>