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0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urism, Cultural Heritage, and Sustainability in Balangir: An Evaluation of Identity Conservation and Economic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order to overcome the inconsistencies the manuscript demands to expand the introductory component and the depth of literature review to provide a more comprehensive theoretical foundation. Although the ‘title’ of the article is well defined but reliable and valid descriptive statistics ought to execute for secondary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manuscript is quite suitable.  execu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lacks to highlight the database and statistical methods applied during evaluation of collected information.  The objective statement must be concise and clearly defined in abstract subset and demonstrate the theoretical and practical contribution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irstly, the objectives have not been properly formulated, there is ambiguousness between 1st, 2nd, and 3</w:t>
            </w:r>
            <w:r>
              <w:rPr>
                <w:rFonts w:cs="Arial" w:ascii="Arial" w:hAnsi="Arial"/>
                <w:bCs/>
                <w:sz w:val="20"/>
                <w:szCs w:val="20"/>
                <w:vertAlign w:val="superscript"/>
                <w:lang w:val="en-GB"/>
              </w:rPr>
              <w:t>rd</w:t>
            </w:r>
            <w:r>
              <w:rPr>
                <w:rFonts w:cs="Arial" w:ascii="Arial" w:hAnsi="Arial"/>
                <w:bCs/>
                <w:sz w:val="20"/>
                <w:szCs w:val="20"/>
                <w:lang w:val="en-GB"/>
              </w:rPr>
              <w:t xml:space="preserve"> content-set. The study merely highlighted secondary statistical figures and narrated the information as it is. Secondly, the research article lacks application of descriptive analysis since it doesn’t match according to defined “title”. Therefore, study is unscientific and sans involvement of empiricism that would assist to insinuate the formulated objectives prope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relevant and tim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off cour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in concepts and their interrelations requires to be stated clearly showing the manuscript’s argumentation and literature review.  The method and main procedure employed in the research must be specified.  The article has been demonstrated in one go lacks scientific procedures that requires to rely on for advanced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94690"/>
      <w:r>
        <w:rPr>
          <w:rFonts w:cs="Arial" w:ascii="Arial" w:hAnsi="Arial"/>
          <w:b/>
          <w:bCs/>
          <w:sz w:val="20"/>
          <w:szCs w:val="20"/>
          <w:lang w:val="en-GB"/>
        </w:rPr>
        <w:t>Tahmeed Ahmad Badam, Govt. Degree College Kulgam,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7:21:00Z</dcterms:modified>
  <cp:revision>118</cp:revision>
  <dc:subject/>
  <dc:title/>
</cp:coreProperties>
</file>