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0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urism, Cultural Heritage, and Sustainability in Balangir: An Evaluation of Identity Conservation and Economic Grow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study is gre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/s observed syntax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am just wondering if there is a publication format followed by the author/s. If there is, please follow the form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terature review should not be discussed separately but it should be incorporated in the results and discussio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visualize the place, please provide a GIS ArcMap with its coordinates. It will be more apprecia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re was no recommendation part in the paper submitted. Please provide recommendation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cknowledgement part is also missing. Please provid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the references, please provide the date when the article was retrieved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1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is recommended for publication after minor revis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194669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194669"/>
      <w:bookmarkStart w:id="10" w:name="_Hlk193194669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194729"/>
      <w:r>
        <w:rPr>
          <w:rFonts w:cs="Arial" w:ascii="Arial" w:hAnsi="Arial"/>
          <w:b/>
          <w:bCs/>
          <w:sz w:val="20"/>
          <w:szCs w:val="20"/>
          <w:lang w:val="en-GB"/>
        </w:rPr>
        <w:t>Elizabeth E. Alfane Bicol University, Philippines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8T07:21:00Z</dcterms:modified>
  <cp:revision>114</cp:revision>
  <dc:subject/>
  <dc:title/>
</cp:coreProperties>
</file>