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0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urism, Cultural Heritage, and Sustainability in Balangir: An Evaluation of Identity Conservation and Economic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based on secondary data related to Balangir potential as a tourist spot, depicting the attractions  for tourist. The data about visitors and hotels given in paper is also pertaining to the tourist potential of the site. The involvement of local community and strategies of sustainable tourism are contemporary in n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ata about the  interviews taken from stakeholders should be of the article.</w:t>
            </w:r>
            <w:r>
              <w:rPr>
                <w:rFonts w:cs="Arial" w:ascii="Arial" w:hAnsi="Arial"/>
                <w:b/>
                <w:bCs/>
                <w:sz w:val="20"/>
                <w:szCs w:val="20"/>
                <w:lang w:val="en-GB"/>
              </w:rPr>
              <w:t xml:space="preserve"> The data for tourist and hotels is only for till 2021 it should be latest at least till 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194659"/>
      <w:r>
        <w:rPr>
          <w:rFonts w:cs="Arial" w:ascii="Arial" w:hAnsi="Arial"/>
          <w:b/>
          <w:bCs/>
          <w:sz w:val="20"/>
          <w:szCs w:val="20"/>
          <w:lang w:val="en-GB"/>
        </w:rPr>
        <w:t>Dilraj Singh Shadev,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7:20:00Z</dcterms:modified>
  <cp:revision>116</cp:revision>
  <dc:subject/>
  <dc:title/>
</cp:coreProperties>
</file>