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ing Financial Success: Exploring the Role of Financial Management Competence in Enhancing SME Performance in Mbarara C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study looks at an important topic: how financial management skills affect the performance of small and medium-sized businesses (SMEs) in Mbarara City, Uganda. SMEs help grow the economy in developing countries, but many struggle to survive because of poor financial management. </w:t>
            </w:r>
          </w:p>
          <w:p>
            <w:pPr>
              <w:pStyle w:val="ListParagraph"/>
              <w:ind w:left="0" w:hanging="0"/>
              <w:rPr>
                <w:rFonts w:ascii="Arial" w:hAnsi="Arial" w:cs="Arial"/>
                <w:b/>
                <w:b/>
                <w:bCs/>
                <w:sz w:val="20"/>
                <w:szCs w:val="20"/>
                <w:lang w:val="en-GB"/>
              </w:rPr>
            </w:pPr>
            <w:r>
              <w:rPr>
                <w:rFonts w:cs="Arial" w:ascii="Arial" w:hAnsi="Arial"/>
                <w:sz w:val="20"/>
                <w:szCs w:val="20"/>
              </w:rPr>
              <w:t>Also, this research adds new knowledge by focusing on Uganda, where there has been little study on this issue. It provides useful information that can help policymakers, SME owners, and development workers find ways to make SMEs stronger and more successful through better financial management. The results can also encourage more research on SMEs in other similar pl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szCs w:val="20"/>
                <w:lang w:val="en-GB"/>
              </w:rPr>
            </w:pPr>
            <w:r>
              <w:rPr>
                <w:rFonts w:cs="Arial" w:ascii="Arial" w:hAnsi="Arial"/>
                <w:sz w:val="20"/>
                <w:szCs w:val="20"/>
              </w:rPr>
              <w:t>Yes, I love it simplicity.  The title is suitable. It accurately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
                <w:b/>
                <w:bCs/>
                <w:sz w:val="20"/>
                <w:szCs w:val="20"/>
                <w:lang w:val="en-GB"/>
              </w:rPr>
            </w:pPr>
            <w:r>
              <w:rPr>
                <w:rFonts w:cs="Arial" w:ascii="Arial" w:hAnsi="Arial"/>
                <w:sz w:val="20"/>
                <w:szCs w:val="20"/>
              </w:rPr>
              <w:t xml:space="preserve">The abstract effectively summarizes the study’s purpose, methodology, key findings, and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with an appropriate methodology, data analysis, and clear findings. The use of RBV theory is relevant and it also supports the research framework. The statistical analyses (correlation, regression) are appropriately applied, and conclusions align with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up-to-date, and relevant to the subject matter.  In addition, many of the citations are recent and from the last five years, which enhances the study'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and English quality was on poi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n insightful and relevant manuscript with practical implications for SME sustainability in Uganda. It’s recommendable for everyone that is ready to lea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211712"/>
      <w:r>
        <w:rPr>
          <w:rFonts w:cs="Arial" w:ascii="Arial" w:hAnsi="Arial"/>
          <w:b/>
          <w:bCs/>
          <w:sz w:val="20"/>
          <w:szCs w:val="20"/>
          <w:lang w:val="en-GB"/>
        </w:rPr>
        <w:t>Feyisayo Ogunyemi Michael, Eastern Illinois University, United State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05:00Z</dcterms:created>
  <dc:creator>anonymous</dc:creator>
  <dc:description/>
  <cp:keywords/>
  <dc:language>en-US</dc:language>
  <cp:lastModifiedBy>Editor-11</cp:lastModifiedBy>
  <dcterms:modified xsi:type="dcterms:W3CDTF">2025-03-18T12:04:00Z</dcterms:modified>
  <cp:revision>6</cp:revision>
  <dc:subject/>
  <dc:title/>
</cp:coreProperties>
</file>