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28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Profitability in Chinese Snack Food Enterprises: An Empirical Study Based on the DuPont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3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decomposition of the profitability metrics in accordance with the DuPont Analysis is a scientific approach that addresses the inherent risks affecting the profitability of companies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has put forward invaluable suggestions to corporate entities to address the challenges of product differentiation that will firms’ growth (organic)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use theoretical justification depicts the scientific approach of the manuscri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suggest ‘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valuation of Profitability in Chinese Snack Food Enterprises: A DuPont Empirical Analysis’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in-text citations need to be reviewed. For example, the author cited (Wu et al.,2021), (Chen, 2019) in parenthesis at the beginning of a sentence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many affirmative statements which the author failed to reference. E.g Page 4, (Research Methodology) , the statement that Dupont was first introduced in the 2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entury should be supported by an authority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2938129"/>
      <w:bookmarkEnd w:id="6"/>
      <w:r>
        <w:rPr>
          <w:rFonts w:cs="Arial" w:ascii="Arial" w:hAnsi="Arial"/>
          <w:b/>
          <w:bCs/>
          <w:sz w:val="20"/>
          <w:szCs w:val="20"/>
        </w:rPr>
        <w:t>Rahmon A. Folami, Olabisi Onabanjo University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2938129"/>
      <w:bookmarkStart w:id="8" w:name="_Hlk192938129"/>
      <w:bookmarkEnd w:id="8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5T08:05:00Z</dcterms:modified>
  <cp:revision>117</cp:revision>
  <dc:subject/>
  <dc:title/>
</cp:coreProperties>
</file>