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7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FTI and KVK Participants Knowledge, Skills, and Adoption Levels of Value Addi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This manuscript is important to the scientific community because it gives comprehensive information on the skills, degree of knowledge, and adoption levels of value addition practices among participants of Farmers Training Institutes (FTI) and Krishi Vigyan Kendra (KVK) programmes in India. It made a lot of comparison among the variables and explains how much of each variable the farmers were exposed to. This work gives sufficient information on how effective these agricultural extension programs are in enhancing the capacity of the farmers to implement value addition techniques to improve the shelf life of farm produce. Consequently, tackling post-harvest waste is critical for improving agricultural productivity and increasing the profitability of the enterprise which increases the income of the farmers.  This manuscript has identified the gaps in skill acquisition, knowledge and technical know-how. This work has also offered crucial insights for stakeholders and agricultural extension professionals to fashion out more effective training programs and techniques. Additionally, this work contributes to the rural entrepreneurship field and if the recommendations from this excellent body of work are implemented, there will be a bridge in the gap between knowledge dissemination and practical implementation in agricultural extension and rural development, as well as improvement of farmers income due to value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Yes. This is because the topic correctly summarised the content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u w:val="single"/>
                <w:lang w:val="en-GB"/>
              </w:rPr>
            </w:pPr>
            <w:r>
              <w:rPr>
                <w:rFonts w:cs="Arial" w:ascii="Arial" w:hAnsi="Arial"/>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Yes. The 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is is because the topic obeys the research topic rules using a well- structured research design, and respondents were selected using the appropriate sampling techniques. Additionally, the work was based on relevant  literatures, also enriched by an appropriate data analysis using the accurate statistical tools. The manuscript also came up with relevant recommendations that promises to improve agricultural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p>
          <w:p>
            <w:pPr>
              <w:pStyle w:val="ListParagraph"/>
              <w:ind w:left="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manuscript us well articulated with the appropriate use of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is work has exposed stakeholders to the need to invest in educating the farmers. It also explains the importance of farmers having adequate knowledge about value addition. As much as agriculture is a profitable venture, farm produce spoilage can cause farmers to lose interest in production. A lot of farmers sell their products at ridiculous prices because of the fear of spoilage and them losing it all. If sufficient education about value addition is provided to the farmers, they will be creative enough to add value to their products. These does not only reduce losses, but it also adds more duration to the shelve life’s which increases the profit margin. Finally, </w:t>
            </w:r>
            <w:r>
              <w:rPr>
                <w:rFonts w:cs="Arial" w:ascii="Arial" w:hAnsi="Arial"/>
                <w:bCs/>
                <w:sz w:val="20"/>
                <w:szCs w:val="20"/>
              </w:rPr>
              <w:t>this manuscript exposed the importance of capacity building in terms of simplified credit facilities which will enable the farmers to afford the processing materials. This is an excellent body of work and in reality, the real profit of agricultural production is from value ad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93108103"/>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3108103"/>
      <w:bookmarkStart w:id="8" w:name="_Hlk193108103"/>
      <w:bookmarkEnd w:id="8"/>
    </w:p>
    <w:p>
      <w:pPr>
        <w:pStyle w:val="TextBody"/>
        <w:rPr>
          <w:rFonts w:ascii="Arial" w:hAnsi="Arial" w:cs="Arial"/>
          <w:b/>
          <w:b/>
          <w:bCs/>
          <w:sz w:val="20"/>
          <w:szCs w:val="20"/>
          <w:lang w:val="en-GB"/>
        </w:rPr>
      </w:pPr>
      <w:bookmarkStart w:id="9" w:name="_Hlk193108175"/>
      <w:r>
        <w:rPr>
          <w:rFonts w:cs="Arial" w:ascii="Arial" w:hAnsi="Arial"/>
          <w:b/>
          <w:bCs/>
          <w:sz w:val="20"/>
          <w:szCs w:val="20"/>
          <w:lang w:val="en-GB"/>
        </w:rPr>
        <w:t>Oluwatosin Omotola Ajayi, The Federal University of Technology, Nigeria</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37:00Z</dcterms:created>
  <dc:creator>anonymous</dc:creator>
  <dc:description/>
  <cp:keywords/>
  <dc:language>en-US</dc:language>
  <cp:lastModifiedBy>Editor-11</cp:lastModifiedBy>
  <dcterms:modified xsi:type="dcterms:W3CDTF">2025-03-17T07:19:00Z</dcterms:modified>
  <cp:revision>8</cp:revision>
  <dc:subject/>
  <dc:title/>
</cp:coreProperties>
</file>