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2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xus between population and economic growth: Evidence from sub-national governments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486"/>
        <w:gridCol w:w="5150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provides insights into the long-run, as well as the causal relationships between population growth and economic growth, at a more localized level. The findings can aid in economic planning by highlighting areas where population growth may either spur or hinder economic growth in Kenya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okay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unnecessary sentences are present in the abstract. It needs to be improved and made within 200 word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ed to include some of recent relevant studies in the literature section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tional suggestions for the improvement manuscrip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Keywords: Correct the keywords (and also include 'panel cointegration.'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Literature: Incorporate some relevant theoretical as well as empirical studies into the literature review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ection 3.1 Data Issues: Delete the last sentence to avoid repeti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ection 3.2 Model Specification: Rearrange equation 2 and interpret it correctly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Methodology: The study uses a "Heterogeneous" approach. However, the "Cross-sectional dependence test" and its results are missing in the manuscript. It is necessary to justify that the panel data set has cross-sectional dependenc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able 1: Improve Table 1 by removing unnecessary columns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766576"/>
      <w:r>
        <w:rPr>
          <w:rFonts w:cs="Arial" w:ascii="Arial" w:hAnsi="Arial"/>
          <w:b/>
          <w:sz w:val="20"/>
          <w:szCs w:val="20"/>
        </w:rPr>
        <w:t>Imran Hussain, Vidyasagar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8:26:00Z</dcterms:modified>
  <cp:revision>140</cp:revision>
  <dc:subject/>
  <dc:title/>
</cp:coreProperties>
</file>