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axation on Revenue Generation: Empirical Evidence from the Nigerian Economy (2007 – 2023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addresses a pertinent topic in public finance and taxation policy. The authors have undertaken a comprehensive examination of petroleum profit tax, companies' income tax, and value-added tax on Nigeria's federally collected revenue. However, several areas require improvement to enhance the quality and academic rigour of the manuscrip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requires meticulous proofreading to correct grammatical and typographical errors which currently detract from reada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hough the Benefit Received Theory is well explained, the authors should justify explicitly why this theory is most suitable over others, such as the Ability to Pay or Diffusion Theor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could be strengthened by clearly summarising key findings and explicitly stating policy implications within the context of broader fiscal policy and economic sustainability debates in Nigeri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937414"/>
      <w:r>
        <w:rPr>
          <w:rFonts w:cs="Arial" w:ascii="Arial" w:hAnsi="Arial"/>
          <w:b/>
          <w:bCs/>
          <w:sz w:val="20"/>
          <w:szCs w:val="20"/>
          <w:lang w:val="en-GB"/>
        </w:rPr>
        <w:t>Alexander Oluka, Durban University of Technology, South Af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7:53:00Z</dcterms:modified>
  <cp:revision>113</cp:revision>
  <dc:subject/>
  <dc:title/>
</cp:coreProperties>
</file>