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3268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Taxation on Revenue Generation: Empirical Evidence from the Nigerian Economy (2007 – 2023)</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paper is good research as it will add to frontier of knowledge on taxation and revenue generation, propel good governance, ensure Infrastructural development and provision of goods and serv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can be modified as Effect of taxation on federally collected revenue in Nigeria. Empirical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suitable. However, could be reduced to 250 words. Besides, tax incentive recommendation needs to be modified as this could also have negative effect on revenue generation if not well treat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But under conceptual review, no review on petroleum profit, company income tax, and value added tax. This is necessary for readers understanding. On Theoretical review, it was mentioned that the study anchored on benefit theory. Why the other being mentioned and their relevance to the study. Besides, the anchored theory should be explained to align with dependent and independent variabl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reference is sufficient but it has only three (2022) as current while in 2018 (1), 2019 (3) 2017 (6) and the rest 2016 downward (old). However, the ratio of current to old is too small. Author should update the paper with more current refe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English quality suitable but require editing for grammatical correction and fluent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6" w:name="_Hlk192937450"/>
      <w:bookmarkEnd w:id="6"/>
      <w:r>
        <w:rPr>
          <w:rFonts w:cs="Arial" w:ascii="Arial" w:hAnsi="Arial"/>
          <w:b/>
          <w:bCs/>
          <w:sz w:val="20"/>
          <w:szCs w:val="20"/>
        </w:rPr>
        <w:t>Adekoya Adesanya Augustine, Babcock University, Niger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7" w:name="_Hlk192937450"/>
      <w:bookmarkStart w:id="8" w:name="_Hlk192937450"/>
      <w:bookmarkEnd w:id="8"/>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9" w:name="_Hlk170903434"/>
      <w:bookmarkStart w:id="10" w:name="_Hlk171324449"/>
      <w:bookmarkStart w:id="11" w:name="_Hlk170903434"/>
      <w:bookmarkStart w:id="12" w:name="_Hlk171324449"/>
      <w:bookmarkEnd w:id="1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04:00Z</dcterms:created>
  <dc:creator>anonymous</dc:creator>
  <dc:description/>
  <cp:keywords/>
  <dc:language>en-US</dc:language>
  <cp:lastModifiedBy>Editor-11</cp:lastModifiedBy>
  <dcterms:modified xsi:type="dcterms:W3CDTF">2025-03-15T07:53:00Z</dcterms:modified>
  <cp:revision>11</cp:revision>
  <dc:subject/>
  <dc:title/>
</cp:coreProperties>
</file>