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Inclusion: Gender Disparity in Formal Financial Services utilization in Afghanis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is article is of great importance to the scientific community as it is a timely article and aligned with the different goals of SDGs. Moreover, gender disparity in Afghanistan is a serious concern to the global policy makers and development practitioners. This article aims to explore gender disparity in financial inclusion in Afghanistan using the globally well recognized and accepted databases of Global Findex spanning over a long period (2011 to 2021).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iCs/>
                <w:kern w:val="2"/>
                <w:sz w:val="20"/>
                <w:szCs w:val="20"/>
                <w:lang w:val="en-IN"/>
              </w:rPr>
              <w:t xml:space="preserve">The title of the study entitled “Financial Inclusion: Gender Disparity in Formal Financial Services utilization in Afghanistan”. As the author(s) has capitalized each word except ‘utilization’, it should be like ‘Utilization’ for consistency. Moreover, I think that first part of the title is naturally embedded in the second part, it makes the first part redundant. I suggest the title of the paper as “Gender Disparity in Formal Financial Services utilization in Afghanista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is comprehensive in a sense that it has included objectives, research methodology, research methods, and findings and defined its original contribution in the specific sphere for which author(s) aims to contribute. However, following suggestions are suggested to consider for better precision. </w:t>
            </w:r>
          </w:p>
          <w:p>
            <w:pPr>
              <w:pStyle w:val="Normal"/>
              <w:jc w:val="both"/>
              <w:rPr>
                <w:rFonts w:ascii="Arial" w:hAnsi="Arial" w:cs="Arial"/>
                <w:b/>
                <w:b/>
                <w:bCs/>
                <w:sz w:val="20"/>
                <w:szCs w:val="20"/>
                <w:lang w:val="en-GB"/>
              </w:rPr>
            </w:pPr>
            <w:r>
              <w:rPr>
                <w:rFonts w:cs="Arial" w:ascii="Arial" w:hAnsi="Arial"/>
                <w:b/>
                <w:bCs/>
                <w:sz w:val="20"/>
                <w:szCs w:val="20"/>
                <w:lang w:val="en-GB"/>
              </w:rPr>
              <w:t>In case of Aim in the abstract, the author should drop “</w:t>
            </w:r>
            <w:r>
              <w:rPr>
                <w:rFonts w:eastAsia="Calibri" w:cs="Arial" w:ascii="Arial" w:hAnsi="Arial"/>
                <w:b/>
                <w:sz w:val="20"/>
                <w:szCs w:val="20"/>
                <w:lang w:val="en-IN"/>
              </w:rPr>
              <w:t>Afghanistan using data from the Global Findex database (2011–2021)” as it is repeated in the ‘Design/methodology/approach’ section of the abstract. In the part of Research Findings, author(s) has mentioned “low usage levels were exhibited for both genders”. In this case, my suggestion is to write as “low usage levels were exhibited for both men and wom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n case of literature review, review is absent in a sense that each sub-section 2.1, 2.2 and 2.3 should conclude with author’s view to highlight why this study is important from Afghan perspective, which will help readers to understand how this study will fulfil the existing gaps in the literature. Figure 2 is not meaningful in a sense that the result is based on the pooled data spread over 2011, 2014, 2017 &amp; 2021. But it is important to know how findings for a specific year is different from the findings derived from the pooled data. I think it should be a serious concern for enrichment of the findings. Findings on barriers to FI is derived from a single year dataset (i.e., 2021), but it is not mentioned anywhere in the article. Moreover, dynamics of the barriers are missing for using only the single year datas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I suggest to add few references which highlight Afghanistan lagging behind other South Asian countries in gender disparity, especially with a focus on formal financial service utilization (e.g., </w:t>
            </w:r>
            <w:hyperlink r:id="rId3">
              <w:r>
                <w:rPr>
                  <w:rStyle w:val="InternetLink"/>
                  <w:rFonts w:cs="Arial" w:ascii="Arial" w:hAnsi="Arial"/>
                  <w:b/>
                  <w:bCs/>
                  <w:sz w:val="20"/>
                  <w:szCs w:val="20"/>
                  <w:lang w:val="en-GB"/>
                </w:rPr>
                <w:t>https://scholar.google.com/scholar?hl=en&amp;as_sdt=0%2C5&amp;q=A+Comparative+Study+of+Financial+Inclusion+in+South+Asian+Countries&amp;btnG</w:t>
              </w:r>
            </w:hyperlink>
            <w:r>
              <w:rPr>
                <w:rFonts w:cs="Arial" w:ascii="Arial" w:hAnsi="Arial"/>
                <w:b/>
                <w:bCs/>
                <w:sz w:val="20"/>
                <w:szCs w:val="20"/>
                <w:lang w:val="en-GB"/>
              </w:rPr>
              <w:t xml:space="preserve">= ) where you can see how Afghanistan is a poor performance country in the reg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 fine with th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44594"/>
      <w:r>
        <w:rPr>
          <w:rFonts w:cs="Arial" w:ascii="Arial" w:hAnsi="Arial"/>
          <w:b/>
          <w:bCs/>
          <w:color w:val="000000"/>
          <w:sz w:val="20"/>
          <w:szCs w:val="20"/>
        </w:rPr>
        <w:t>Muhammad Shahadat Hossain Siddiquee, University of Dhaka, Bangladesh</w:t>
      </w:r>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scholar.google.com/scholar?hl=en&amp;as_sdt=0%2C5&amp;q=A+Comparative+Study+of+Financial+Inclusion+in+South+Asian+Countries&amp;bt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2:00Z</dcterms:created>
  <dc:creator>anonymous</dc:creator>
  <dc:description/>
  <cp:keywords/>
  <dc:language>en-US</dc:language>
  <cp:lastModifiedBy>Editor-28</cp:lastModifiedBy>
  <dcterms:modified xsi:type="dcterms:W3CDTF">2025-03-08T11:13:00Z</dcterms:modified>
  <cp:revision>25</cp:revision>
  <dc:subject/>
  <dc:title/>
</cp:coreProperties>
</file>