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25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Inclusion: Gender Disparity in Formal Financial Services utilization in Afghanist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focusing on Gender Gap in Financial Inclusion is very important for the society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hough the article covers an interesting study area, my suggestion will be to write Research Methodology in more detailed way. Also justify the usage of too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344500"/>
      <w:r>
        <w:rPr>
          <w:rFonts w:cs="Arial" w:ascii="Arial" w:hAnsi="Arial"/>
          <w:b/>
          <w:bCs/>
          <w:color w:val="000000"/>
          <w:sz w:val="20"/>
          <w:szCs w:val="20"/>
        </w:rPr>
        <w:t>Aryan Priyadarshi, Siddharth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8T11:12:00Z</dcterms:modified>
  <cp:revision>117</cp:revision>
  <dc:subject/>
  <dc:title/>
</cp:coreProperties>
</file>