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4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 INEQUALITY IN EDUCATION AND EMPLOYMENT: A STUDY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is manuscript holds significant importance for the scientific community as it delves into the critical issue of gender inequality in India, a rapidly growing economy. By shedding light on the gender gap in education and employment, it highlights the pressing need for equitable access and opportunities for women, which are essential for the country's inclusive growth. The study's comprehensive analysis, backed by data from NSS reports and the Periodic Labourforce Survey, provides valuable insights into the multifaceted factors contributing to gender disparity. This research highlights the critical necessity for policy interventions and provides a solid groundwork for future studies to address and close the gender gap across different secto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GENDER INEQUALITY IN EDUCATION AND EMPLOYMENT: A STUDY IN INDIA" effectively conveys the primary focus and geographical context of the research. It is simple and instructive for readers, effectively conveying the primary concepts of gender imbalance in Indian education and the workforce. To make it more interesting, the author might want to think of a title like "BRIDGING THE GAP: GENDER INEQUALITY IN EDUCATION AND EMPLOYMENT IN INDI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ndeed, the abstract is thorough and addresses all of the main facets of the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eems to be accurate from a scientific standpoi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en-GB"/>
              </w:rPr>
            </w:pPr>
            <w:r>
              <w:rPr>
                <w:rFonts w:cs="Arial" w:ascii="Arial" w:hAnsi="Arial"/>
                <w:sz w:val="20"/>
                <w:szCs w:val="20"/>
              </w:rPr>
              <w:t>The references listed are comprehensive and cover a range of relevant sources, including government reports, academic journals, and international organis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article is generally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TODOWEDE, Babatunde Joel, Lagos State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34:00Z</dcterms:created>
  <dc:creator>anonymous</dc:creator>
  <dc:description/>
  <cp:keywords/>
  <dc:language>en-US</dc:language>
  <cp:lastModifiedBy>SDI 1137</cp:lastModifiedBy>
  <dcterms:modified xsi:type="dcterms:W3CDTF">2025-03-12T09:14:00Z</dcterms:modified>
  <cp:revision>17</cp:revision>
  <dc:subject/>
  <dc:title/>
</cp:coreProperties>
</file>