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INEQUALITY IN EDUCATION AND EMPLOYMENT: A STUDY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is manuscript addresses a crucial issue of gender inequality in education and employment in India. It highlights significant disparities in literacy rates, gross enrollment ratios, dropout rates, and labor force participation. The study provides valuable insights for policymakers and researchers working on gender equality and inclusive economic development. It also uses extensive data from reliable sources like NSS reports and PLFS, making the findings robust and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is appropriate and reflects the content of the study well. No changes are necessar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The abstract is comprehensive and well-structured. However, it could benefit from briefly mentioning the policy recommendations proposed in the study to provide a complete over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 is scientifically sound and presents a well-supported argument using relevant data and scholarly references. The methodology and data sources are appropriate for the study’s objectiv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are adequate and include both recent and relevant literature. However, a few more recent studies on gender inequality trends in India post-2022 could strengthen the paper furth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mostly suitable for scholarly communication. Minor grammatical corrections and refinements in sentence structure can enhance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rPr>
            </w:pPr>
            <w:r>
              <w:rPr>
                <w:rFonts w:cs="Arial" w:ascii="Arial" w:hAnsi="Arial"/>
                <w:b/>
                <w:sz w:val="20"/>
                <w:szCs w:val="20"/>
              </w:rPr>
              <w:t>The study effectively presents gender disparities in education and employment but should briefly discuss how policies like NEP 2020 have impacted these trends.</w:t>
            </w:r>
          </w:p>
          <w:p>
            <w:pPr>
              <w:pStyle w:val="NormalWeb"/>
              <w:numPr>
                <w:ilvl w:val="0"/>
                <w:numId w:val="3"/>
              </w:numPr>
              <w:spacing w:before="0" w:after="0"/>
              <w:rPr>
                <w:rFonts w:ascii="Arial" w:hAnsi="Arial" w:cs="Arial"/>
                <w:b/>
                <w:b/>
                <w:sz w:val="20"/>
                <w:szCs w:val="20"/>
              </w:rPr>
            </w:pPr>
            <w:r>
              <w:rPr>
                <w:rFonts w:cs="Arial" w:ascii="Arial" w:hAnsi="Arial"/>
                <w:b/>
                <w:sz w:val="20"/>
                <w:szCs w:val="20"/>
              </w:rPr>
              <w:t>Including a small section on regional variations in gender inequality within India could add depth to the analysis.</w:t>
            </w:r>
          </w:p>
          <w:p>
            <w:pPr>
              <w:pStyle w:val="NormalWeb"/>
              <w:numPr>
                <w:ilvl w:val="0"/>
                <w:numId w:val="3"/>
              </w:numPr>
              <w:spacing w:before="0" w:after="0"/>
              <w:rPr>
                <w:rFonts w:ascii="Arial" w:hAnsi="Arial" w:cs="Arial"/>
                <w:b/>
                <w:b/>
                <w:sz w:val="20"/>
                <w:szCs w:val="20"/>
              </w:rPr>
            </w:pPr>
            <w:r>
              <w:rPr>
                <w:rFonts w:cs="Arial" w:ascii="Arial" w:hAnsi="Arial"/>
                <w:b/>
                <w:bCs/>
                <w:sz w:val="20"/>
                <w:szCs w:val="20"/>
              </w:rPr>
              <w:t>The manuscript is well-structured and relevant but could benefit from minor improvements in abstract completeness, language refinement, and additional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2683044"/>
      <w:r>
        <w:rPr>
          <w:rFonts w:cs="Arial" w:ascii="Arial" w:hAnsi="Arial"/>
          <w:b/>
          <w:color w:val="000000"/>
          <w:sz w:val="20"/>
          <w:szCs w:val="20"/>
        </w:rPr>
        <w:t>Tejal Mahajan,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9:13:00Z</dcterms:modified>
  <cp:revision>116</cp:revision>
  <dc:subject/>
  <dc:title/>
</cp:coreProperties>
</file>