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IN"/>
                </w:rPr>
                <w:t>South Asian Journal of Social Studies and Economic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4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sing Service Delivery in State-Owned Energy Corporations: Examining Stakeholder Participation Strategies at Uganda Electricity Distribution Company Limit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important topic is improving service delivery in state-owned energy companies: particularly in the Electricity Distribution Company Limited, which highlights a very important topic in developing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,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ufficient and recen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uitable for scholarly communicatio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341708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341708"/>
      <w:bookmarkStart w:id="10" w:name="_Hlk19234170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41806"/>
      <w:r>
        <w:rPr>
          <w:rFonts w:cs="Arial" w:ascii="Arial" w:hAnsi="Arial"/>
          <w:b/>
          <w:bCs/>
          <w:sz w:val="20"/>
          <w:szCs w:val="20"/>
          <w:lang w:val="en-GB"/>
        </w:rPr>
        <w:t>Khaleel Radhi Hasan Alzlzly, Al-Furat Al-Awsat Technical University,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8:00Z</dcterms:created>
  <dc:creator>anonymous</dc:creator>
  <dc:description/>
  <cp:keywords/>
  <dc:language>en-US</dc:language>
  <cp:lastModifiedBy>Editor-11</cp:lastModifiedBy>
  <dcterms:modified xsi:type="dcterms:W3CDTF">2025-03-08T10:26:00Z</dcterms:modified>
  <cp:revision>8</cp:revision>
  <dc:subject/>
  <dc:title/>
</cp:coreProperties>
</file>